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ítulos Académicos</w:t>
      </w:r>
    </w:p>
    <w:p>
      <w:pPr>
        <w:pStyle w:val="Normal"/>
        <w:jc w:val="both"/>
        <w:rPr/>
      </w:pPr>
      <w:r>
        <w:rPr/>
        <w:t>Ingeniero - Egreso de la Facultad de Ingeniería - Universidad de la República Oriental del Uruguay - 1991</w:t>
      </w:r>
    </w:p>
    <w:p>
      <w:pPr>
        <w:pStyle w:val="Normal"/>
        <w:jc w:val="both"/>
        <w:rPr/>
      </w:pPr>
      <w:r>
        <w:rPr/>
        <w:t>Actor - Egreso de la "Escuela Municipal de Are Dramático Margarita Xirgu" E.M.A.D. de Montevideo - República Oriental del Uruguay - 1992</w:t>
      </w:r>
    </w:p>
    <w:p>
      <w:pPr>
        <w:pStyle w:val="Normal"/>
        <w:jc w:val="both"/>
        <w:rPr>
          <w:b/>
          <w:b/>
        </w:rPr>
      </w:pPr>
      <w:r>
        <w:rPr>
          <w:b/>
        </w:rPr>
        <w:t xml:space="preserve">Extracto del curriculum vitae: </w:t>
      </w:r>
    </w:p>
    <w:p>
      <w:pPr>
        <w:pStyle w:val="Normal"/>
        <w:jc w:val="both"/>
        <w:rPr/>
      </w:pPr>
      <w:r>
        <w:rPr/>
        <w:t xml:space="preserve">Mimo - Egreso de la Escuela Uruguaya de Mimo y Pantomima "MIMONARCAS" de Montevideo. </w:t>
      </w:r>
    </w:p>
    <w:p>
      <w:pPr>
        <w:pStyle w:val="Normal"/>
        <w:jc w:val="both"/>
        <w:rPr/>
      </w:pPr>
      <w:r>
        <w:rPr/>
        <w:t xml:space="preserve">Beca España en Dirección de Teatro y Dramaturgia 2005 - Ministerio de Cultura de España - Madrid-Casa América- Teatro Nacional de Cataluña - Barcelona - Festival Internacional de Cádiz </w:t>
      </w:r>
    </w:p>
    <w:p>
      <w:pPr>
        <w:pStyle w:val="Normal"/>
        <w:jc w:val="both"/>
        <w:rPr/>
      </w:pPr>
      <w:r>
        <w:rPr/>
        <w:t>"Premio Florencio" - Nominado como actor revelación en el año 1996 por la Asociación de Críticos Teatrales del Uruguay por su unipersonal "El Elogio de la Locura" - Teatro El Galpón de Montevideo- Uruguay - 1996-1997-1998</w:t>
      </w:r>
    </w:p>
    <w:p>
      <w:pPr>
        <w:pStyle w:val="Normal"/>
        <w:jc w:val="both"/>
        <w:rPr/>
      </w:pPr>
      <w:r>
        <w:rPr/>
        <w:t>"Premio Molière" 2003 - 2do Otorgado por la Embajada de Francia sobre trabajo de investigación, versión y Puesta en Escena sobre "Don Juan" de Molière. Por este premio viaja en el 2004 a Buenos Aires al Festival Tintas Frescas en el San Martín donde realiza cursos de Dramaturgia con: Mauricio Kartun (Argentina), Marco Antonio de la Parra (Chile), Víctor Vivescas (Colombia), Xiomara Moreno (Venezuela) , Marcelo Bertuccio y Ricardo Monti de Argentina. Realiza también taller de actuación "Hacia Vinaver" con Claudia Stavisky de Francia</w:t>
      </w:r>
    </w:p>
    <w:p>
      <w:pPr>
        <w:pStyle w:val="Normal"/>
        <w:jc w:val="both"/>
        <w:rPr/>
      </w:pPr>
      <w:r>
        <w:rPr/>
        <w:t>En el 2006 es creador, Director y productor del Festival Internacional de Teatro Unipersonal del Uruguay- FITUU - Recibe Premio de la Asociación de Críticos Teatrales del Uruguay</w:t>
      </w:r>
    </w:p>
    <w:p>
      <w:pPr>
        <w:pStyle w:val="Normal"/>
        <w:jc w:val="both"/>
        <w:rPr/>
      </w:pPr>
      <w:r>
        <w:rPr/>
        <w:t xml:space="preserve">En el 2007 es creador y gestor del Premio FITUU 20007 - Premio Nacional e Internacionales para reconocer cualquier hecho escénico que constituya un aporte al teatro de la República Oriental del Uruguay- El Premio es diseñado por el artista Carlos Paéz Vilaró </w:t>
      </w:r>
    </w:p>
    <w:p>
      <w:pPr>
        <w:pStyle w:val="Normal"/>
        <w:jc w:val="both"/>
        <w:rPr/>
      </w:pPr>
      <w:r>
        <w:rPr/>
        <w:t>Representa a la Sociedad Uruguaya de Actores como Gestor Cultural en la organización del Primer Festival INTERNACIONAL de las Tres Fronteras del MERCOSUR conjuntamente con el Instituto Nacional de Teatro de Argentina y los países de Brasil y Paraguay. Participa del Foro de Dramaturgia y Foro de Legislación comparada</w:t>
      </w:r>
    </w:p>
    <w:p>
      <w:pPr>
        <w:pStyle w:val="Normal"/>
        <w:jc w:val="both"/>
        <w:rPr/>
      </w:pPr>
      <w:r>
        <w:rPr>
          <w:b/>
        </w:rPr>
        <w:t>* Ha trabajado como actor, director y/o dramaturgo en más de 30 espectáculo:</w:t>
        <w:br/>
      </w:r>
      <w:r>
        <w:rPr/>
        <w:t xml:space="preserve"> "BAMBI", "PERDIDOS EN EL BOSQUE", "MIMOSAPIENS", unipersonal de pantomima "NO PODRAN", "DOS Y LAS REALIDADES" creación colectiva, "PATRIA ADENTRO", monólogo "MI CARRETA" de Wenceslao Varela, "DECISION FINAL" creación colectiva, unipersonal "EL SUEÑO DE LOS PERROS " de Amadeo Cassineli , "LA TIERRA ES DE TODOS" espectáculo infantil, "JUGUEMOS CON LOS MUÑECOS", "ROXANA DE LA NOCHE" DE Jean Os iris de Suiza, "DEL BOSQUE AL CIRCO" obra infantil de creación colectiva, "EL CONFLICTO" del Obispo Monseñor Galimberti, obra "DESCONTAMINANDO" de creación colectiva, "EL ELOGIO DE LA LOCURA "de Erasmo de Rotterdam, "ERASE UNA VEZ UN REY", "LA IMPROVISACION DEL ALMA", de E. Ionesco, MACBETH de William Shakespeare, "ABRAN CANCHA QUE ALLI VIENE DON QUIJOTE DE LA MANCHA" de Adela Basch, "EL GATO CON BOTAS", unipersonal "ESE MAR HUELE A JAZMIN" sobre texto de Gabriel García Márquez, "LA LECCIÓN DE ANATOMIA" de Buenos Aires, "EL REGALO DIVINO" de Ramiro Herrero. "LA IMPROVISACIÓN DEL ALMA" de E. Ionesco, "DESDE LA LONA" de Mauricio Kartum, "EL CHALÉ DE GARDEL" de Victor M. Lentes. "El PUBLICO" de Federico G. Lorca. "La ultima Tentación de Cristo" de Nicos Kazantzakis (Griego) Versión y Dirección Fernando Toja, "El Ultimo Estertor" de Marcel Sawchik.</w:t>
      </w:r>
    </w:p>
    <w:p>
      <w:pPr>
        <w:pStyle w:val="Normal"/>
        <w:jc w:val="both"/>
        <w:rPr/>
      </w:pPr>
      <w:r>
        <w:rPr>
          <w:b/>
        </w:rPr>
        <w:t xml:space="preserve">* Ha realizado más de 40 cursos y talleres de especialización nacional e internacional: </w:t>
        <w:br/>
      </w:r>
      <w:r>
        <w:rPr/>
        <w:t xml:space="preserve"> "El cuerpo del actor y el espacio" con Lorenzo Quinteros Argentina, "Traducción de las fantasías en el espacio teatral" con Ricardo Bartiz Argentina, "Taller de Semiótica Teatral" con Amanecer Dota Argentina, "De Barba a Stanislavsky" con José Luis Valenzuela Argentina, taller de "Semiótica teatral" con María Ester Burgueño de Montevideo, "Taller de Psicofonética" con Fonoaudiologa Adriana De Lucas de Montevideo, Taller de "Introduccion a la Dramaturgia "con Tomas Urtusástegui de México, "Taller de Teatro" con Fred Churchack de Texas, "Taller sobre ritualidad de la máscara en el rostro" con Jacque Lecoq de Francia, "El teatro liberado y el actor en el espacio abierto"con Amir Haddad en Brasil, "El actor en el cine" con Antonio Celso Mesare en la Universidad de Florianópolis- Brasil, "Vivencia Teatral" con Graca Carpes de Porto Alegre, "Taller de actuación" con Lic. Ramiro Herrero Beatón de Cuba, "Técnica sobre muñecos y máscaras" con el Grupo Viernes Volador de Mendoza Argentina, "El actor en el Drama antiguo" con T. Terzópoolos de Grecia, "Método de Estrasberg" con William Horne de E.E.U.U.,"Taller de escenografía e iluminación" con Raúl Acosa y Ricardo Bugarín de Montevideo, "El cuerpo del Clawn" con María Bonzaningo de teatro SUNIL, "Taller de Teatro" con Enrique Permuy de Montevideo, "Técnicas orientales con Ismael Dafonseca de Montevideo, "Taller teatral" con Luis Carlos Vasconsellos de Brasil, "Taller de Dirección" con Jorge Curi Montevideo, Taller de actuación para cine" con Marisa Barboza de Montevideo, "Taller de Gestión cultural y Marketing" con docentes del M.E.C., "Taller de Dirección " con Cesar Campodónico de Montevideo, "Taller de actuación" con Omar Varela de Montevideo, "Taller de escenografía" con Osvaldo Reyno de Montevideo, "Taller de luces" con Carlos Torres de Montevideo, "Taller de ritualidad y técnicas Orientales " con Ruben Coletto de Montevideo, "Taller de teatro", "Taller de títeres y máscaras", "Taller de cine y video" en el VII Festival de la Cultura caribeña en Santiago de Cuba, "Taller sobre máscara de látex " en el Teatro San Martín de Buenos Aires, "Taller de Dramaturgia" con Luis Masci, Taller de Direcciòn con Sergio Lazzo Teatro el Galpòn, "Taller de Producción" con Omar Varela, Taller "El objeto y el cuerpo" con Ana Corti E.M.A.D. "Curso de Producción y Gestión Cultural" organizado por el M.E.C. y la O.E.I. "Taller de Maquillaje" SUA, "El teatro de Darío Fo" con Neyde Veneziano, taler "Lecciones prácticas del Teatro Ermitage" con Mijail Levitin y "El actor y el Texto" con Mirtha Caputi, Taller "WORKSHOP" con David Hammond EEUU.</w:t>
      </w:r>
    </w:p>
    <w:p>
      <w:pPr>
        <w:pStyle w:val="Normal"/>
        <w:jc w:val="both"/>
        <w:rPr/>
      </w:pPr>
      <w:r>
        <w:rPr>
          <w:b/>
        </w:rPr>
        <w:t>Cine:</w:t>
        <w:br/>
      </w:r>
      <w:r>
        <w:rPr/>
        <w:t xml:space="preserve"> - 2006 - Es actor en el Film Uruguayo "Noctámbulo" de Gabriel Díaz </w:t>
        <w:br/>
        <w:t xml:space="preserve">- 2007 - Es actor del Film extranjero "Blindness" - Ensayo sobre la Ceguera - Con la Dirección de Fernando Meirelles y las actuaciones de Julianne Moore, Danny Glover, Mark Ruffalo y Geal García Bernal. </w:t>
      </w:r>
    </w:p>
    <w:p>
      <w:pPr>
        <w:pStyle w:val="Normal"/>
        <w:jc w:val="both"/>
        <w:rPr/>
      </w:pPr>
      <w:r>
        <w:rPr/>
        <w:t>Ha escrito artículos de teatro en la revista "ENTREACTOS" y fue corresponsal de teatro del Interior.</w:t>
      </w:r>
    </w:p>
    <w:p>
      <w:pPr>
        <w:pStyle w:val="Normal"/>
        <w:jc w:val="both"/>
        <w:rPr>
          <w:b/>
          <w:b/>
        </w:rPr>
      </w:pPr>
      <w:r>
        <w:rPr>
          <w:b/>
        </w:rPr>
        <w:t xml:space="preserve">Ha participado de diferentes Muestras y Encuentros de Teatro Nacional: </w:t>
      </w:r>
    </w:p>
    <w:p>
      <w:pPr>
        <w:pStyle w:val="Normal"/>
        <w:jc w:val="both"/>
        <w:rPr/>
      </w:pPr>
      <w:r>
        <w:rPr/>
        <w:t>- "Bienales de Teatros del Interior" 1990 - 1992 - 1993 - 1994- 1996- 1998 -2000</w:t>
      </w:r>
    </w:p>
    <w:p>
      <w:pPr>
        <w:pStyle w:val="Normal"/>
        <w:jc w:val="both"/>
        <w:rPr/>
      </w:pPr>
      <w:r>
        <w:rPr/>
        <w:t>- "Primera Muestra de Teatro de San José" - 2001</w:t>
      </w:r>
    </w:p>
    <w:p>
      <w:pPr>
        <w:pStyle w:val="Normal"/>
        <w:jc w:val="both"/>
        <w:rPr/>
      </w:pPr>
      <w:r>
        <w:rPr/>
        <w:t>- "Muestra Nacional de Teatro de Punta del Este" 2001 -2002 -2003</w:t>
      </w:r>
    </w:p>
    <w:p>
      <w:pPr>
        <w:pStyle w:val="Normal"/>
        <w:jc w:val="both"/>
        <w:rPr>
          <w:b/>
          <w:b/>
        </w:rPr>
      </w:pPr>
      <w:r>
        <w:rPr>
          <w:b/>
        </w:rPr>
        <w:t>Ha participado de diferentes Festivales Internacionales:</w:t>
      </w:r>
    </w:p>
    <w:p>
      <w:pPr>
        <w:pStyle w:val="Normal"/>
        <w:jc w:val="both"/>
        <w:rPr/>
      </w:pPr>
      <w:r>
        <w:rPr/>
        <w:t>- "III Festival de la Cultura" - Florianópolis - Brasil - 1992</w:t>
      </w:r>
    </w:p>
    <w:p>
      <w:pPr>
        <w:pStyle w:val="Normal"/>
        <w:jc w:val="both"/>
        <w:rPr/>
      </w:pPr>
      <w:r>
        <w:rPr/>
        <w:t xml:space="preserve">- "VII Festival de la Cultura caribeña en Santiago de Cuba" - Cuba - 1999 </w:t>
      </w:r>
    </w:p>
    <w:p>
      <w:pPr>
        <w:pStyle w:val="Normal"/>
        <w:jc w:val="both"/>
        <w:rPr/>
      </w:pPr>
      <w:r>
        <w:rPr/>
        <w:t>- "Festival de las Tres Fronteras" MERCOSUR Argentina - Brasil y Paraguay - 2003</w:t>
      </w:r>
    </w:p>
    <w:p>
      <w:pPr>
        <w:pStyle w:val="Normal"/>
        <w:jc w:val="both"/>
        <w:rPr/>
      </w:pPr>
      <w:r>
        <w:rPr/>
        <w:t>- "Festival de Tintas Frescas" Teatro San Martín" - Buneos Aires - Argentina -2004</w:t>
      </w:r>
    </w:p>
    <w:p>
      <w:pPr>
        <w:pStyle w:val="Normal"/>
        <w:jc w:val="both"/>
        <w:rPr>
          <w:b/>
          <w:b/>
        </w:rPr>
      </w:pPr>
      <w:r>
        <w:rPr>
          <w:b/>
        </w:rPr>
        <w:t xml:space="preserve">Fundador: </w:t>
      </w:r>
    </w:p>
    <w:p>
      <w:pPr>
        <w:pStyle w:val="Normal"/>
        <w:jc w:val="both"/>
        <w:rPr/>
      </w:pPr>
      <w:r>
        <w:rPr/>
        <w:t>- Del grupo Independiente Zidanteatro - 1992</w:t>
      </w:r>
    </w:p>
    <w:p>
      <w:pPr>
        <w:pStyle w:val="Normal"/>
        <w:jc w:val="both"/>
        <w:rPr/>
      </w:pPr>
      <w:r>
        <w:rPr/>
        <w:t>- "Espacio Cultural El Asador" San José - Uruguay - 1997</w:t>
      </w:r>
    </w:p>
    <w:p>
      <w:pPr>
        <w:pStyle w:val="Normal"/>
        <w:jc w:val="both"/>
        <w:rPr/>
      </w:pPr>
      <w:r>
        <w:rPr/>
        <w:t>- "Hacia un sistema Nacional de la Cultura"- Propuesta Gubernamental de los 19 Deptos del País</w:t>
      </w:r>
    </w:p>
    <w:p>
      <w:pPr>
        <w:pStyle w:val="Normal"/>
        <w:jc w:val="both"/>
        <w:rPr>
          <w:b/>
          <w:b/>
        </w:rPr>
      </w:pPr>
      <w:r>
        <w:rPr>
          <w:b/>
        </w:rPr>
        <w:t>Integra:</w:t>
      </w:r>
    </w:p>
    <w:p>
      <w:pPr>
        <w:pStyle w:val="Normal"/>
        <w:jc w:val="both"/>
        <w:rPr/>
      </w:pPr>
      <w:r>
        <w:rPr/>
        <w:t>- Consejo directivo de la Sociedad Uruguaya de Actores período 2001- 2003</w:t>
      </w:r>
    </w:p>
    <w:p>
      <w:pPr>
        <w:pStyle w:val="Normal"/>
        <w:jc w:val="both"/>
        <w:rPr/>
      </w:pPr>
      <w:r>
        <w:rPr/>
        <w:t>- Asociación de Teatros del Interior 1990 - 2002</w:t>
      </w:r>
    </w:p>
    <w:p>
      <w:pPr>
        <w:pStyle w:val="Normal"/>
        <w:jc w:val="both"/>
        <w:rPr/>
      </w:pPr>
      <w:r>
        <w:rPr/>
        <w:t>- Grupo "Zidanteatro" - Categoría : Director</w:t>
      </w:r>
    </w:p>
    <w:p>
      <w:pPr>
        <w:pStyle w:val="Normal"/>
        <w:jc w:val="both"/>
        <w:rPr/>
      </w:pPr>
      <w:r>
        <w:rPr/>
        <w:t xml:space="preserve">- Teatro "El Galpón" - Categoría : Colaborador Permanente </w:t>
      </w:r>
    </w:p>
    <w:p>
      <w:pPr>
        <w:pStyle w:val="Normal"/>
        <w:jc w:val="both"/>
        <w:rPr>
          <w:b/>
          <w:b/>
        </w:rPr>
      </w:pPr>
      <w:r>
        <w:rPr>
          <w:b/>
        </w:rPr>
        <w:t xml:space="preserve">Productor: </w:t>
      </w:r>
    </w:p>
    <w:p>
      <w:pPr>
        <w:pStyle w:val="Normal"/>
        <w:jc w:val="both"/>
        <w:rPr/>
      </w:pPr>
      <w:r>
        <w:rPr/>
        <w:t>- "El Elogio de la Locura" de E. Rotterdam, "El Otoño del Rey Mago" inspirado en texto De G.García Márquez, "Promete Encadenado" de E. Esquilo, "Macbeth" de W. Shakespeare y "El Chalé de Gardel" de V.Leites conjuntamente con el Ministerio de Cultura de Uruguay, "La Ultima Tentación de Cristo" de Nikos Kaztanzakis- "El Último Estertor" de Marcel Sawchik, FITUU - Festival Internacional de Teatro Unipersonal del Uruguay.</w:t>
      </w:r>
    </w:p>
    <w:p>
      <w:pPr>
        <w:pStyle w:val="Normal"/>
        <w:jc w:val="both"/>
        <w:rPr>
          <w:b/>
          <w:b/>
        </w:rPr>
      </w:pPr>
      <w:r>
        <w:rPr>
          <w:b/>
        </w:rPr>
      </w:r>
    </w:p>
    <w:p>
      <w:pPr>
        <w:pStyle w:val="Normal"/>
        <w:spacing w:before="0" w:after="200"/>
        <w:jc w:val="both"/>
        <w:rPr/>
      </w:pPr>
      <w:r>
        <w:rPr>
          <w:b/>
        </w:rPr>
        <w:t xml:space="preserve">Contacto: www.fabiozidan.com | </w:t>
      </w:r>
      <w:hyperlink r:id="rId2">
        <w:r>
          <w:rPr>
            <w:rStyle w:val="InternetLink"/>
            <w:b/>
          </w:rPr>
          <w:t>zidanf@gmail.com</w:t>
        </w:r>
      </w:hyperlink>
      <w:r>
        <w:rPr>
          <w:b/>
        </w:rPr>
        <w:t xml:space="preserve"> | (+00598) 99 256 23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an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54:00Z</dcterms:created>
  <dc:creator>WinuE</dc:creator>
  <dc:description/>
  <cp:keywords/>
  <dc:language>en-US</dc:language>
  <cp:lastModifiedBy>WinuE</cp:lastModifiedBy>
  <dcterms:modified xsi:type="dcterms:W3CDTF">2009-11-11T19:54:00Z</dcterms:modified>
  <cp:revision>2</cp:revision>
  <dc:subject/>
  <dc:title/>
</cp:coreProperties>
</file>