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JERCICIOS</w:t>
      </w:r>
    </w:p>
    <w:p>
      <w:pPr>
        <w:pStyle w:val="Normal"/>
        <w:jc w:val="center"/>
        <w:rPr>
          <w:rFonts w:ascii="Caslon Bd BT;Times New Roman" w:hAnsi="Caslon Bd BT;Times New Roman" w:cs="Caslon Bd BT;Times New Roman"/>
          <w:sz w:val="28"/>
          <w:lang w:val="es-ES_tradnl"/>
        </w:rPr>
      </w:pPr>
      <w:r>
        <w:rPr>
          <w:rFonts w:cs="Caslon Bd BT;Times New Roman" w:ascii="Caslon Bd BT;Times New Roman" w:hAnsi="Caslon Bd BT;Times New Roman"/>
          <w:sz w:val="28"/>
          <w:lang w:val="es-ES_tradnl"/>
        </w:rPr>
      </w:r>
    </w:p>
    <w:p>
      <w:pPr>
        <w:pStyle w:val="Subtitle"/>
        <w:rPr/>
      </w:pPr>
      <w:r>
        <w:rPr/>
        <w:t xml:space="preserve">PRIMERA SERIE.-DIRIGIDA A LA FLEXIBILIZACION DE ARTICULACIONES Y SEGMENTOS </w:t>
      </w:r>
    </w:p>
    <w:p>
      <w:pPr>
        <w:pStyle w:val="Normal"/>
        <w:tabs>
          <w:tab w:val="clear" w:pos="708"/>
          <w:tab w:val="left" w:pos="0" w:leader="none"/>
          <w:tab w:val="left" w:pos="9356" w:leader="none"/>
        </w:tabs>
        <w:ind w:left="-284" w:right="-660" w:hanging="0"/>
        <w:rPr>
          <w:rFonts w:ascii="Arial" w:hAnsi="Arial" w:cs="Arial"/>
          <w:lang w:val="es-ES_tradnl"/>
        </w:rPr>
      </w:pPr>
      <w:r>
        <w:rPr>
          <w:rFonts w:cs="Arial" w:ascii="Arial" w:hAnsi="Arial"/>
          <w:lang w:val="es-ES_tradnl"/>
        </w:rPr>
      </w:r>
    </w:p>
    <w:p>
      <w:pPr>
        <w:pStyle w:val="TextBody"/>
        <w:rPr/>
      </w:pPr>
      <w:r>
        <w:rPr/>
        <w:t xml:space="preserve">1.-RESPIRACION: EN PIE CUERPO RECTO, HOMBROS HACIA ATRÁS, BRAZOS LIGERAMENTE SEPARADOS DEL CUERPO CON EL DORSO DE LA MANO HACIA DELANTE, PIERNAS LIGERAMENTE SEPARADAS. RESPIRAR EN CUATRO TIEMPOS, DE ACUERDO CON EL RITMO MARCADO A CONTINUACION: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INSPIRACION----------------------------------------------------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RETENCION DEL AIRE EN LOS PULMONES----------4</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EXPIRACION-----------------------------------------------------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PULMONES VACIOS-------------------------------------------4</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REPETIR VARIAS VECES ESTE EJERCICIO, AUMENTANDO PROGRESIVAMENTE LOS TIEMPOS, CONSERVANDO LA PROPORCION ENTRE ELLOS POR EJ.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4          6          8           10               12          14            16    </w:t>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8          12       16          20               24          28            32</w:t>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4           6          8          10               12          14            16            </w:t>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8          12       16          20               24          28            3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2.-</w:t>
      </w:r>
      <w:r>
        <w:rPr>
          <w:rFonts w:cs="Arial" w:ascii="Arial" w:hAnsi="Arial"/>
          <w:u w:val="single"/>
          <w:lang w:val="es-ES_tradnl"/>
        </w:rPr>
        <w:t>RESPIRACION</w:t>
      </w:r>
      <w:r>
        <w:rPr>
          <w:rFonts w:cs="Arial" w:ascii="Arial" w:hAnsi="Arial"/>
          <w:lang w:val="es-ES_tradnl"/>
        </w:rPr>
        <w:t>: DESDE LA POSICON DE PARTIDA DEL EJERCICIO ANTERIOR, PERO CON LAS MANOS SEPARADAS DETRÁS DE LA NUCA. REPETIR EL EJERCICIO RESPIRATORIO ANTERIOR METIENDO EL VIENTRE EN LA INSPIRACION Y SACÁNDOLO EN LA EXPIRACION.</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FIG.      1)</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3.-</w:t>
      </w:r>
      <w:r>
        <w:rPr>
          <w:rFonts w:cs="Arial" w:ascii="Arial" w:hAnsi="Arial"/>
          <w:u w:val="single"/>
          <w:lang w:val="es-ES_tradnl"/>
        </w:rPr>
        <w:t>ELASTICIDAD DE PIERNAS Y BRAZOS</w:t>
      </w:r>
      <w:r>
        <w:rPr>
          <w:rFonts w:cs="Arial" w:ascii="Arial" w:hAnsi="Arial"/>
          <w:lang w:val="es-ES_tradnl"/>
        </w:rPr>
        <w:t>: EN PIE, TORSO RECTO, PIERNAS SEPARADAS Y RECTAS, HOMBROS HACIA ATRÁS, MANOS ENTRELAZADAS ATRÁS A LA ALTURA DE LAS NALGAS. PRIMERO EL TRONCO HACIA DELANTE, TRATANDO DE BAJAR LA CABEZA HASTA LAS RODILLAS, LEVANTAR LOS BRAZOS, LAS MANOS CONTINUAN ENTRELAZADAS TRATANDO DE SOBREPASAR LA VERICAL HACIA DELANTE. MANTENER LA POSICION FINAL DURANTE 20 SEGUNDOS. LUEGO LENTAMENTE VOLVER LOS BRAZOS A SU POSICION INICIAL. (FIG.       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4.- </w:t>
      </w:r>
      <w:r>
        <w:rPr>
          <w:rFonts w:cs="Arial" w:ascii="Arial" w:hAnsi="Arial"/>
          <w:u w:val="single"/>
          <w:lang w:val="es-ES_tradnl"/>
        </w:rPr>
        <w:t>ELASTICIDAD DE BRAZOS</w:t>
      </w:r>
      <w:r>
        <w:rPr>
          <w:rFonts w:cs="Arial" w:ascii="Arial" w:hAnsi="Arial"/>
          <w:lang w:val="es-ES_tradnl"/>
        </w:rPr>
        <w:t>: EN PIE RECTO, LUMBARES HUNDIDOS, PIERNAS SEPARADAS Y TENSAS, BRAZOS LEVANTADOS VERTICALMENTE SOBRE LA CABEZA, MANOS TENSAS CON DEDOS CERRADOS. MANTENIENDO SIEMPRE EL TORSO RECTO, BAJAR LOS BRAZOS TENSOS MUY LENTAMENTE HACIA DELANTE CRUZANDO ALTERNATIVAMENTE UNA MANO SOBRE LA OTRA CON MOVIMIENTO MUY RAPIDO, SIN QUE SE TOQUEN. LEVANTAR LOS BRAZOS SIGUIENDO EL MISMO PROCEDIMIENTO. EXPIRACION CUANDO BAJAN, INSPIRACION EN LA SUBIDA REPETIR EL EJERCICIO 3 O 4 VECES ( FIG.    3)</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5.- </w:t>
      </w:r>
      <w:r>
        <w:rPr>
          <w:rFonts w:cs="Arial" w:ascii="Arial" w:hAnsi="Arial"/>
          <w:u w:val="single"/>
          <w:lang w:val="es-ES_tradnl"/>
        </w:rPr>
        <w:t>EJERCICIO DE COORDINACION</w:t>
      </w:r>
      <w:r>
        <w:rPr>
          <w:rFonts w:cs="Arial" w:ascii="Arial" w:hAnsi="Arial"/>
          <w:lang w:val="es-ES_tradnl"/>
        </w:rPr>
        <w:t xml:space="preserve">: EN PIE, TRONCO RECTO, PIERNAS JUNTAS CON TALONES JUNTOS, BRAZOS A LO LARGO DEL CUERPO FLEXION DE RODILLAS LENTAMENTE PARA ACABAR DE PUNTILLAS Y SENTADO SOBRE LOS TALONES. ENTRETANTO LOS BRAZOS SUBEN HORIZONTALMENTE HASTA LA ALTURA DE LOS HOMBROS. LEVANTAR LENTAMENTE  A LA INVERSA. INSPIRACION AL LEVANTARSE Y EXPIRACION AL BAJAR         (FIG.   4)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6.-</w:t>
      </w:r>
      <w:r>
        <w:rPr>
          <w:rFonts w:cs="Arial" w:ascii="Arial" w:hAnsi="Arial"/>
          <w:u w:val="single"/>
          <w:lang w:val="es-ES_tradnl"/>
        </w:rPr>
        <w:t>ELASTICIDAD DE LOS MUSCULOS DE LAS PIERNAS</w:t>
      </w:r>
      <w:r>
        <w:rPr>
          <w:rFonts w:cs="Arial" w:ascii="Arial" w:hAnsi="Arial"/>
          <w:lang w:val="es-ES_tradnl"/>
        </w:rPr>
        <w:t>: EN PIE, TRONCO RECTO, PIERNAS LIGERAMENTE SEPARADAS, PALMAS DE LAS MANOS PARALELAS AL SUELO FORMANDO ANGULO RECTO CON LOS BRAZOS, PULGARES ENTRELAZADOS. INCLINAR EL TRONCO HACIA DELANTE. BAJAR LAS MANOS POCO A POCO, COMO A GOLPES, GUARDANDO EL MISMO ANGULO CON LOS BRAZOS, DIRIGIÉNDOLAS TANTO AL PIE DERECHO COMO AL IZQUIERDO FLEXIONAR PROGRESIVAMENTE LAS RODILLAS AL MISMO RITMO, HASTA TOCAR CON LAS PALMAS DE LAS MANOS EL SUELO, ANTE LOS DOS PIES. LEVANTARSE LENTAMENTE. REPETIR 3 VECE EL EJERCICIO (FIG.    5)</w:t>
      </w:r>
    </w:p>
    <w:p>
      <w:pPr>
        <w:pStyle w:val="Normal"/>
        <w:tabs>
          <w:tab w:val="clear" w:pos="708"/>
          <w:tab w:val="left" w:pos="0" w:leader="none"/>
          <w:tab w:val="left" w:pos="9356" w:leader="none"/>
        </w:tabs>
        <w:ind w:right="-660" w:hanging="0"/>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7.-</w:t>
      </w:r>
      <w:r>
        <w:rPr>
          <w:rFonts w:cs="Arial" w:ascii="Arial" w:hAnsi="Arial"/>
          <w:u w:val="single"/>
          <w:lang w:val="es-ES_tradnl"/>
        </w:rPr>
        <w:t>ELASTICIDAD PROGRESIVA DEL LOS MUSCULOS DE LAS PIERNAS  Y COMIENZO DE LA ELASTICIDAD  DEL TRONCO</w:t>
      </w:r>
      <w:r>
        <w:rPr>
          <w:rFonts w:cs="Arial" w:ascii="Arial" w:hAnsi="Arial"/>
          <w:lang w:val="es-ES_tradnl"/>
        </w:rPr>
        <w:t xml:space="preserve">: EN PIE, PIERNAS SEPARADAS, HOMBROS HACIA ATRÁS, ANTEBRAZO DERECHO FLEXIONADO DESCANSA SOBRE LOS RIÑONES, EL BRAZO IZQUIERDO CAE A LO LARGO DE LA PIERNA IZQUIERDA DECANSANDO LA MANO SOBRE EL MUSLO. ARQUEANDO LA ESPALDA HACER DESLIZARSE LA PALMA DEL BRAZO IZQUIERDO A LO LARGO DE LA PANTORRILLA  HASTA DESCENDER LO MAS POSIBLE. REPETIR EL MOVIMIENTO A LA INVERSA, LENTAMENTE.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REALIZAR EL MISMO EJERCICIO PERO CON LA MANO Y PIERNA DERECHA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EN LA MISMA POSICION DE PARTIDA, PERO CON EL BRAZO IZQUIERDO ADELANTE, MANO APLICADA SOBRE EL MUSLO, CURVAR EL TRONCO HACIA DELANTE, HACIENDO DESLIZAR LA PALMA DE LA MANO A LO LARGO DE LA PIERNA HASTA LLEGAR AL SUELO. REPETIR EL MOVIMIENTO A LA INVERSA LENTAMENTE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REALIZAR EL MISMO EJERCICIO PERO CON LA MANO Y PIERNA DERECHA.(FIG.   6)</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8.- </w:t>
      </w:r>
      <w:r>
        <w:rPr>
          <w:rFonts w:cs="Arial" w:ascii="Arial" w:hAnsi="Arial"/>
          <w:u w:val="single"/>
          <w:lang w:val="es-ES_tradnl"/>
        </w:rPr>
        <w:t>AUTOMASAJE DE LA NUCA Y ELASTICIDAD DE LOS HOMABROS</w:t>
      </w:r>
      <w:r>
        <w:rPr>
          <w:rFonts w:cs="Arial" w:ascii="Arial" w:hAnsi="Arial"/>
          <w:lang w:val="es-ES_tradnl"/>
        </w:rPr>
        <w:t xml:space="preserve"> : EN PIE, PIERNAS LIGERAMENTE SEPARADAS BRAZOS CAÍDOS A LO LARGO DEL CUERPO ELEVAR EL HOMBRO IZQUIERDO, BAJAR EL DERECHO, DESPUES HACERLOS GIRAR LENTAMENTE, EL IZQUIERDO HACIA DELANTE Y EL DERECHO HACIA ATRÁS. DESPUES REALIZAR EL MISMO EJERCICIO PERO COMBINANDO LA POSICION DE LOS HOMBROS Y EL SENTIDO DE LAS ROTACIONES EN RSUMEN ESTE EJERCICIO TENDRA LAS SIGUIENTES VARIANTES </w:t>
      </w:r>
    </w:p>
    <w:p>
      <w:pPr>
        <w:pStyle w:val="Normal"/>
        <w:numPr>
          <w:ilvl w:val="0"/>
          <w:numId w:val="7"/>
        </w:numPr>
        <w:tabs>
          <w:tab w:val="clear" w:pos="708"/>
          <w:tab w:val="left" w:pos="0" w:leader="none"/>
          <w:tab w:val="left" w:pos="9356" w:leader="none"/>
        </w:tabs>
        <w:ind w:left="360" w:right="-660" w:hanging="360"/>
        <w:rPr>
          <w:rFonts w:ascii="Arial" w:hAnsi="Arial" w:cs="Arial"/>
          <w:lang w:val="es-ES_tradnl"/>
        </w:rPr>
      </w:pPr>
      <w:r>
        <w:rPr>
          <w:rFonts w:cs="Arial" w:ascii="Arial" w:hAnsi="Arial"/>
          <w:lang w:val="es-ES_tradnl"/>
        </w:rPr>
        <w:t xml:space="preserve">HOMBRO IZQUIERDO LEVANTADO : - ROTACION ADELANTE Y DE ARRIBA HACIA ABAJO </w:t>
      </w:r>
    </w:p>
    <w:p>
      <w:pPr>
        <w:pStyle w:val="Normal"/>
        <w:tabs>
          <w:tab w:val="clear" w:pos="708"/>
          <w:tab w:val="left" w:pos="0" w:leader="none"/>
          <w:tab w:val="left" w:pos="9356" w:leader="none"/>
        </w:tabs>
        <w:ind w:left="360" w:right="-660" w:hanging="0"/>
        <w:rPr>
          <w:rFonts w:ascii="Arial" w:hAnsi="Arial" w:cs="Arial"/>
          <w:lang w:val="es-ES_tradnl"/>
        </w:rPr>
      </w:pPr>
      <w:r>
        <w:rPr>
          <w:rFonts w:cs="Arial" w:ascii="Arial" w:hAnsi="Arial"/>
          <w:lang w:val="es-ES_tradnl"/>
        </w:rPr>
        <w:t>HOMBRO DERECHO BAJADO  : - ROTACION ATRÁS Y DE ABAJO HACIA ARRIBA</w:t>
      </w:r>
    </w:p>
    <w:p>
      <w:pPr>
        <w:pStyle w:val="Normal"/>
        <w:numPr>
          <w:ilvl w:val="0"/>
          <w:numId w:val="7"/>
        </w:numPr>
        <w:tabs>
          <w:tab w:val="clear" w:pos="708"/>
          <w:tab w:val="left" w:pos="0" w:leader="none"/>
          <w:tab w:val="left" w:pos="9356" w:leader="none"/>
        </w:tabs>
        <w:ind w:left="360" w:right="-660" w:hanging="360"/>
        <w:rPr>
          <w:rFonts w:ascii="Arial" w:hAnsi="Arial" w:cs="Arial"/>
          <w:lang w:val="es-ES_tradnl"/>
        </w:rPr>
      </w:pPr>
      <w:r>
        <w:rPr>
          <w:rFonts w:cs="Arial" w:ascii="Arial" w:hAnsi="Arial"/>
          <w:lang w:val="es-ES_tradnl"/>
        </w:rPr>
        <w:t xml:space="preserve">HOMBRO IZQUIERDO BAJADO : - ROTACION DE ATRÁS Y DE ABAJO HACIA ARRIBA           HOMBRO DERECHO LEVANTADO : - ROTACION ADELANTE Y DE ARRIBA HACIA ABAJO </w:t>
      </w:r>
    </w:p>
    <w:p>
      <w:pPr>
        <w:pStyle w:val="Normal"/>
        <w:tabs>
          <w:tab w:val="clear" w:pos="708"/>
          <w:tab w:val="left" w:pos="0" w:leader="none"/>
          <w:tab w:val="left" w:pos="9356" w:leader="none"/>
        </w:tabs>
        <w:ind w:left="360" w:right="-660" w:hanging="0"/>
        <w:rPr>
          <w:rFonts w:ascii="Arial" w:hAnsi="Arial" w:cs="Arial"/>
          <w:lang w:val="es-ES_tradnl"/>
        </w:rPr>
      </w:pPr>
      <w:r>
        <w:rPr>
          <w:rFonts w:cs="Arial" w:ascii="Arial" w:hAnsi="Arial"/>
          <w:lang w:val="es-ES_tradnl"/>
        </w:rPr>
        <w:t xml:space="preserve">RELIZAR CINCO ROTACIONES EN CADA POSICION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AHORA : AMBOS  HOMBROS LEVANTADAS, HACERLOS GIRAR AL MISMO TIEMPO:ADELANTE, ATRÁS, ARRIBA,ABAJO.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REALIZAR 5 ROTACIONES EN ESTE SENTIDO LUEGO EN EL SENTIDO INVERS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SE RECOMIENDA REALIZAR ESTOS EJERCICIOS LENTAMENTE, SOBRE TODO AL PRINCIPIO, PARA EVITAR LESIONES (FIG.   7)</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9.-  </w:t>
      </w:r>
      <w:r>
        <w:rPr>
          <w:rFonts w:cs="Arial" w:ascii="Arial" w:hAnsi="Arial"/>
          <w:u w:val="single"/>
          <w:lang w:val="es-ES_tradnl"/>
        </w:rPr>
        <w:t>ELASTICIDAD DEL TRONCO</w:t>
      </w:r>
      <w:r>
        <w:rPr>
          <w:rFonts w:cs="Arial" w:ascii="Arial" w:hAnsi="Arial"/>
          <w:lang w:val="es-ES_tradnl"/>
        </w:rPr>
        <w:t>: EN PIE, TRONCO RECTO, PIERNAS LIGERAMENTE SEPARADAS, MANOS EN LAS CADERAS. FLEXIONAR EL TRONCO HACIA DELANTE LO MAS POSIBLE, REALIZAR CINCO ROTACIONES COMPLETAS DEL TRONCO  (ADELANTE, IZQUIERDA, ATRÁS, DERECHA, ADELANTE).  LA CABEZA  SEGUIRA EL MOVIMIENTO DE ROTACION, MIRAR EL SUELO CUANDO ESTE HACIA DELANTE EL TRONCO, EL TECHO CUANDO ESTE EL TRONCO ATRÁS. TRATAR DE MANTENER INMOVILES LAS PIERNAS DURANTE EL EJERCICIO.  REALIZAR CINCO ROTACIONES COMPLETAS Y CINCO EN EL SENTIDO INVERSO ( FIG.  8)</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10.- </w:t>
      </w:r>
      <w:r>
        <w:rPr>
          <w:rFonts w:cs="Arial" w:ascii="Arial" w:hAnsi="Arial"/>
          <w:u w:val="single"/>
          <w:lang w:val="es-ES_tradnl"/>
        </w:rPr>
        <w:t>ELASTICIDAD DE LAS Pelvis</w:t>
      </w:r>
      <w:r>
        <w:rPr>
          <w:rFonts w:cs="Arial" w:ascii="Arial" w:hAnsi="Arial"/>
          <w:lang w:val="es-ES_tradnl"/>
        </w:rPr>
        <w:t>: EN PIE, TRONCO RECTO, PIERNAS SEPARADAS, MANOS EN LAS  CADERAS, REALIZAR  UNA ROTACION DE LA PELVIS DE IZQUIERDA  A DERECHA OTRA CINCO DE DERECHA A IZQUIERDA Y OCHO TRATANDO DE QUE EL TRONCO PERMANEZCA INMOVIL</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11</w:t>
      </w:r>
      <w:r>
        <w:rPr>
          <w:rFonts w:cs="Arial" w:ascii="Arial" w:hAnsi="Arial"/>
          <w:u w:val="single"/>
          <w:lang w:val="es-ES_tradnl"/>
        </w:rPr>
        <w:t>.- ELASTICIDAD Y ELONGACION DEL TRONCO</w:t>
      </w:r>
      <w:r>
        <w:rPr>
          <w:rFonts w:cs="Arial" w:ascii="Arial" w:hAnsi="Arial"/>
          <w:lang w:val="es-ES_tradnl"/>
        </w:rPr>
        <w:t>: DE RODILLA, PIERNAS JUNTAS, SEPARANDO LOS TALONES TRATANDO DE QUE LOS PULGARES SE TOQUEN. MANTENERSE SOBRE LOS PIES ,  ENTRE LOS TALONES, APOYANDO LAS MANOS EN EL SUELO A LA ALTURA DE LOS PIES; EN ESTA POSICION RECOSTARSE HACIA ATRÁS LO MAXIMO QUE SE PUEDA PERMANECER  10 SEGUNDOS, VOLVER LENTAMENTE A LA POSICION DE SENTADO, LUEGO FLEXIONAR  EL TRONCO HACIA ADELANTE,  PERMANECER OTRO 10 SEGUNDOS (FIG.  10)  REALIZAR ESTE EJ. UNAS  5 VECE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12.- </w:t>
      </w:r>
      <w:r>
        <w:rPr>
          <w:rFonts w:cs="Arial" w:ascii="Arial" w:hAnsi="Arial"/>
          <w:u w:val="single"/>
          <w:lang w:val="es-ES_tradnl"/>
        </w:rPr>
        <w:t>DISTENSION TOTAL</w:t>
      </w:r>
      <w:r>
        <w:rPr>
          <w:rFonts w:cs="Arial" w:ascii="Arial" w:hAnsi="Arial"/>
          <w:lang w:val="es-ES_tradnl"/>
        </w:rPr>
        <w:t>: DESDE LA POSICION DE SENTADOS ( TODO EL PESO DEL CUERPO LO MANTIENEN  LAS  RODILLAS Y  LOS DEDOS DE LOS PIES) ARQUEAMOS LA ESPALDA HASTA TOCAR EL SUELO CON LA FRENTE, COLOCAMOS LOS ANTEBRAZOS CON LA PALMAS PLANAS SOBRE EL PISO. EN ESTA POSICION QUE ES LA QUE REZAN LOS MUSULMANES  PARA ORAR,  DESCANSAR UNOS MINUTOS.  EN ESTA SE ALCANZA UNA DISTENSION TOTAL DE LOS MUSCULOS (FIG.  11)</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Heading1"/>
        <w:ind w:right="-660" w:hanging="0"/>
        <w:jc w:val="left"/>
        <w:rPr>
          <w:rFonts w:ascii="Arial" w:hAnsi="Arial" w:cs="Arial"/>
          <w:lang w:val="es-ES_tradnl"/>
        </w:rPr>
      </w:pPr>
      <w:r>
        <w:rPr>
          <w:rFonts w:cs="Arial" w:ascii="Arial" w:hAnsi="Arial"/>
          <w:lang w:val="es-ES_tradnl"/>
        </w:rPr>
      </w:r>
    </w:p>
    <w:p>
      <w:pPr>
        <w:pStyle w:val="Heading1"/>
        <w:ind w:right="-660" w:hanging="0"/>
        <w:jc w:val="left"/>
        <w:rPr/>
      </w:pPr>
      <w:r>
        <w:rPr/>
      </w:r>
    </w:p>
    <w:p>
      <w:pPr>
        <w:pStyle w:val="Heading1"/>
        <w:ind w:right="-660" w:hanging="0"/>
        <w:jc w:val="left"/>
        <w:rPr/>
      </w:pPr>
      <w:r>
        <w:rPr/>
      </w:r>
    </w:p>
    <w:p>
      <w:pPr>
        <w:pStyle w:val="Heading1"/>
        <w:ind w:right="-660" w:hanging="0"/>
        <w:jc w:val="left"/>
        <w:rPr/>
      </w:pPr>
      <w:r>
        <w:rPr/>
      </w:r>
    </w:p>
    <w:p>
      <w:pPr>
        <w:pStyle w:val="TextBody"/>
        <w:rPr>
          <w:rFonts w:ascii="Caslon Bd BT;Times New Roman" w:hAnsi="Caslon Bd BT;Times New Roman" w:cs="Caslon Bd BT;Times New Roman"/>
          <w:b/>
          <w:b/>
          <w:sz w:val="28"/>
        </w:rPr>
      </w:pPr>
      <w:r>
        <w:rPr>
          <w:rFonts w:cs="Caslon Bd BT;Times New Roman" w:ascii="Caslon Bd BT;Times New Roman" w:hAnsi="Caslon Bd BT;Times New Roman"/>
          <w:b/>
          <w:sz w:val="28"/>
        </w:rPr>
      </w:r>
    </w:p>
    <w:p>
      <w:pPr>
        <w:pStyle w:val="TextBody"/>
        <w:rPr>
          <w:rFonts w:ascii="Caslon Bd BT;Times New Roman" w:hAnsi="Caslon Bd BT;Times New Roman" w:cs="Caslon Bd BT;Times New Roman"/>
          <w:b/>
          <w:b/>
          <w:sz w:val="28"/>
        </w:rPr>
      </w:pPr>
      <w:r>
        <w:rPr>
          <w:rFonts w:cs="Caslon Bd BT;Times New Roman" w:ascii="Caslon Bd BT;Times New Roman" w:hAnsi="Caslon Bd BT;Times New Roman"/>
          <w:b/>
          <w:sz w:val="28"/>
        </w:rPr>
      </w:r>
    </w:p>
    <w:p>
      <w:pPr>
        <w:pStyle w:val="TextBody"/>
        <w:rPr>
          <w:rFonts w:ascii="Caslon Bd BT;Times New Roman" w:hAnsi="Caslon Bd BT;Times New Roman" w:cs="Caslon Bd BT;Times New Roman"/>
          <w:b/>
          <w:b/>
          <w:sz w:val="28"/>
        </w:rPr>
      </w:pPr>
      <w:r>
        <w:rPr>
          <w:rFonts w:cs="Caslon Bd BT;Times New Roman" w:ascii="Caslon Bd BT;Times New Roman" w:hAnsi="Caslon Bd BT;Times New Roman"/>
          <w:b/>
          <w:sz w:val="28"/>
        </w:rPr>
      </w:r>
    </w:p>
    <w:p>
      <w:pPr>
        <w:pStyle w:val="TextBody"/>
        <w:rPr>
          <w:rFonts w:ascii="Caslon Bd BT;Times New Roman" w:hAnsi="Caslon Bd BT;Times New Roman" w:cs="Caslon Bd BT;Times New Roman"/>
          <w:b/>
          <w:b/>
          <w:sz w:val="28"/>
        </w:rPr>
      </w:pPr>
      <w:r>
        <w:rPr>
          <w:rFonts w:cs="Caslon Bd BT;Times New Roman" w:ascii="Caslon Bd BT;Times New Roman" w:hAnsi="Caslon Bd BT;Times New Roman"/>
          <w:b/>
          <w:sz w:val="28"/>
        </w:rPr>
      </w:r>
    </w:p>
    <w:p>
      <w:pPr>
        <w:pStyle w:val="TextBody"/>
        <w:rPr>
          <w:rFonts w:ascii="Caslon Bd BT;Times New Roman" w:hAnsi="Caslon Bd BT;Times New Roman" w:cs="Caslon Bd BT;Times New Roman"/>
          <w:b/>
          <w:b/>
          <w:sz w:val="28"/>
        </w:rPr>
      </w:pPr>
      <w:r>
        <w:rPr>
          <w:rFonts w:cs="Caslon Bd BT;Times New Roman" w:ascii="Caslon Bd BT;Times New Roman" w:hAnsi="Caslon Bd BT;Times New Roman"/>
          <w:b/>
          <w:sz w:val="28"/>
        </w:rPr>
      </w:r>
    </w:p>
    <w:p>
      <w:pPr>
        <w:pStyle w:val="TextBody"/>
        <w:jc w:val="center"/>
        <w:rPr>
          <w:b/>
          <w:b/>
          <w:sz w:val="24"/>
          <w:u w:val="single"/>
        </w:rPr>
      </w:pPr>
      <w:r>
        <w:rPr>
          <w:b/>
          <w:sz w:val="24"/>
          <w:u w:val="single"/>
        </w:rPr>
        <w:t>EJERCICO DE RELAJACION</w:t>
      </w:r>
    </w:p>
    <w:p>
      <w:pPr>
        <w:pStyle w:val="TextBody"/>
        <w:jc w:val="center"/>
        <w:rPr>
          <w:b/>
          <w:b/>
          <w:sz w:val="24"/>
          <w:u w:val="single"/>
        </w:rPr>
      </w:pPr>
      <w:r>
        <w:rPr>
          <w:b/>
          <w:sz w:val="24"/>
          <w:u w:val="single"/>
        </w:rPr>
      </w:r>
    </w:p>
    <w:p>
      <w:pPr>
        <w:pStyle w:val="TextBody"/>
        <w:rPr/>
      </w:pPr>
      <w:r>
        <w:rPr/>
        <w:t>DEFINICION:  LA RELAJACION ES UN ESTADO SICOFISICO PROVOCADO POR UNA DISTENSION MUSCULAR GENERALIZADA Y ACOMPAÑADA DE UNA COMPLETA CALMA INTERIOR.</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1.- </w:t>
      </w:r>
      <w:r>
        <w:rPr>
          <w:rFonts w:cs="Arial" w:ascii="Arial" w:hAnsi="Arial"/>
          <w:b/>
          <w:u w:val="single"/>
          <w:lang w:val="es-ES_tradnl"/>
        </w:rPr>
        <w:t>EL LIENZO BLANCO</w:t>
      </w:r>
      <w:r>
        <w:rPr>
          <w:rFonts w:cs="Arial" w:ascii="Arial" w:hAnsi="Arial"/>
          <w:lang w:val="es-ES_tradnl"/>
        </w:rPr>
        <w:t>: IMAGINAR  UN CIELO MUY AZUL Y UNA PRADERA ABSOLUTAMENTE VERDE VAMOS CAMINANDO SOBRE LA PRADERA SOLO VEMOS ARRIBA AZUL, ABAJO VERDE.  A LO LEJOS APARECE UN PUNTO BLANCO. NOS VAMOS ACERCANDO A EL.  ARRIBA AZUL, ABAJO VERDE, A LO LEJOS UN PUNTO BLANCO QUE SE VA AGRANDANDO CONFORME NOS ACERCAMOS. SEGÚN NOS ACERCAMOS NOS DAMOS  CUENTA QUE ES UN LIENZO BLANCO QUE ESTA SECÁNDOSE AL SOL  COLGADO DE  UNA CUERDA. CADA VEZ VEMOS MAS BLANCO. MENOS VERDE Y MENOS AZUL.  CONTINUAMOS AVANZANDO, LA PRADERA VERDE DESAPARECE BAJO NUESTROS PIES, EL AZUL DEL CIELO DISMINUYE. AZUL Y VERDE VAN DESAPARECIENDO. UNICAMENTE VEMOS BLANCO,  BLANCO, BLANCO, BLANC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2.- </w:t>
      </w:r>
      <w:r>
        <w:rPr>
          <w:rFonts w:cs="Arial" w:ascii="Arial" w:hAnsi="Arial"/>
          <w:b/>
          <w:u w:val="single"/>
          <w:lang w:val="es-ES_tradnl"/>
        </w:rPr>
        <w:t>EL JARRON DE FLORES</w:t>
      </w:r>
      <w:r>
        <w:rPr>
          <w:rFonts w:cs="Arial" w:ascii="Arial" w:hAnsi="Arial"/>
          <w:lang w:val="es-ES_tradnl"/>
        </w:rPr>
        <w:t>: ESTAMOS  EN  UNA HABITACION OSCURA. DIRIJIMOS LOS OJOS A TODAS PARTES Y SOLAMENTE VEMOS: NEGRO, NEGRO...... , EN UN RINCON  APARECEN UNOS PUNTOS LUMINOSOS NOS ACERCAMOS A ELLOS......... TIENEN COLOR...........NOS ACERCAMOS MAS, MAS .............. ES UN JARRON DE FLORES  DESTACA FUERTEMENTE SOBRE EL FONDO NEGRO.  DETALLAR CADA FLOR,CADA PETALO .........., POCO A POCO EL JARRON SE VA ALEJANDO.............UNICAMENTE QUEDAN LOS PUNTOS LUMINOSO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HAN DESAPARECIDOS, SOLO QUEDA NEGRO, NEGRO, NEGR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3.-</w:t>
      </w:r>
      <w:r>
        <w:rPr>
          <w:rFonts w:cs="Arial" w:ascii="Arial" w:hAnsi="Arial"/>
          <w:b/>
          <w:u w:val="single"/>
          <w:lang w:val="es-ES_tradnl"/>
        </w:rPr>
        <w:t>LA PLAYA</w:t>
      </w:r>
      <w:r>
        <w:rPr>
          <w:rFonts w:cs="Arial" w:ascii="Arial" w:hAnsi="Arial"/>
          <w:lang w:val="es-ES_tradnl"/>
        </w:rPr>
        <w:t xml:space="preserve"> : ESTAS TENDIDO AL SOL SOBRE UNA PALYA DE ARENA TIBIA. SOLO SE ESCUCHA EL SUAVE MURMULLO DE LAS OLAS QUE MUEREN EN LA PLAYA. VUESTRO CUERPO LENTAMENTE SE HUNDE EN LA ARENA. LA ARENA  TE CUBRE HASTA LOS HOMBROS, HASTA LA MITAD DE LA CADERA,........ , CADA VEZ TE HUNDES MAS. LA ARENA TIBIA, QUE ESTA A LA MISMA TEMPERATURA DE TU CUERPO TE CUBRE YA POR COMPLETO... TU CUERPO SE HA FUNDIDO CON LA ARENA, SOLO TE QUEDA EL ALIENTO ENCERRADO EN LA CAJA TORACICA COMO UNA BURBUJ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LA BURBUJA ( TU ALIENTO ) SE SEPARA DEL CUERPO, SE LIBERA DE LA ARENA... VUELA SOBRE EL MAR ........ ALLI ES PENETRADA DEL CALOR, DE LA LUZ, DEL AZUL DEL CIELO Y DEL MAR,  ESTA SATURADA DE LUZ, CALOR, AZUL ..... LENTAMENTE VUELVE HACIA LA PLAYA Y OCUPA EL LUGAR QUE TOMA EN TU CAJA TORACICA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LA BURBUJA PENETRA PROGRESIVAMENTE, POR TUS MIEMBROS DEVOLVIÉNDOLES EL MOVIMIENTO........PRIMERO EL TORAX, DESPUES EL VIENTRE Y CADERAS , FINALMENTE CABEZA, PIERNAS Y BRAZOS. LENTAMENTE TE  LEVANTAS DULCEMENTE.........MARCHA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YA HAS RECUPERADO EL MOVIMIENTO NORMAL..........</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b/>
          <w:b/>
          <w:u w:val="single"/>
          <w:lang w:val="es-ES_tradnl"/>
        </w:rPr>
      </w:pPr>
      <w:r>
        <w:rPr>
          <w:rFonts w:cs="Arial" w:ascii="Arial" w:hAnsi="Arial"/>
          <w:b/>
          <w:u w:val="single"/>
          <w:lang w:val="es-ES_tradnl"/>
        </w:rPr>
        <w:t>SEGUNDA SERIE : DIRIGIDA AL DOMINIO POSTURAL ( EJERCICIOS DE YOGA)</w:t>
      </w:r>
    </w:p>
    <w:p>
      <w:pPr>
        <w:pStyle w:val="Normal"/>
        <w:tabs>
          <w:tab w:val="clear" w:pos="708"/>
          <w:tab w:val="left" w:pos="0" w:leader="none"/>
          <w:tab w:val="left" w:pos="9356" w:leader="none"/>
        </w:tabs>
        <w:ind w:right="-660" w:hanging="0"/>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1.- TENDIDO EN EL SUELO. TENSAR LOS MUSCULOS, EMPEZANDO POR LOS DEDOS DE LOS PIES, SIGUIENDO LUEGO  GRADUALMENTE POR PANTORRILLAS, NALGAS, TRONCO CUELLO, CARA, ANTEBRAZO, BRAZO Y MANO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PERMANECER EN ESTE ESTADO DE TENSION TOTAL DE 10 A 20 SEGUNDOS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LUGO DISTENSIONAR GRADUALMENTE SIGUIENDO EL MISMO RECORRID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ESTE EJERCICIO TAMBIEN SE PUEDE REALIZAR DE PIE : TENSION VERTICAL</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2.- APOYADO EN LA PIERNA IZQUIERDA, COLOCAR LA PLANTA DEL PIE DERECHO EN LA CARA INTERNA DEL MUSLO IZQUIERDO, LEVANTAR LOS BRAZOS ARQUEADOS SOBRE LA CABEZA, MANOS JUNTAS DURACION DE 10 A30 SEGUNDOS  (FIG.    1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3.-EN PIE, PIERNAS JUNTAS Y PARALELAS, INCLINACION DE TRONCO  HACIA DELANTE  HASTA TENER LA CABEZA  ENTRE LAS RODILLAS, RODEAR LOS TOBILLOS CON LAS MANO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10 SEGUNDOS (FIG    13)</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4.- PARTIENDO DE LA POSICION DEL EJ. 3 SOLTAR MANOS DE LOS TOBILLOS Y APOYAR LAS PALMAS SOBRE EL SUELO, DE TAL FORMA QUE, TOMANDO EL SUELO COMO BASE, SE FORMA UN TRIANGULO ISOSCELES, PROCURAR QUE LA CABEZA NO CAIGA INERTE, SINO QUE LOS MUSCULOS DEL CUELLO PERMANEZCAN TENSOS.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UNOS SEGUNDO.    (FIG.    14)</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5.- PARTIENDO DE LA POSICION DEL EJ. 4, ARRODILLARSE. ARQUEAR LA ESPALDA HASTA TOCAR CON SU FRENTE EL SUELO, LOS ANTEBRAZOS DESCANSAN SOBRE EL SUELO Y LAS PALMAS DE LAS MANOS TAMBIEN. MANTENER ESTA POSICION HASTA HABER DESCANSADO. (FIG.     15)</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6.- PARTIENDO DE LA POSICION EN CUCLILLAS, INCLINAR EL TRONCO HACIA DELANTE HACIENDO DESCANSAR LOS BRAZOS EN EL SUELO, COMO SI SE TRATASE DE UNA RANA DISPUESTA A SALTAR.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DE CUARTO DE MINUTO A 1 MINUTO     (FIG.     16)</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7</w:t>
      </w:r>
      <w:r>
        <w:rPr>
          <w:rFonts w:cs="Arial" w:ascii="Arial" w:hAnsi="Arial"/>
          <w:u w:val="single"/>
          <w:lang w:val="es-ES_tradnl"/>
        </w:rPr>
        <w:t>.- POSTURA DE LA COBRA</w:t>
      </w:r>
      <w:r>
        <w:rPr>
          <w:rFonts w:cs="Arial" w:ascii="Arial" w:hAnsi="Arial"/>
          <w:lang w:val="es-ES_tradnl"/>
        </w:rPr>
        <w:t xml:space="preserve">:    </w:t>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DESDE LA POSICION DE TENDIDO PLANO EN EL PISO BOCA ABAJO, APOYAR LAS MANOS SOBRE EL SUELO, ELEVAR EL TRONCO DE TAL FORMA QUE SE FORME UN ARCO DESDE EL COXIS A LA CABEZA. EL CUERPO DEBE QUEDAR APOYADO EN LAS MANOS, VIENTRE Y EMPEINE DE LOS PIES. MANTENER LA POSICION DURANTE UNOS MINUTOS APROXIMADAMENTE. LUEGO LENTEMENTE HACER DESCENDER EL TRONCO HASTA QUEDAR APOYADO EN EL SUELO. DESCANSAR EN ESTA POSICION MEDIO MINUTO, INSPIRANDO Y EXPIRANDO PROFUNDAMENTE. REPETIR EL EJERCICIO UN PAR DE VECES    (FIG. 17)</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8.- DE LA POSICION DE TENDIDO PLANO EN EL PISO BOCA  ABAJO, APOYAR LAS PALMAS DE LA MANOS A LA ALTURA DE LAS NALGAS BARBILLA APOYADA EN EL SUELO, LEVANTAR LAS PIERNAS Y  PELVIS HASTA QUE DESCANSEN EN EL SUELO. DESCANSAR DURANTE MEDIO MINUTO. EXPIRACION E INSPIRACION PROFUNDA  (FIG.18)</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9.- </w:t>
      </w:r>
      <w:r>
        <w:rPr>
          <w:rFonts w:cs="Arial" w:ascii="Arial" w:hAnsi="Arial"/>
          <w:u w:val="single"/>
          <w:lang w:val="es-ES_tradnl"/>
        </w:rPr>
        <w:t>POSTURA DEL ARCO:</w:t>
      </w:r>
      <w:r>
        <w:rPr>
          <w:rFonts w:cs="Arial" w:ascii="Arial" w:hAnsi="Arial"/>
          <w:lang w:val="es-ES_tradnl"/>
        </w:rPr>
        <w:t xml:space="preserve">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ESDE LA POSICION DE TENDIDOS PLANO EN EL PISO BOCA ABAJO, LEVANTAR PIERNAS Y TRONCO AL MISMO TIEMPO AGARRAR LOS TOBILLOS CON LAS MANOS QUE FORMEN UN ARCO CONVEXO CUYA CUERDA TENSORA SEAN LOS BRAZO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 1 MINUTO  DESPUES RELAJACION      (FIG.   19)</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10.-</w:t>
      </w:r>
      <w:r>
        <w:rPr>
          <w:rFonts w:cs="Arial" w:ascii="Arial" w:hAnsi="Arial"/>
          <w:u w:val="single"/>
          <w:lang w:val="es-ES_tradnl"/>
        </w:rPr>
        <w:t xml:space="preserve">POSTURA DE CABEZA DE VACA: </w:t>
      </w:r>
    </w:p>
    <w:p>
      <w:pPr>
        <w:pStyle w:val="TextBody"/>
        <w:rPr/>
      </w:pPr>
      <w:r>
        <w:rPr>
          <w:rFonts w:eastAsia="Arial"/>
        </w:rPr>
        <w:t xml:space="preserve"> </w:t>
      </w:r>
      <w:r>
        <w:rPr/>
        <w:t>SENTADOS CON PIERNAS EXTENDIDAS. TOMAR TOBILLO DEL PIE DERECHO  Y COLOCARLO CONTRA LA CARA INTERIOR DEL MUSLO IZQUIERDO , CERCA DE LA INGLE LUEGO TOMAR PIERNA IZQUIERDA FLEXIONÁRLA  APOYANDO LA PLANTA DEL PIE EN EL  SUELO DE TAL FORMA QUE EL TOBILLO IZQUIERDO QUEDE JUNTO AL LADO EXTERIOR DEL MUSLO DERECHO, CERCA DE LA RODILLA. COLOCAR MANO DERECHA JUNTO A RODILLA DERECHA. DE MODO QUE LA OTRA RODILLA QUEDE EN EL LADO EXTERIOR DEL ANTEBRAZO DERECHO. GIRAR CABEZA Y TRONCO HACIA ATRÁS UNOS 180 GRADOS APROX., APOYANDO LA PALMA DE LA MANO DERECHA TAN LEJOS COMO SEA POSIBLE DEL CUERP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DE 15 SEGUNDOS A 1 MINUT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CAMBIAR LOS BRAZOS Y SENTIDO DE LA ROTACION (FIGURA 20)</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11.-SENTADOS CON LAS PIERNAS RECTAS Y SEPARADAS MANTENER TRONCO Y BRAZOS SIN TENSIONAR DURANTE CUARTO O MEDIO DE MINUTO APROX. INSPIRANDO Y EXPIRANDO PROFUNDAMENTE. DESPUES  DOBLAR EL TRONCO HACIA DELANTE HASTA QUE LA CABEZA LLEGUE A TOCAAR LA RODILL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TOMAR EL PIE IZQUIERDO CON LA MANO DERECHA Y LA DERECHA COLOCARLA BAJO LA CARA INFERIOR DEL MUSLO IZQUIERDO. PIE DERECHO FLEXIONADO DE TAL FORMA QUE LA PLANTA SE APOYA CONTRA LA CARA INTERIOR DEL MUSLO IZQUIERDO,. PERMANECER UNOS SEGUNDOS Y LUEGO CAMBIAR DE PIERNA, TRAS UN BREVE DESCANSO    (FIG. 21)</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12.-</w:t>
      </w:r>
      <w:r>
        <w:rPr>
          <w:rFonts w:cs="Arial" w:ascii="Arial" w:hAnsi="Arial"/>
          <w:u w:val="single"/>
          <w:lang w:val="es-ES_tradnl"/>
        </w:rPr>
        <w:t>POSTURA DEL BARC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PARTIENDO DE LA POSICION DE SENTADO. ECHAR LA CABEZA ALGO HACIA ATRÁS Y ELEBAR LA PIERNAS HASTA UNA ALTURA TAL QUE SE FORME UN ANGULO DE 90 GRADOS CON EL SUELO. LOS BRAZOS DESCANSAN SOBRE LAS MANOS QUE ESTAN APOYADAS SOBRE EL SUELO. </w:t>
      </w:r>
    </w:p>
    <w:p>
      <w:pPr>
        <w:pStyle w:val="Normal"/>
        <w:tabs>
          <w:tab w:val="clear" w:pos="708"/>
          <w:tab w:val="left" w:pos="0" w:leader="none"/>
          <w:tab w:val="left" w:pos="9356" w:leader="none"/>
        </w:tabs>
        <w:ind w:right="-660" w:hanging="0"/>
        <w:rPr/>
      </w:pPr>
      <w:r>
        <w:rPr/>
        <w:t xml:space="preserve">DURACION: UNOS 10 SEGUNDOS. INSPIRACION Y EXPIRACION SIEMPRE PROFUNDAS </w:t>
      </w:r>
      <w:r>
        <w:rPr>
          <w:rFonts w:cs="Arial" w:ascii="Arial" w:hAnsi="Arial"/>
          <w:lang w:val="es-ES_tradnl"/>
        </w:rPr>
        <w:t xml:space="preserve">   </w:t>
      </w:r>
      <w:r>
        <w:rPr/>
        <w:t>(FIG.   22)</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13.-</w:t>
      </w:r>
      <w:r>
        <w:rPr>
          <w:rFonts w:cs="Arial" w:ascii="Arial" w:hAnsi="Arial"/>
          <w:u w:val="single"/>
          <w:lang w:val="es-ES_tradnl"/>
        </w:rPr>
        <w:t xml:space="preserve"> POSTURA DE LA VEL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ESDE LA POSICION DE TENDIDO EN EL PISO BOCA ARRIBA (SUPINO) IMPULSAR LAS PIERNAS Y LOS TRONCOS HASTA COLOCARLOS EN VERTICAL LA CABEZA Y LOS HOMBROS QUEDAN  APOYADOS EN EL SUELO, LAS MANOS SE APOYAN EN LOS LUMBARE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AL PRINCIPIO UNOS POCOS SEGUNDOS CUANDO SE TIENE PRÁCTICA PUEDE DURAR CASI 2 MINUTOS INSPIRACION Y EXPIRACION PAUSADA DE TIEMPO MEDIO  (FIG. 23)</w:t>
      </w:r>
    </w:p>
    <w:p>
      <w:pPr>
        <w:pStyle w:val="Normal"/>
        <w:tabs>
          <w:tab w:val="clear" w:pos="708"/>
          <w:tab w:val="left" w:pos="0" w:leader="none"/>
          <w:tab w:val="left" w:pos="9356" w:leader="none"/>
        </w:tabs>
        <w:ind w:right="-660" w:hanging="0"/>
        <w:rPr/>
      </w:pPr>
      <w:r>
        <w:rPr>
          <w:rFonts w:cs="Arial" w:ascii="Arial" w:hAnsi="Arial"/>
          <w:lang w:val="es-ES_tradnl"/>
        </w:rPr>
        <w:t xml:space="preserve">*  VARIANTE:  </w:t>
      </w:r>
      <w:r>
        <w:rPr>
          <w:rFonts w:cs="Arial" w:ascii="Arial" w:hAnsi="Arial"/>
          <w:u w:val="single"/>
          <w:lang w:val="es-ES_tradnl"/>
        </w:rPr>
        <w:t>MEDIA VELA</w:t>
      </w:r>
      <w:r>
        <w:rPr>
          <w:rFonts w:cs="Arial" w:ascii="Arial" w:hAnsi="Arial"/>
          <w:lang w:val="es-ES_tradnl"/>
        </w:rPr>
        <w:t>, IGUAL PERO DE RODILLAS DOBLADA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lang w:val="es-ES_tradnl"/>
        </w:rPr>
      </w:r>
    </w:p>
    <w:p>
      <w:pPr>
        <w:pStyle w:val="TextBody"/>
        <w:rPr/>
      </w:pPr>
      <w:r>
        <w:rPr/>
      </w:r>
    </w:p>
    <w:p>
      <w:pPr>
        <w:pStyle w:val="TextBody"/>
        <w:rPr/>
      </w:pPr>
      <w:r>
        <w:rPr/>
        <w:t>14.- PARTIENDO DE LA POSICION TENDIDO EN EL PISO BOCA ARRIVA (SUPINO). PASAR POR LA POSTURA DE LA FIGURA ANTERIOR. INCLINAR EL TRONCO Y LAS PIERNAS HACIA DELANTE, HASTA QUEDAR ENCERRADO, PASANDO LA VERTICAL.</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UNOS 10 SEGUNDOS    (FIG.   24)</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15-</w:t>
      </w:r>
      <w:r>
        <w:rPr>
          <w:rFonts w:cs="Arial" w:ascii="Arial" w:hAnsi="Arial"/>
          <w:u w:val="single"/>
          <w:lang w:val="es-ES_tradnl"/>
        </w:rPr>
        <w:t xml:space="preserve">POSTURA DEL ARADO </w:t>
      </w:r>
      <w:r>
        <w:rPr>
          <w:rFonts w:cs="Arial" w:ascii="Arial" w:hAnsi="Arial"/>
          <w:lang w:val="es-ES_tradnl"/>
        </w:rPr>
        <w:t xml:space="preserve">  PARTIENDO DE LA POSICION FINAL  DEL EJERCICIO 14, BAJAR LENTAMENTE LAS PIERNAS HASTA TOCAR CON LA PUNTA DE LOS DEDOS DE LOS PIES EL SUELO. LOS BRAZOS APOYADOS EN EL SUELO DIRIGIDOS HACIA ATRÁS CON RELACION  A LA POSICION DEL CUERP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UNOS MINUTOS. RECOBRAR LA POSTURA INICIAL DE TENDIDOS                  , EN LA QUE SE DESCANSA ALREDEDOR DE ½ MINUTO, HASTA LOGRAR QUE LA RESPIRACION Y EL RITMO CARDIACO SE NORMALICEN (FIG 25)</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16- SENTADOS CON LAS PIERNAS SEPARADAS. DOBLAR LA PIERNA DERECHA Y COLOCAR LA PLANTA DEL PIE CONTRA LA CARA INTERNA DEL MUSLO IZQUIERDO CERCA DE LA RODILLA. LUEGO DOBLAR RODILLA IZQUIERDA, COLOCANDO LA PLANTA DEL PIE EN EL HUECO QUE FORMAN EL MUSLO Y LA PANTORRILLA, LLEVAR EL TRONCO HACIA ATRÁS EN DIRECCION AL SUELO Y MIENTRAS SE FORMA EL ARCO DEL TRONCO, SE CRUZAN LAS MANOS EN LA REGION DE LAS ENTREPIERNAS. ARQUEAR LA CABEZA TOTALMENTE HACIA ATRÁS HASTA QUE DESCANSE EN EL SUEL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 30 MINUTOS APROX. (FIG 26)</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17- </w:t>
      </w:r>
      <w:r>
        <w:rPr>
          <w:rFonts w:cs="Arial" w:ascii="Arial" w:hAnsi="Arial"/>
          <w:u w:val="single"/>
          <w:lang w:val="es-ES_tradnl"/>
        </w:rPr>
        <w:t>POSTRA DEL ACORDE PERFECTO</w:t>
      </w:r>
      <w:r>
        <w:rPr>
          <w:rFonts w:cs="Arial" w:ascii="Arial" w:hAnsi="Arial"/>
          <w:lang w:val="es-ES_tradnl"/>
        </w:rPr>
        <w:t xml:space="preserve"> ADOPTAR LA POSICION DESCRITA EN LA PRIMERA PARTE DEL EJERCICIO ANTERIOR. EL TRONCO DEBE PERMANECER TOTALMENTE RECTO. LAS MANOS CON LAS PALMAS ABIERTAS SE COOLOCAN A LA ALTURA DE LAS RODILLAS, O BIEN SOBRE ELARCO DE LAAS INGLE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ESCANSAR EN ESTA POSICION EL TIEMPO QUE SE NECESITE (FIG  27)</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18- ARRODILLADOS EN EL SUELO, CON LOS ANTEBRAZOS UNIDOS POR LAS MANOS EN  FORMA DE TRIANGULO  Y COLOCADOS ALREDEDOR DE LA NUCA. LEVANTAR SIMULTANEAMENTE EL TRONCO Y LAS PIERNAS DE TAL MODO QUE FORMEN PIERNAS, TRONCO Y SUELO UN TRIANGULO. POR  ULTIMO CON LENTITUD ELEVAR LAS PIERNAS HASTA LOGRAR COLOCARLAS EN POSICION VERTICAL.</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COMO AL PRINCIPIO CUESTA CONSEGUIR LA POSICION DESCRITA CONVIENE APOYARSE EN LA PARED, HASTA QUE SE LOGREMANTENER EL EQUILIBRI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URACION: UNOS 10 SEGUNDOS AL PRINCIPIO, LUEGO IR AUMENTANDO EL TIIEMPO (FIG 28)</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DESCANSAR EN TENDIDO </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 xml:space="preserve">19- </w:t>
      </w:r>
      <w:r>
        <w:rPr>
          <w:rFonts w:cs="Arial" w:ascii="Arial" w:hAnsi="Arial"/>
          <w:u w:val="single"/>
          <w:lang w:val="es-ES_tradnl"/>
        </w:rPr>
        <w:t>POSTURA MONTAÑ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TextBody"/>
        <w:rPr/>
      </w:pPr>
      <w:r>
        <w:rPr/>
        <w:t>SENTADO CON LAS PIERNAS ESTIRADAS, DOBLE LA RODILLA DERECHA, TOME CON LA MANO EL PIE DERECHO Y COLOQUELO SOBRE LA BASE DEL MUSLO EZQUIERDO; DOBLE LA RODILLA IZQUIERDA, TOM EL PIE CON LAS MANOS Y PONGALO SOBRE LA BASEDEL MUSLO DERECHO, JUNTE LLAS MANOS SOBRE EL PECHO EN ORACION. CONFIERE FLEXIBILIDAD EN LOS HOMBROS, FAVORECE EL DESARROLLO DE LA CJA TORZXICA Y LA AMPLITUD RESPIRATORIA, ESTIMULA LA DIGESTION, EL HIGADO, RIÑONES, INTESTUNOS. COMBATE LA FATUGA FISICA. DEBE EVITARSE SI SE PADECEN AFECCIONES FEBILES O DOLOROSA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20- </w:t>
      </w:r>
      <w:r>
        <w:rPr>
          <w:rFonts w:cs="Arial" w:ascii="Arial" w:hAnsi="Arial"/>
          <w:u w:val="single"/>
          <w:lang w:val="es-ES_tradnl"/>
        </w:rPr>
        <w:t>POSTURA DE LA ELIMINACION</w:t>
      </w:r>
      <w:r>
        <w:rPr>
          <w:rFonts w:cs="Arial" w:ascii="Arial" w:hAnsi="Arial"/>
          <w:lang w:val="es-ES_tradnl"/>
        </w:rPr>
        <w:t>.</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TextBody"/>
        <w:rPr/>
      </w:pPr>
      <w:r>
        <w:rPr/>
        <w:t>TUMBADO DE ESPALDAS CON LOS MIEMBROS INFERIORES BIEN ESTURADOS Y EXTENDIDOS. FLEXIONE LA PIERNA DERECHA HASTA EL ABDOMEN. SUJETE LA RODILLA CON ALS MANOS ENTRECRUZNDO LOS DEDOS. MANTENGA LA POSICION EL TUEMPO QUE QUIERA. RELAJESE, SUELTE LAS MANOS Y RETORNE A LA POSTURA INICIAL. ESTUMULA LA DIGESTIÓN Y LAS FUNCIONES ENTESTINALES, EVACUACION DE LOS GASES Y ACTUA SOBRE EL EST5REÑIMIENTO. SE LE ATRIBUYE UNA ACCION FAVORABLE SOBRE ALGUNOS FIBROMAS UTERINOS. FAVORECE EL FUNCIONAMIENTO DEL CORAZON Y ALIVIA LA PESADEZ Y EL DOLOR DE PIERNAS DE MANERA MUY RAPID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 xml:space="preserve">21- </w:t>
      </w:r>
      <w:r>
        <w:rPr>
          <w:rFonts w:cs="Arial" w:ascii="Arial" w:hAnsi="Arial"/>
          <w:u w:val="single"/>
          <w:lang w:val="es-ES_tradnl"/>
        </w:rPr>
        <w:t>POSTURA FLEXION DE PELVIS.</w:t>
      </w:r>
    </w:p>
    <w:p>
      <w:pPr>
        <w:pStyle w:val="Normal"/>
        <w:tabs>
          <w:tab w:val="clear" w:pos="708"/>
          <w:tab w:val="left" w:pos="0" w:leader="none"/>
          <w:tab w:val="left" w:pos="9356" w:leader="none"/>
        </w:tabs>
        <w:ind w:right="-660" w:hanging="0"/>
        <w:rPr>
          <w:rFonts w:ascii="Arial" w:hAnsi="Arial" w:cs="Arial"/>
          <w:u w:val="single"/>
          <w:lang w:val="es-ES_tradnl"/>
        </w:rPr>
      </w:pPr>
      <w:r>
        <w:rPr>
          <w:rFonts w:cs="Arial" w:ascii="Arial" w:hAnsi="Arial"/>
          <w:u w:val="single"/>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t>DE PIE, PIERNAS JUNTAS Y BRAZOS COLGANDO A LOS COSTADOS, SE SEPARAN LAS PIERNAS COOCANDOLAS MUY ABIERTAS, LUEGO LOS PIES REALIZARAN UNA ROTACION HACIA LA DERECHA DE 90 GRADOS. EN ESTA POSICION LA MANO DERECHA IRA A COLOCARSE AL LADO DEL PIE DRECHO. EL BRAZO IZQUIEDO SE ESTURARA HACIA LA DERECHA HORIZONTALMENTE. REPITA LA POSTURA DEL LADO CONTRARIO. ESTA POSTURA VIGORIZA LAS ARTICULACIONES, ESTUMULA LA EVACUACION DE RESIDUOS, ESTUMULA LAS FUNCIONES OVARICAS. EJERCE UNA ACCION FAVORABLE SOBRE CIERTAS CIATICAS PERO DEBEN DESCARTARSE LAS FORMAS GRAVES Y PERIODOS AGUDOS SIEMPRE BAJO INDICACION MEDIC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Heading2"/>
        <w:ind w:right="-660" w:hanging="0"/>
        <w:rPr>
          <w:u w:val="single"/>
        </w:rPr>
      </w:pPr>
      <w:r>
        <w:rPr>
          <w:u w:val="single"/>
        </w:rPr>
        <w:t>ELEMENTOS DE LA EXPRESION CORPORAL</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LA EXPRESION CORPORAL ES UN CONJUNTO  DE TECNICAS EXPRESIVA QUE UTILIZA EL LENGUAJE DE LOS </w:t>
      </w:r>
      <w:r>
        <w:rPr>
          <w:rFonts w:cs="Arial" w:ascii="Arial" w:hAnsi="Arial"/>
          <w:u w:val="single"/>
        </w:rPr>
        <w:t>GESTOS</w:t>
      </w:r>
      <w:r>
        <w:rPr>
          <w:rFonts w:cs="Arial" w:ascii="Arial" w:hAnsi="Arial"/>
        </w:rPr>
        <w:t xml:space="preserve">, </w:t>
      </w:r>
      <w:r>
        <w:rPr>
          <w:rFonts w:cs="Arial" w:ascii="Arial" w:hAnsi="Arial"/>
          <w:u w:val="single"/>
        </w:rPr>
        <w:t>LA POSTURA Y  EL MOVIMIENTO.</w:t>
      </w:r>
    </w:p>
    <w:p>
      <w:pPr>
        <w:pStyle w:val="Normal"/>
        <w:rPr>
          <w:rFonts w:ascii="Arial" w:hAnsi="Arial" w:cs="Arial"/>
        </w:rPr>
      </w:pPr>
      <w:r>
        <w:rPr>
          <w:rFonts w:eastAsia="Arial" w:cs="Arial" w:ascii="Arial" w:hAnsi="Arial"/>
        </w:rPr>
        <w:t xml:space="preserve"> </w:t>
      </w:r>
      <w:r>
        <w:rPr>
          <w:rFonts w:cs="Arial" w:ascii="Arial" w:hAnsi="Arial"/>
        </w:rPr>
        <w:t>ES TAMBIEN CONOCIDO COMO EL ARTE DEL MOVIMIENTO.</w:t>
      </w:r>
    </w:p>
    <w:p>
      <w:pPr>
        <w:pStyle w:val="Footer"/>
        <w:tabs>
          <w:tab w:val="clear" w:pos="4419"/>
          <w:tab w:val="clear" w:pos="8838"/>
        </w:tabs>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COMPONENTES DEL MOVIMIENTO</w:t>
      </w:r>
    </w:p>
    <w:p>
      <w:pPr>
        <w:pStyle w:val="Normal"/>
        <w:tabs>
          <w:tab w:val="clear" w:pos="708"/>
          <w:tab w:val="left" w:pos="0" w:leader="none"/>
          <w:tab w:val="left" w:pos="9356" w:leader="none"/>
        </w:tabs>
        <w:ind w:right="-660" w:hanging="0"/>
        <w:rPr>
          <w:rFonts w:ascii="Arial" w:hAnsi="Arial" w:cs="Arial"/>
          <w:b/>
          <w:b/>
          <w:u w:val="single"/>
        </w:rPr>
      </w:pPr>
      <w:r>
        <w:rPr>
          <w:rFonts w:cs="Arial" w:ascii="Arial" w:hAnsi="Arial"/>
          <w:b/>
          <w:u w:val="single"/>
        </w:rPr>
      </w:r>
    </w:p>
    <w:p>
      <w:pPr>
        <w:pStyle w:val="TextBody"/>
        <w:rPr/>
      </w:pPr>
      <w:r>
        <w:rPr/>
        <w:t>LOS MOVIMIENTOS DEL CUERPO HUMANO SE PUEDEN REDUCIR EN DOS GRANDES CATEGORIA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w:t>
      </w:r>
      <w:r>
        <w:rPr>
          <w:rFonts w:cs="Arial" w:ascii="Arial" w:hAnsi="Arial"/>
          <w:i/>
          <w:lang w:val="es-ES_tradnl"/>
        </w:rPr>
        <w:t>MECANICOS</w:t>
      </w:r>
      <w:r>
        <w:rPr>
          <w:rFonts w:cs="Arial" w:ascii="Arial" w:hAnsi="Arial"/>
          <w:lang w:val="es-ES_tradnl"/>
        </w:rPr>
        <w:t>:  CUANDO SE REALIZAN COMO SI SE TRATASE DE MATERIA.</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cs="Arial" w:ascii="Arial" w:hAnsi="Arial"/>
          <w:lang w:val="es-ES_tradnl"/>
        </w:rPr>
        <w:t>-</w:t>
      </w:r>
      <w:r>
        <w:rPr>
          <w:rFonts w:cs="Arial" w:ascii="Arial" w:hAnsi="Arial"/>
          <w:i/>
          <w:lang w:val="es-ES_tradnl"/>
        </w:rPr>
        <w:t>VITALES</w:t>
      </w:r>
      <w:r>
        <w:rPr>
          <w:rFonts w:cs="Arial" w:ascii="Arial" w:hAnsi="Arial"/>
          <w:lang w:val="es-ES_tradnl"/>
        </w:rPr>
        <w:t>:  LOS QUE DEPENDEN DE LAS PROPIEDADES DEL SISTEMA NERVIOS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 MOVIMIENTO PRESENTA CUATRO COMPONENTES FUNDAMENTALE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OBJETO:  ¿ QUE ES LO QUE SE MUEVE ?</w:t>
      </w:r>
    </w:p>
    <w:p>
      <w:pPr>
        <w:pStyle w:val="Normal"/>
        <w:numPr>
          <w:ilvl w:val="0"/>
          <w:numId w:val="16"/>
        </w:numPr>
        <w:tabs>
          <w:tab w:val="clear" w:pos="708"/>
          <w:tab w:val="left" w:pos="0" w:leader="none"/>
          <w:tab w:val="left" w:pos="9356" w:leader="none"/>
        </w:tabs>
        <w:ind w:left="1020" w:right="-660" w:hanging="360"/>
        <w:rPr>
          <w:rFonts w:ascii="Arial" w:hAnsi="Arial" w:cs="Arial"/>
          <w:lang w:val="es-ES_tradnl"/>
        </w:rPr>
      </w:pPr>
      <w:r>
        <w:rPr>
          <w:rFonts w:cs="Arial" w:ascii="Arial" w:hAnsi="Arial"/>
          <w:lang w:val="es-ES_tradnl"/>
        </w:rPr>
        <w:t>ESPACIO Y SENTIDO: ¿ EN QUE DIRECCION ?</w:t>
      </w:r>
    </w:p>
    <w:p>
      <w:pPr>
        <w:pStyle w:val="Normal"/>
        <w:numPr>
          <w:ilvl w:val="0"/>
          <w:numId w:val="16"/>
        </w:numPr>
        <w:tabs>
          <w:tab w:val="clear" w:pos="708"/>
          <w:tab w:val="left" w:pos="0" w:leader="none"/>
          <w:tab w:val="left" w:pos="9356" w:leader="none"/>
        </w:tabs>
        <w:ind w:left="1020" w:right="-660" w:hanging="360"/>
        <w:rPr>
          <w:rFonts w:ascii="Arial" w:hAnsi="Arial" w:cs="Arial"/>
          <w:lang w:val="es-ES_tradnl"/>
        </w:rPr>
      </w:pPr>
      <w:r>
        <w:rPr>
          <w:rFonts w:cs="Arial" w:ascii="Arial" w:hAnsi="Arial"/>
          <w:lang w:val="es-ES_tradnl"/>
        </w:rPr>
        <w:t>INTENSIDAD:  ¿ CON QUE ENERGIA ?</w:t>
      </w:r>
    </w:p>
    <w:p>
      <w:pPr>
        <w:pStyle w:val="Normal"/>
        <w:numPr>
          <w:ilvl w:val="0"/>
          <w:numId w:val="16"/>
        </w:numPr>
        <w:tabs>
          <w:tab w:val="clear" w:pos="708"/>
          <w:tab w:val="left" w:pos="0" w:leader="none"/>
          <w:tab w:val="left" w:pos="9356" w:leader="none"/>
        </w:tabs>
        <w:ind w:left="1020" w:right="-660" w:hanging="360"/>
        <w:rPr>
          <w:rFonts w:ascii="Arial" w:hAnsi="Arial" w:cs="Arial"/>
          <w:lang w:val="es-ES_tradnl"/>
        </w:rPr>
      </w:pPr>
      <w:r>
        <w:rPr>
          <w:rFonts w:cs="Arial" w:ascii="Arial" w:hAnsi="Arial"/>
          <w:lang w:val="es-ES_tradnl"/>
        </w:rPr>
        <w:t>DURACION: ¿ DURANTE CUANTO TIEMPO?</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pPr>
      <w:r>
        <w:rPr>
          <w:rFonts w:eastAsia="Arial" w:cs="Arial" w:ascii="Arial" w:hAnsi="Arial"/>
          <w:lang w:val="es-ES_tradnl"/>
        </w:rPr>
        <w:t xml:space="preserve"> </w:t>
      </w:r>
      <w:r>
        <w:rPr>
          <w:rFonts w:cs="Arial" w:ascii="Arial" w:hAnsi="Arial"/>
          <w:lang w:val="es-ES_tradnl"/>
        </w:rPr>
        <w:t xml:space="preserve">SEGÚN </w:t>
      </w:r>
      <w:r>
        <w:rPr>
          <w:rFonts w:cs="Arial" w:ascii="Arial" w:hAnsi="Arial"/>
          <w:b/>
          <w:u w:val="single"/>
          <w:lang w:val="es-ES_tradnl"/>
        </w:rPr>
        <w:t>LABAN</w:t>
      </w:r>
      <w:r>
        <w:rPr>
          <w:rFonts w:cs="Arial" w:ascii="Arial" w:hAnsi="Arial"/>
          <w:lang w:val="es-ES_tradnl"/>
        </w:rPr>
        <w:t xml:space="preserve"> EL MOVIMIENTO TIENE SEIS ELEMENTOS Y OCHO ACCIONES BASICAS EXPRESIVAS</w:t>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Normal"/>
        <w:tabs>
          <w:tab w:val="clear" w:pos="708"/>
          <w:tab w:val="left" w:pos="0" w:leader="none"/>
          <w:tab w:val="left" w:pos="9356" w:leader="none"/>
        </w:tabs>
        <w:ind w:right="-660" w:hanging="0"/>
        <w:rPr>
          <w:rFonts w:ascii="Arial" w:hAnsi="Arial" w:cs="Arial"/>
          <w:lang w:val="es-ES_tradnl"/>
        </w:rPr>
      </w:pPr>
      <w:r>
        <w:rPr>
          <w:rFonts w:cs="Arial" w:ascii="Arial" w:hAnsi="Arial"/>
          <w:lang w:val="es-ES_tradnl"/>
        </w:rPr>
      </w:r>
    </w:p>
    <w:p>
      <w:pPr>
        <w:pStyle w:val="Heading4"/>
        <w:ind w:right="-660" w:hanging="0"/>
        <w:rPr>
          <w:b/>
          <w:b/>
        </w:rPr>
      </w:pPr>
      <w:r>
        <w:rPr>
          <w:b/>
        </w:rPr>
        <w:t>ELE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EGÚN EL ESPACIO RECORRIDO, EL MOVIMIENTO PUEDE SER:   -DIRECTO</w:t>
      </w:r>
    </w:p>
    <w:p>
      <w:pPr>
        <w:pStyle w:val="Normal"/>
        <w:rPr>
          <w:rFonts w:ascii="Arial" w:hAnsi="Arial" w:cs="Arial"/>
        </w:rPr>
      </w:pPr>
      <w:r>
        <w:rPr>
          <w:rFonts w:eastAsia="Arial" w:cs="Arial" w:ascii="Arial" w:hAnsi="Arial"/>
        </w:rPr>
        <w:t xml:space="preserve">                                                                                                                     </w:t>
      </w:r>
      <w:r>
        <w:rPr>
          <w:rFonts w:cs="Arial" w:ascii="Arial" w:hAnsi="Arial"/>
        </w:rPr>
        <w:t>-CURVO</w:t>
      </w:r>
    </w:p>
    <w:p>
      <w:pPr>
        <w:pStyle w:val="Normal"/>
        <w:rPr>
          <w:rFonts w:ascii="Arial" w:hAnsi="Arial" w:cs="Arial"/>
        </w:rPr>
      </w:pPr>
      <w:r>
        <w:rPr>
          <w:rFonts w:cs="Arial" w:ascii="Arial" w:hAnsi="Arial"/>
        </w:rPr>
        <w:t>- SEGÚN EL TIEMPO QUE DURA: - RAPIDO</w:t>
      </w:r>
    </w:p>
    <w:p>
      <w:pPr>
        <w:pStyle w:val="Normal"/>
        <w:rPr>
          <w:rFonts w:ascii="Arial" w:hAnsi="Arial" w:cs="Arial"/>
        </w:rPr>
      </w:pPr>
      <w:r>
        <w:rPr>
          <w:rFonts w:eastAsia="Arial" w:cs="Arial" w:ascii="Arial" w:hAnsi="Arial"/>
        </w:rPr>
        <w:t xml:space="preserve">                                                         </w:t>
      </w:r>
      <w:r>
        <w:rPr>
          <w:rFonts w:cs="Arial" w:ascii="Arial" w:hAnsi="Arial"/>
        </w:rPr>
        <w:t>- LENTO</w:t>
      </w:r>
    </w:p>
    <w:p>
      <w:pPr>
        <w:pStyle w:val="Normal"/>
        <w:rPr>
          <w:rFonts w:ascii="Arial" w:hAnsi="Arial" w:cs="Arial"/>
        </w:rPr>
      </w:pPr>
      <w:r>
        <w:rPr>
          <w:rFonts w:cs="Arial" w:ascii="Arial" w:hAnsi="Arial"/>
        </w:rPr>
        <w:t>- SEGÚN LAS INTENSIDADES, LA CANTIDAD DE ENERGIA CON QUE SE REALIZA EL MOVIMIENTO: - FUERTE</w:t>
      </w:r>
    </w:p>
    <w:p>
      <w:pPr>
        <w:pStyle w:val="Normal"/>
        <w:ind w:left="-142" w:hanging="0"/>
        <w:rPr>
          <w:rFonts w:ascii="Arial" w:hAnsi="Arial" w:cs="Arial"/>
        </w:rPr>
      </w:pPr>
      <w:r>
        <w:rPr>
          <w:rFonts w:eastAsia="Arial" w:cs="Arial" w:ascii="Arial" w:hAnsi="Arial"/>
        </w:rPr>
        <w:t xml:space="preserve">                           </w:t>
      </w:r>
      <w:r>
        <w:rPr>
          <w:rFonts w:cs="Arial" w:ascii="Arial" w:hAnsi="Arial"/>
        </w:rPr>
        <w:t>- SUAVE</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ACCIONES BASICAS:</w:t>
      </w:r>
    </w:p>
    <w:p>
      <w:pPr>
        <w:pStyle w:val="Normal"/>
        <w:ind w:left="-142" w:hanging="0"/>
        <w:rPr>
          <w:rFonts w:ascii="Arial" w:hAnsi="Arial" w:cs="Arial"/>
          <w:b/>
          <w:b/>
          <w:u w:val="single"/>
        </w:rPr>
      </w:pPr>
      <w:r>
        <w:rPr>
          <w:rFonts w:cs="Arial" w:ascii="Arial" w:hAnsi="Arial"/>
          <w:b/>
          <w:u w:val="single"/>
        </w:rPr>
      </w:r>
    </w:p>
    <w:p>
      <w:pPr>
        <w:pStyle w:val="Normal"/>
        <w:ind w:left="-142" w:hanging="0"/>
        <w:rPr/>
      </w:pPr>
      <w:r>
        <w:rPr>
          <w:rFonts w:cs="Arial" w:ascii="Arial" w:hAnsi="Arial"/>
          <w:u w:val="single"/>
        </w:rPr>
        <w:t>ESPACIO</w:t>
      </w:r>
      <w:r>
        <w:rPr>
          <w:rFonts w:cs="Arial" w:ascii="Arial" w:hAnsi="Arial"/>
        </w:rPr>
        <w:tab/>
        <w:tab/>
      </w:r>
      <w:r>
        <w:rPr>
          <w:rFonts w:cs="Arial" w:ascii="Arial" w:hAnsi="Arial"/>
          <w:u w:val="single"/>
        </w:rPr>
        <w:t>TIEMPO</w:t>
      </w:r>
      <w:r>
        <w:rPr>
          <w:rFonts w:cs="Arial" w:ascii="Arial" w:hAnsi="Arial"/>
        </w:rPr>
        <w:tab/>
        <w:tab/>
      </w:r>
      <w:r>
        <w:rPr>
          <w:rFonts w:cs="Arial" w:ascii="Arial" w:hAnsi="Arial"/>
          <w:u w:val="single"/>
        </w:rPr>
        <w:t>ENERGIA</w:t>
      </w:r>
      <w:r>
        <w:rPr>
          <w:rFonts w:cs="Arial" w:ascii="Arial" w:hAnsi="Arial"/>
        </w:rPr>
        <w:tab/>
        <w:tab/>
      </w:r>
      <w:r>
        <w:rPr>
          <w:rFonts w:cs="Arial" w:ascii="Arial" w:hAnsi="Arial"/>
          <w:u w:val="single"/>
        </w:rPr>
        <w:t>ACCION BASE</w:t>
      </w:r>
    </w:p>
    <w:p>
      <w:pPr>
        <w:pStyle w:val="Normal"/>
        <w:ind w:left="-142" w:hanging="0"/>
        <w:rPr>
          <w:rFonts w:ascii="Arial" w:hAnsi="Arial" w:cs="Arial"/>
        </w:rPr>
      </w:pPr>
      <w:r>
        <w:rPr>
          <w:rFonts w:cs="Arial" w:ascii="Arial" w:hAnsi="Arial"/>
        </w:rPr>
        <w:t xml:space="preserve">DIRECTO </w:t>
        <w:tab/>
        <w:tab/>
        <w:t>RAPIDO</w:t>
        <w:tab/>
        <w:tab/>
        <w:t>FUERTE</w:t>
        <w:tab/>
        <w:tab/>
        <w:t>GOLPEAR</w:t>
      </w:r>
    </w:p>
    <w:p>
      <w:pPr>
        <w:pStyle w:val="Normal"/>
        <w:ind w:left="-142" w:hanging="0"/>
        <w:rPr>
          <w:rFonts w:ascii="Arial" w:hAnsi="Arial" w:cs="Arial"/>
        </w:rPr>
      </w:pPr>
      <w:r>
        <w:rPr>
          <w:rFonts w:cs="Arial" w:ascii="Arial" w:hAnsi="Arial"/>
        </w:rPr>
        <w:t>DIRECTO</w:t>
        <w:tab/>
        <w:tab/>
        <w:t>LENTO</w:t>
        <w:tab/>
        <w:tab/>
        <w:t>SUAVE</w:t>
        <w:tab/>
        <w:tab/>
        <w:t>DESLIZARSE</w:t>
      </w:r>
    </w:p>
    <w:p>
      <w:pPr>
        <w:pStyle w:val="Normal"/>
        <w:ind w:left="-142" w:hanging="0"/>
        <w:rPr>
          <w:rFonts w:ascii="Arial" w:hAnsi="Arial" w:cs="Arial"/>
        </w:rPr>
      </w:pPr>
      <w:r>
        <w:rPr>
          <w:rFonts w:cs="Arial" w:ascii="Arial" w:hAnsi="Arial"/>
        </w:rPr>
        <w:t>CURVO</w:t>
        <w:tab/>
        <w:tab/>
        <w:tab/>
        <w:t>RAPIDO</w:t>
        <w:tab/>
        <w:tab/>
        <w:t>FUERTE</w:t>
        <w:tab/>
        <w:tab/>
        <w:t>AZOTAR</w:t>
        <w:tab/>
      </w:r>
    </w:p>
    <w:p>
      <w:pPr>
        <w:pStyle w:val="Normal"/>
        <w:ind w:left="-142" w:hanging="0"/>
        <w:rPr>
          <w:rFonts w:ascii="Arial" w:hAnsi="Arial" w:cs="Arial"/>
        </w:rPr>
      </w:pPr>
      <w:r>
        <w:rPr>
          <w:rFonts w:cs="Arial" w:ascii="Arial" w:hAnsi="Arial"/>
          <w:u w:val="single"/>
        </w:rPr>
        <w:t xml:space="preserve">ESPACIO </w:t>
      </w:r>
      <w:r>
        <w:rPr>
          <w:rFonts w:cs="Arial" w:ascii="Arial" w:hAnsi="Arial"/>
        </w:rPr>
        <w:t xml:space="preserve">                    </w:t>
      </w:r>
      <w:r>
        <w:rPr>
          <w:rFonts w:cs="Arial" w:ascii="Arial" w:hAnsi="Arial"/>
          <w:u w:val="single"/>
        </w:rPr>
        <w:t>TIEMPO</w:t>
      </w:r>
      <w:r>
        <w:rPr>
          <w:rFonts w:cs="Arial" w:ascii="Arial" w:hAnsi="Arial"/>
        </w:rPr>
        <w:t xml:space="preserve">                     </w:t>
      </w:r>
      <w:r>
        <w:rPr>
          <w:rFonts w:cs="Arial" w:ascii="Arial" w:hAnsi="Arial"/>
          <w:u w:val="single"/>
        </w:rPr>
        <w:t>ENERGIA</w:t>
      </w:r>
      <w:r>
        <w:rPr>
          <w:rFonts w:cs="Arial" w:ascii="Arial" w:hAnsi="Arial"/>
        </w:rPr>
        <w:t xml:space="preserve">                   </w:t>
      </w:r>
      <w:r>
        <w:rPr>
          <w:rFonts w:cs="Arial" w:ascii="Arial" w:hAnsi="Arial"/>
          <w:u w:val="single"/>
        </w:rPr>
        <w:t>ACCION BASE</w:t>
      </w:r>
    </w:p>
    <w:p>
      <w:pPr>
        <w:pStyle w:val="Normal"/>
        <w:ind w:left="-142" w:hanging="0"/>
        <w:rPr>
          <w:rFonts w:ascii="Arial" w:hAnsi="Arial" w:cs="Arial"/>
        </w:rPr>
      </w:pPr>
      <w:r>
        <w:rPr>
          <w:rFonts w:cs="Arial" w:ascii="Arial" w:hAnsi="Arial"/>
        </w:rPr>
        <w:t>CURVO</w:t>
        <w:tab/>
        <w:tab/>
        <w:tab/>
        <w:t>LENTO</w:t>
        <w:tab/>
        <w:tab/>
        <w:t>SUAVE</w:t>
        <w:tab/>
        <w:tab/>
        <w:t>FLOTAR</w:t>
      </w:r>
    </w:p>
    <w:p>
      <w:pPr>
        <w:pStyle w:val="Normal"/>
        <w:ind w:left="-142" w:hanging="0"/>
        <w:rPr>
          <w:rFonts w:ascii="Arial" w:hAnsi="Arial" w:cs="Arial"/>
        </w:rPr>
      </w:pPr>
      <w:r>
        <w:rPr>
          <w:rFonts w:cs="Arial" w:ascii="Arial" w:hAnsi="Arial"/>
        </w:rPr>
        <w:t>DIRECTO</w:t>
        <w:tab/>
        <w:tab/>
        <w:t>RAPIDO</w:t>
        <w:tab/>
        <w:tab/>
        <w:t>SUAVE</w:t>
        <w:tab/>
        <w:tab/>
        <w:t>GOLPETEAR</w:t>
      </w:r>
    </w:p>
    <w:p>
      <w:pPr>
        <w:pStyle w:val="Normal"/>
        <w:ind w:left="-142" w:hanging="0"/>
        <w:rPr>
          <w:rFonts w:ascii="Arial" w:hAnsi="Arial" w:cs="Arial"/>
        </w:rPr>
      </w:pPr>
      <w:r>
        <w:rPr>
          <w:rFonts w:cs="Arial" w:ascii="Arial" w:hAnsi="Arial"/>
        </w:rPr>
        <w:t>DIRECTO</w:t>
        <w:tab/>
        <w:tab/>
        <w:t>LENTO</w:t>
        <w:tab/>
        <w:tab/>
        <w:t>FUERTE</w:t>
        <w:tab/>
        <w:tab/>
        <w:t>PRENSAR</w:t>
      </w:r>
    </w:p>
    <w:p>
      <w:pPr>
        <w:pStyle w:val="Normal"/>
        <w:ind w:left="-142" w:hanging="0"/>
        <w:rPr>
          <w:rFonts w:ascii="Arial" w:hAnsi="Arial" w:cs="Arial"/>
        </w:rPr>
      </w:pPr>
      <w:r>
        <w:rPr>
          <w:rFonts w:cs="Arial" w:ascii="Arial" w:hAnsi="Arial"/>
        </w:rPr>
        <w:t>CURVO</w:t>
        <w:tab/>
        <w:tab/>
        <w:tab/>
        <w:t>RAPIDO</w:t>
        <w:tab/>
        <w:tab/>
        <w:t>SUAVE</w:t>
        <w:tab/>
        <w:tab/>
        <w:t>OSCILAR</w:t>
      </w:r>
    </w:p>
    <w:p>
      <w:pPr>
        <w:pStyle w:val="Normal"/>
        <w:ind w:left="-142" w:hanging="0"/>
        <w:rPr>
          <w:rFonts w:ascii="Arial" w:hAnsi="Arial" w:cs="Arial"/>
        </w:rPr>
      </w:pPr>
      <w:r>
        <w:rPr>
          <w:rFonts w:cs="Arial" w:ascii="Arial" w:hAnsi="Arial"/>
        </w:rPr>
        <w:t>CURVO</w:t>
        <w:tab/>
        <w:tab/>
        <w:tab/>
        <w:t>LENTO</w:t>
        <w:tab/>
        <w:tab/>
        <w:t>FUERTE</w:t>
        <w:tab/>
        <w:tab/>
        <w:t>TORCER</w:t>
      </w:r>
    </w:p>
    <w:p>
      <w:pPr>
        <w:pStyle w:val="Normal"/>
        <w:ind w:left="-142" w:hanging="0"/>
        <w:rPr>
          <w:rFonts w:ascii="Arial" w:hAnsi="Arial" w:cs="Arial"/>
        </w:rPr>
      </w:pPr>
      <w:r>
        <w:rPr>
          <w:rFonts w:cs="Arial" w:ascii="Arial" w:hAnsi="Arial"/>
        </w:rPr>
      </w:r>
    </w:p>
    <w:p>
      <w:pPr>
        <w:pStyle w:val="Heading5"/>
        <w:ind w:left="-142" w:hanging="0"/>
        <w:rPr>
          <w:rFonts w:ascii="Arial" w:hAnsi="Arial" w:cs="Arial"/>
        </w:rPr>
      </w:pPr>
      <w:r>
        <w:rPr>
          <w:rFonts w:cs="Arial"/>
        </w:rPr>
      </w:r>
    </w:p>
    <w:p>
      <w:pPr>
        <w:pStyle w:val="Heading5"/>
        <w:ind w:left="-142" w:hanging="0"/>
        <w:rPr/>
      </w:pPr>
      <w:r>
        <w:rPr/>
      </w:r>
    </w:p>
    <w:p>
      <w:pPr>
        <w:pStyle w:val="Heading5"/>
        <w:ind w:left="-142" w:hanging="0"/>
        <w:rPr/>
      </w:pPr>
      <w:r>
        <w:rPr/>
        <w:t>EL OBJETO – CUERPO</w:t>
      </w:r>
    </w:p>
    <w:p>
      <w:pPr>
        <w:pStyle w:val="Normal"/>
        <w:ind w:left="-142" w:hanging="0"/>
        <w:jc w:val="center"/>
        <w:rPr>
          <w:rFonts w:ascii="Arial" w:hAnsi="Arial" w:cs="Arial"/>
          <w:b/>
          <w:b/>
          <w:sz w:val="28"/>
          <w:u w:val="single"/>
        </w:rPr>
      </w:pPr>
      <w:r>
        <w:rPr>
          <w:rFonts w:cs="Arial" w:ascii="Arial" w:hAnsi="Arial"/>
          <w:b/>
          <w:sz w:val="28"/>
          <w:u w:val="single"/>
        </w:rPr>
      </w:r>
    </w:p>
    <w:p>
      <w:pPr>
        <w:pStyle w:val="Normal"/>
        <w:ind w:lef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ZONAS Y CENTROS CORPORALES</w:t>
      </w:r>
    </w:p>
    <w:p>
      <w:pPr>
        <w:pStyle w:val="Normal"/>
        <w:ind w:left="-142" w:hanging="0"/>
        <w:rPr>
          <w:rFonts w:ascii="Arial" w:hAnsi="Arial" w:eastAsia="Arial" w:cs="Arial"/>
          <w:lang w:val="es-ES_tradnl"/>
        </w:rPr>
      </w:pPr>
      <w:r>
        <w:rPr>
          <w:rFonts w:eastAsia="Arial" w:cs="Arial" w:ascii="Arial" w:hAnsi="Arial"/>
          <w:lang w:val="es-ES_tradnl"/>
        </w:rPr>
        <w:t xml:space="preserve"> </w:t>
      </w:r>
    </w:p>
    <w:p>
      <w:pPr>
        <w:pStyle w:val="Normal"/>
        <w:ind w:left="-142" w:hanging="0"/>
        <w:rPr>
          <w:rFonts w:ascii="Arial" w:hAnsi="Arial" w:cs="Arial"/>
          <w:lang w:val="es-ES_tradnl"/>
        </w:rPr>
      </w:pPr>
      <w:r>
        <w:rPr>
          <w:rFonts w:cs="Arial" w:ascii="Arial" w:hAnsi="Arial"/>
          <w:lang w:val="es-ES_tradnl"/>
        </w:rPr>
        <w:t xml:space="preserve">CADA PARTE DEL CUERPO POSEE UN VALOR EXPRESIVO PROPIO, EN FUNCION DEL PAPEL QUE DESEMPEÑA EN LA VIDA ORDINARIA. </w:t>
      </w:r>
    </w:p>
    <w:p>
      <w:pPr>
        <w:pStyle w:val="Normal"/>
        <w:ind w:left="-142" w:hanging="0"/>
        <w:rPr>
          <w:rFonts w:ascii="Arial" w:hAnsi="Arial" w:cs="Arial"/>
          <w:lang w:val="es-ES_tradnl"/>
        </w:rPr>
      </w:pPr>
      <w:r>
        <w:rPr>
          <w:rFonts w:cs="Arial" w:ascii="Arial" w:hAnsi="Arial"/>
          <w:lang w:val="es-ES_tradnl"/>
        </w:rPr>
        <w:t>PARA EL ANALISIS DIVIDIREMOS EL CUERPO EN CUATRO ZONAS: - CABEZA Y ROSTRO</w:t>
      </w:r>
    </w:p>
    <w:p>
      <w:pPr>
        <w:pStyle w:val="Normal"/>
        <w:ind w:left="-142" w:hanging="0"/>
        <w:rPr>
          <w:rFonts w:ascii="Arial" w:hAnsi="Arial" w:cs="Arial"/>
          <w:lang w:val="es-ES_tradnl"/>
        </w:rPr>
      </w:pPr>
      <w:r>
        <w:rPr>
          <w:rFonts w:cs="Arial" w:ascii="Arial" w:hAnsi="Arial"/>
          <w:lang w:val="es-ES_tradnl"/>
        </w:rPr>
        <w:tab/>
        <w:tab/>
        <w:tab/>
        <w:tab/>
        <w:tab/>
        <w:tab/>
        <w:tab/>
        <w:tab/>
        <w:tab/>
        <w:tab/>
        <w:t xml:space="preserve">          - TRONCO</w:t>
      </w:r>
    </w:p>
    <w:p>
      <w:pPr>
        <w:pStyle w:val="Normal"/>
        <w:ind w:left="-142" w:hanging="0"/>
        <w:rPr>
          <w:rFonts w:ascii="Arial" w:hAnsi="Arial" w:cs="Arial"/>
          <w:lang w:val="es-ES_tradnl"/>
        </w:rPr>
      </w:pPr>
      <w:r>
        <w:rPr>
          <w:rFonts w:cs="Arial" w:ascii="Arial" w:hAnsi="Arial"/>
          <w:lang w:val="es-ES_tradnl"/>
        </w:rPr>
        <w:tab/>
        <w:tab/>
        <w:tab/>
        <w:tab/>
        <w:tab/>
        <w:tab/>
        <w:tab/>
        <w:tab/>
        <w:tab/>
        <w:tab/>
        <w:t xml:space="preserve">          -  BRAZOS Y MANOS</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PIERNAS Y PIES</w:t>
      </w:r>
    </w:p>
    <w:p>
      <w:pPr>
        <w:pStyle w:val="Heading6"/>
        <w:rPr>
          <w:sz w:val="22"/>
          <w:u w:val="single"/>
        </w:rPr>
      </w:pPr>
      <w:r>
        <w:rPr>
          <w:sz w:val="22"/>
          <w:u w:val="single"/>
        </w:rPr>
        <w:t>CABEZA Y ROSTRO</w:t>
      </w:r>
    </w:p>
    <w:p>
      <w:pPr>
        <w:pStyle w:val="Normal"/>
        <w:rPr>
          <w:sz w:val="22"/>
          <w:u w:val="single"/>
        </w:rPr>
      </w:pPr>
      <w:r>
        <w:rPr>
          <w:sz w:val="22"/>
          <w:u w:val="single"/>
        </w:rPr>
      </w:r>
    </w:p>
    <w:p>
      <w:pPr>
        <w:pStyle w:val="Normal"/>
        <w:rPr/>
      </w:pPr>
      <w:r>
        <w:rPr/>
        <w:t xml:space="preserve">LA CABEZA ES ORGANO  DE LA PERCEPCION POR EXCELENCIA, DEBIDO AL NUMERO DE SENTIDO QUE TIENEN SU SEDE EN ESTA ZONA. TAMBIEN ES EL CENTRO DE LA INTELIGENCIA. </w:t>
      </w:r>
    </w:p>
    <w:p>
      <w:pPr>
        <w:pStyle w:val="Normal"/>
        <w:rPr/>
      </w:pPr>
      <w:r>
        <w:rPr/>
        <w:t>EN CONSECUENCIA DETERMINA SOBERANAMENTE LA SIGNIFICACION DE UN MOVIMIENTO. EL SIGNIFICADO DE UNA POSTURA SERA DISTINTA SEGÚN QUE LA CABEZA SE ENCUENTRE EN  FUNCION U OPOSICION  CON EL RESTO DEL CUERPO. POR EJEMPLO, TOMEMOS UNA ACTITUD DE OFRECIMIENTO, DE ENTREGA, SI LA CABEZA SE ENCUENTRA EN UNA POSICION  CONGRUENTE CON EL RESTO DEL CUERPO, NOS INDICA QUE LA ENTREGA ES VOLUNTARIA, PERO SI SE ENCUENTRA EN OPOSICION, ROTACION A LA IZQUIERDA EN INCLINACION, POR EJEMPLO DEMUESTRA QUE  EN NUESTRA ENTREGA  NO ACEPTAMOS TAL OFRECIMIENT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POR EL ROSTRO NOS MOSTRAMOS A LOS DEMAS, YA QUE LA CARA ES EL ESPEJO DEL ALMA, SEGÚN LA SABIDURIA POPULAR. ES LA PARTE DEL CUERPO  MORFOLOGICAMENTE MAS DIFERENCIADA Y LA MAS DELICADAMENTE MODELADA. ES LA MANIFESTACION DEL YO  Y  LA ATESTIGUACION DEL MI MISMO: EN ÉL SE VE GRABADO Y REFLEJADO TODA NUESTRA HISTORIA PERSON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SON TRES LOS ELEMENTOS FUNDAMENTALES, LOS QUE INTERVIENEN EN LA FISONOMIA:  - OJO</w:t>
      </w:r>
    </w:p>
    <w:p>
      <w:pPr>
        <w:pStyle w:val="Footer"/>
        <w:tabs>
          <w:tab w:val="clear" w:pos="4419"/>
          <w:tab w:val="clear" w:pos="8838"/>
        </w:tabs>
        <w:ind w:left="102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CEJAS</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BOC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N SU COMBINACION Y VARIACION  SE EXPRESAN  LAS EMOCIONES Y ESTADOS DE ANIMO.    EJEMPL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TRONCO</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S LA ZONA MAS EXPRESIVA DEL CUERPO BAJO UN PUNTO DE VISTA TECNICO.</w:t>
      </w:r>
    </w:p>
    <w:p>
      <w:pPr>
        <w:pStyle w:val="Footer"/>
        <w:tabs>
          <w:tab w:val="clear" w:pos="4419"/>
          <w:tab w:val="clear" w:pos="8838"/>
        </w:tabs>
        <w:rPr>
          <w:rFonts w:ascii="Arial" w:hAnsi="Arial" w:cs="Arial"/>
          <w:lang w:val="es-ES_tradnl"/>
        </w:rPr>
      </w:pPr>
      <w:r>
        <w:rPr>
          <w:rFonts w:cs="Arial" w:ascii="Arial" w:hAnsi="Arial"/>
          <w:lang w:val="es-ES_tradnl"/>
        </w:rPr>
        <w:t>OBSERVAR EN ESTE BUSTO SIN CABEZA Y SIN MIEMBR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NOS DA LA IMPRESIÓN DE</w:t>
      </w:r>
    </w:p>
    <w:p>
      <w:pPr>
        <w:pStyle w:val="Footer"/>
        <w:tabs>
          <w:tab w:val="clear" w:pos="4419"/>
          <w:tab w:val="clear" w:pos="8838"/>
        </w:tabs>
        <w:rPr>
          <w:rFonts w:ascii="Arial" w:hAnsi="Arial" w:cs="Arial"/>
          <w:lang w:val="es-ES_tradnl"/>
        </w:rPr>
      </w:pPr>
      <w:r>
        <w:rPr>
          <w:rFonts w:cs="Arial" w:ascii="Arial" w:hAnsi="Arial"/>
          <w:lang w:val="es-ES_tradnl"/>
        </w:rPr>
        <w:t>TORSO DEL                                                                         FUERZA Y AUTORIDAD,RE-</w:t>
      </w:r>
    </w:p>
    <w:p>
      <w:pPr>
        <w:pStyle w:val="Footer"/>
        <w:tabs>
          <w:tab w:val="clear" w:pos="4419"/>
          <w:tab w:val="clear" w:pos="8838"/>
        </w:tabs>
        <w:rPr>
          <w:rFonts w:ascii="Arial" w:hAnsi="Arial" w:cs="Arial"/>
          <w:lang w:val="es-ES_tradnl"/>
        </w:rPr>
      </w:pPr>
      <w:r>
        <w:rPr>
          <w:rFonts w:cs="Arial" w:ascii="Arial" w:hAnsi="Arial"/>
          <w:lang w:val="es-ES_tradnl"/>
        </w:rPr>
        <w:t>ATLETA                                                                                FLEJADAS EN LA PARTE SU-</w:t>
      </w:r>
    </w:p>
    <w:p>
      <w:pPr>
        <w:pStyle w:val="Footer"/>
        <w:tabs>
          <w:tab w:val="clear" w:pos="4419"/>
          <w:tab w:val="clear" w:pos="8838"/>
        </w:tabs>
        <w:rPr>
          <w:rFonts w:ascii="Arial" w:hAnsi="Arial" w:cs="Arial"/>
          <w:lang w:val="es-ES_tradnl"/>
        </w:rPr>
      </w:pPr>
      <w:r>
        <w:rPr>
          <w:rFonts w:cs="Arial" w:ascii="Arial" w:hAnsi="Arial"/>
          <w:lang w:val="es-ES_tradnl"/>
        </w:rPr>
        <w:t>MUSEO DE LOUVRE                                                           PERIOR DEL PECH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VENUS DEL </w:t>
      </w:r>
    </w:p>
    <w:p>
      <w:pPr>
        <w:pStyle w:val="Footer"/>
        <w:tabs>
          <w:tab w:val="clear" w:pos="4419"/>
          <w:tab w:val="clear" w:pos="8838"/>
        </w:tabs>
        <w:rPr>
          <w:rFonts w:ascii="Arial" w:hAnsi="Arial" w:cs="Arial"/>
          <w:lang w:val="es-ES_tradnl"/>
        </w:rPr>
      </w:pPr>
      <w:r>
        <w:rPr>
          <w:rFonts w:cs="Arial" w:ascii="Arial" w:hAnsi="Arial"/>
          <w:lang w:val="es-ES_tradnl"/>
        </w:rPr>
        <w:t>NIDO</w:t>
      </w:r>
    </w:p>
    <w:p>
      <w:pPr>
        <w:pStyle w:val="Footer"/>
        <w:tabs>
          <w:tab w:val="clear" w:pos="4419"/>
          <w:tab w:val="clear" w:pos="8838"/>
        </w:tabs>
        <w:rPr>
          <w:rFonts w:ascii="Arial" w:hAnsi="Arial" w:cs="Arial"/>
          <w:lang w:val="es-ES_tradnl"/>
        </w:rPr>
      </w:pPr>
      <w:r>
        <w:rPr>
          <w:rFonts w:cs="Arial" w:ascii="Arial" w:hAnsi="Arial"/>
          <w:lang w:val="es-ES_tradnl"/>
        </w:rPr>
        <w:t>MUSEO DE LOUVR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L PECHO ESTA UNDIDO Y LOS HOMBROS CAIDOS HACIA DELANTE, EL DOBLEGAMIENTO DEL TORSO INDICA CIERTA DEBILIDAD, TERNURA O QUIZÁS DOLOR. CREEMOS QUE UN ROSTRO NADA AÑADIRÍ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R QUÉ EL TRONCO TIENE TANTAS POSIBILIDADE3S EXPRESIVAS? PORQUE EN EL TIENE SU SEDE LOS CENTROS EXPRESIVOS:  * CENTRO DE FUERZA</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CENTRO DE LA PERSONALIDAD</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CENTRO DE LA EXPRESIVIDAD</w:t>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ind w:left="660" w:hanging="660"/>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ind w:left="660" w:hanging="660"/>
        <w:rPr>
          <w:rFonts w:ascii="Arial" w:hAnsi="Arial" w:cs="Arial"/>
          <w:lang w:val="es-ES_tradnl"/>
        </w:rPr>
      </w:pPr>
      <w:r>
        <w:rPr>
          <w:rFonts w:cs="Arial" w:ascii="Arial" w:hAnsi="Arial"/>
          <w:b/>
          <w:u w:val="single"/>
          <w:lang w:val="es-ES_tradnl"/>
        </w:rPr>
        <w:t>BRAZOS Y MANOS</w:t>
      </w:r>
    </w:p>
    <w:p>
      <w:pPr>
        <w:pStyle w:val="Footer"/>
        <w:tabs>
          <w:tab w:val="clear" w:pos="4419"/>
          <w:tab w:val="clear" w:pos="8838"/>
        </w:tabs>
        <w:ind w:left="660" w:hanging="660"/>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LA IMPORTANCIA DE LOS BRAZOS RESIDE EN QUE FORMA PARTE DEL CENTRO DE LA EXPRESIVIDAD. POR OTRA PARTE EQUILIBRAN LAS POSTURAS Y PROLONGAN LOS MOVIMIENTOS.  LAS MANOS </w:t>
      </w:r>
      <w:r>
        <w:rPr>
          <w:rFonts w:cs="Arial" w:ascii="Arial" w:hAnsi="Arial"/>
          <w:u w:val="single"/>
          <w:lang w:val="es-ES_tradnl"/>
        </w:rPr>
        <w:t>SIENTEN, HACEN Y EVOCAN</w:t>
      </w:r>
      <w:r>
        <w:rPr>
          <w:rFonts w:cs="Arial" w:ascii="Arial" w:hAnsi="Arial"/>
          <w:lang w:val="es-ES_tradnl"/>
        </w:rPr>
        <w:t xml:space="preserve">.    A  VECES TAMBIEN INDICAN Y TRANSMITEN EL PENSAMIENTO. LA MANO ES EL ORGANO DE LA RELACION EN EL MUNDO Y DE LA RELACION  CON LOS DEMAS. </w:t>
      </w:r>
    </w:p>
    <w:p>
      <w:pPr>
        <w:pStyle w:val="Footer"/>
        <w:tabs>
          <w:tab w:val="clear" w:pos="4419"/>
          <w:tab w:val="clear" w:pos="8838"/>
        </w:tabs>
        <w:rPr>
          <w:rFonts w:ascii="Arial" w:hAnsi="Arial" w:cs="Arial"/>
          <w:lang w:val="es-ES_tradnl"/>
        </w:rPr>
      </w:pPr>
      <w:r>
        <w:rPr>
          <w:rFonts w:cs="Arial" w:ascii="Arial" w:hAnsi="Arial"/>
          <w:lang w:val="es-ES_tradnl"/>
        </w:rPr>
        <w:t>SON GRAN PODER EXPRESIVO RADICA EN LOS ASPECTOS EN QUE SE DIVERSIFICA ESTA RELACION CON EL COSMO Y CON LA SOCIEDAD. POR TANTO LA INFORMACION QUE TRANSMITE ES MUCHA, VARIADA Y MATIZADA. LA MANO ES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ORGANO DE ANTICIPACION : LA MANO TENDIDA ADELANTA EL ENCUENTRO DEL OBJETO DESEADO E INTENCIONALMENTE SE APODERA DE EL O DURANTE LA MARCHA SE ANTICIPA A LA EVITACION DEL OBSTACUL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ORGANO DE CONTACTO: LA MANO PALPA EXPLORA, INVESTIGA LAS COSAS, LAS TOCA PARA PROBARLAS Y COMPROBARLAS, PERO TAMBIEN ACARICIA Y APRIETA A OTRA MANO EN SEÑAL DE AMISTAD</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ORGANO DE TRABAJO, DE ACCION Y DE LUCHA CON LAS COSAS: PIENSESE EN LA DIFERENCIA DE SIGNIFICADO DE ESTAS EXPRESIONES:”ESTAR MANO SOBRE MANO”  Y  “ PONER MANOS A LA OBRA” LA PRIMERA DENOTA OSIO DELIBERADO, LA SEGUNDA DEDICACION DEL HOMBRE A LA AC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NO ES ARTISTA, CAPAZ DE CREAR ARTE</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S ORGANO DE POSESIÓN, ESTA HECHA PARA AGARRAR Y CONQUISTAR LAS COSA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S EL SIMBOLO UNIVERSAL DE LA ACCION ¿QUÉ SIGNIFICA SINO EXPRESIONES TALES COMO “TENER UN ASUNTO ENTRE MANOS” O “ PONER MANOS A LA OBR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NO ES EL ORGANO DE LA PETICION DE LA PLEGARIA Y TAMBIEN DEL D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NO ES ORGANO DE LIBERTAD SI SE QUIERE PRIVAR A UN HOMBRE DE ELLA SE LE PONEN ESPOSAS Y SE LE ATA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PIERNAS Y PIE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JUEGAN EN LA EXPRESION UN PAPEL DE IMPORTANCIA YA QUE DESPLAZA AL CUERPO EN EL ESPACIO. DESDE EL PUNTO DE VISTA DE LA COMUNICACIÓN NO VERBAL SON UNA ZONA ALTAMENTE REVELADORA, YA QUE COMO LOS LLEVAMOS CUBIERTOS O FACILMENTE LOS OCULTAMOS  BAJO LA MESA, LES PRESTAMOS MUY POCA ATENCION, Y SUELEN CON FRECUENCIA DESCUBRIR NUESTROS ESTADO DE ANIMO O ACTITUDES TOTALMENTE ARRAIGADAS. ASI ENCONTRAMOS  ALGUNOS GESTOS DE LOS PIES CLARAMENTE CODIFICADOS:</w:t>
      </w:r>
    </w:p>
    <w:p>
      <w:pPr>
        <w:pStyle w:val="Footer"/>
        <w:numPr>
          <w:ilvl w:val="0"/>
          <w:numId w:val="8"/>
        </w:numPr>
        <w:tabs>
          <w:tab w:val="clear" w:pos="4419"/>
          <w:tab w:val="clear" w:pos="8838"/>
          <w:tab w:val="left" w:pos="4962" w:leader="none"/>
        </w:tabs>
        <w:rPr/>
      </w:pPr>
      <w:r>
        <w:rPr>
          <w:rFonts w:cs="Arial" w:ascii="Arial" w:hAnsi="Arial"/>
          <w:u w:val="single"/>
          <w:lang w:val="es-ES_tradnl"/>
        </w:rPr>
        <w:t>PIES SEPARADOS</w:t>
      </w:r>
      <w:r>
        <w:rPr>
          <w:rFonts w:cs="Arial" w:ascii="Arial" w:hAnsi="Arial"/>
          <w:lang w:val="es-ES_tradnl"/>
        </w:rPr>
        <w:t>, UNO DELANTE DEL OTRO:POSTURA DE ATAQUE, DE   PROVOCACION, DENOTA ARROGANCIA, COMBATIVIDAD.</w:t>
      </w:r>
    </w:p>
    <w:p>
      <w:pPr>
        <w:pStyle w:val="Footer"/>
        <w:numPr>
          <w:ilvl w:val="0"/>
          <w:numId w:val="8"/>
        </w:numPr>
        <w:tabs>
          <w:tab w:val="clear" w:pos="4419"/>
          <w:tab w:val="clear" w:pos="8838"/>
        </w:tabs>
        <w:rPr/>
      </w:pPr>
      <w:r>
        <w:rPr>
          <w:rFonts w:cs="Arial" w:ascii="Arial" w:hAnsi="Arial"/>
          <w:u w:val="single"/>
          <w:lang w:val="es-ES_tradnl"/>
        </w:rPr>
        <w:t>PIES JUNTOS</w:t>
      </w:r>
      <w:r>
        <w:rPr>
          <w:rFonts w:cs="Arial" w:ascii="Arial" w:hAnsi="Arial"/>
          <w:lang w:val="es-ES_tradnl"/>
        </w:rPr>
        <w:t>: RESPETO DE CARA A LA AUTORIDAD</w:t>
      </w:r>
    </w:p>
    <w:p>
      <w:pPr>
        <w:pStyle w:val="Footer"/>
        <w:numPr>
          <w:ilvl w:val="0"/>
          <w:numId w:val="8"/>
        </w:numPr>
        <w:tabs>
          <w:tab w:val="clear" w:pos="4419"/>
          <w:tab w:val="clear" w:pos="8838"/>
        </w:tabs>
        <w:rPr/>
      </w:pPr>
      <w:r>
        <w:rPr>
          <w:rFonts w:cs="Arial" w:ascii="Arial" w:hAnsi="Arial"/>
          <w:u w:val="single"/>
          <w:lang w:val="es-ES_tradnl"/>
        </w:rPr>
        <w:t>PIES SEPARADOS LATERALMENTE</w:t>
      </w:r>
      <w:r>
        <w:rPr>
          <w:rFonts w:cs="Arial" w:ascii="Arial" w:hAnsi="Arial"/>
          <w:lang w:val="es-ES_tradnl"/>
        </w:rPr>
        <w:t>: INDICAN LA ACTITUD UN POCO TONTA DE QUIEN CONTEMPLA EL MUNDO CON UN AIRE ENTRE SORPRENDIDO Y SATISFECHO</w:t>
      </w:r>
    </w:p>
    <w:p>
      <w:pPr>
        <w:pStyle w:val="Footer"/>
        <w:numPr>
          <w:ilvl w:val="0"/>
          <w:numId w:val="8"/>
        </w:numPr>
        <w:tabs>
          <w:tab w:val="clear" w:pos="4419"/>
          <w:tab w:val="clear" w:pos="8838"/>
        </w:tabs>
        <w:rPr/>
      </w:pPr>
      <w:r>
        <w:rPr>
          <w:rFonts w:cs="Arial" w:ascii="Arial" w:hAnsi="Arial"/>
          <w:u w:val="single"/>
          <w:lang w:val="es-ES_tradnl"/>
        </w:rPr>
        <w:t>AGITACION DEL PIE</w:t>
      </w:r>
      <w:r>
        <w:rPr>
          <w:rFonts w:cs="Arial" w:ascii="Arial" w:hAnsi="Arial"/>
          <w:lang w:val="es-ES_tradnl"/>
        </w:rPr>
        <w:t>: SIGNO DE NERVIOSISMO, DE IMPACIENCIA ACTIVA, DE TEMOR A FALLAR EN ALG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FORMA DE ANDAR ES TAMBIEN UN ELEMENTO REVELADOR. LOS ANDARES SON COMO NUESTRA FIRMA PERSONAL Y CON ELLO NOS CONOCEN:</w:t>
      </w:r>
    </w:p>
    <w:p>
      <w:pPr>
        <w:pStyle w:val="Footer"/>
        <w:numPr>
          <w:ilvl w:val="0"/>
          <w:numId w:val="8"/>
        </w:numPr>
        <w:tabs>
          <w:tab w:val="clear" w:pos="4419"/>
          <w:tab w:val="clear" w:pos="8838"/>
        </w:tabs>
        <w:rPr/>
      </w:pPr>
      <w:r>
        <w:rPr>
          <w:rFonts w:cs="Arial" w:ascii="Arial" w:hAnsi="Arial"/>
          <w:u w:val="single"/>
          <w:lang w:val="es-ES_tradnl"/>
        </w:rPr>
        <w:t>UN ANDAR TRANQUILO Y COMEDIDO</w:t>
      </w:r>
      <w:r>
        <w:rPr>
          <w:rFonts w:cs="Arial" w:ascii="Arial" w:hAnsi="Arial"/>
          <w:lang w:val="es-ES_tradnl"/>
        </w:rPr>
        <w:t>, EN EL QUE TODO LOS PASOS SON MAS O MENOS IGUALES; REVELA  EQUILIBRIO, PONDERACION Y DETERMINACION EN LA FORMA DE DECISIONES.</w:t>
      </w:r>
    </w:p>
    <w:p>
      <w:pPr>
        <w:pStyle w:val="Footer"/>
        <w:numPr>
          <w:ilvl w:val="0"/>
          <w:numId w:val="8"/>
        </w:numPr>
        <w:tabs>
          <w:tab w:val="clear" w:pos="4419"/>
          <w:tab w:val="clear" w:pos="8838"/>
        </w:tabs>
        <w:rPr/>
      </w:pPr>
      <w:r>
        <w:rPr>
          <w:rFonts w:cs="Arial" w:ascii="Arial" w:hAnsi="Arial"/>
          <w:u w:val="single"/>
          <w:lang w:val="es-ES_tradnl"/>
        </w:rPr>
        <w:t>UN ANDAR LENTO Y DESCUIDADO</w:t>
      </w:r>
      <w:r>
        <w:rPr>
          <w:rFonts w:cs="Arial" w:ascii="Arial" w:hAnsi="Arial"/>
          <w:lang w:val="es-ES_tradnl"/>
        </w:rPr>
        <w:t>: DENOTA CANSANCIO, INDECISION O BIEN PEREZA Y DESANIMO</w:t>
      </w:r>
    </w:p>
    <w:p>
      <w:pPr>
        <w:pStyle w:val="Footer"/>
        <w:numPr>
          <w:ilvl w:val="0"/>
          <w:numId w:val="8"/>
        </w:numPr>
        <w:tabs>
          <w:tab w:val="clear" w:pos="4419"/>
          <w:tab w:val="clear" w:pos="8838"/>
        </w:tabs>
        <w:rPr/>
      </w:pPr>
      <w:r>
        <w:rPr>
          <w:rFonts w:cs="Arial" w:ascii="Arial" w:hAnsi="Arial"/>
          <w:u w:val="single"/>
          <w:lang w:val="es-ES_tradnl"/>
        </w:rPr>
        <w:t>UN ANDAR AGIL Y VIVO</w:t>
      </w:r>
      <w:r>
        <w:rPr>
          <w:rFonts w:cs="Arial" w:ascii="Arial" w:hAnsi="Arial"/>
          <w:lang w:val="es-ES_tradnl"/>
        </w:rPr>
        <w:t>: ENTUSIASMO, RESOLUCION Y SATISFACCION.</w:t>
      </w:r>
    </w:p>
    <w:p>
      <w:pPr>
        <w:pStyle w:val="Footer"/>
        <w:numPr>
          <w:ilvl w:val="0"/>
          <w:numId w:val="8"/>
        </w:numPr>
        <w:tabs>
          <w:tab w:val="clear" w:pos="4419"/>
          <w:tab w:val="clear" w:pos="8838"/>
        </w:tabs>
        <w:rPr/>
      </w:pPr>
      <w:r>
        <w:rPr>
          <w:rFonts w:cs="Arial" w:ascii="Arial" w:hAnsi="Arial"/>
          <w:u w:val="single"/>
          <w:lang w:val="es-ES_tradnl"/>
        </w:rPr>
        <w:t>UN ANDAR VACILANTE</w:t>
      </w:r>
      <w:r>
        <w:rPr>
          <w:rFonts w:cs="Arial" w:ascii="Arial" w:hAnsi="Arial"/>
          <w:lang w:val="es-ES_tradnl"/>
        </w:rPr>
        <w:t>: AVANZANDO A DURAS PENAS CON PASO IRREGULAR, COMO SI INTENTARA RETROCEDER, ES SIGNO DE TIMIDEZ, DE INHIBICION</w:t>
      </w:r>
    </w:p>
    <w:p>
      <w:pPr>
        <w:pStyle w:val="Footer"/>
        <w:numPr>
          <w:ilvl w:val="0"/>
          <w:numId w:val="8"/>
        </w:numPr>
        <w:tabs>
          <w:tab w:val="clear" w:pos="4419"/>
          <w:tab w:val="clear" w:pos="8838"/>
        </w:tabs>
        <w:rPr/>
      </w:pPr>
      <w:r>
        <w:rPr>
          <w:rFonts w:cs="Arial" w:ascii="Arial" w:hAnsi="Arial"/>
          <w:u w:val="single"/>
          <w:lang w:val="es-ES_tradnl"/>
        </w:rPr>
        <w:t>EL CAMINAR CON PASOS CORTADOS</w:t>
      </w:r>
      <w:r>
        <w:rPr>
          <w:rFonts w:cs="Arial" w:ascii="Arial" w:hAnsi="Arial"/>
          <w:lang w:val="es-ES_tradnl"/>
        </w:rPr>
        <w:t>: DETENIENDOSE Y ARRANCANDO NUEVAMENTE  A ANDAR: SIGNIFICA METICULOSIDAD Y ESPIRITU DETALLISTA</w:t>
      </w:r>
    </w:p>
    <w:p>
      <w:pPr>
        <w:pStyle w:val="Footer"/>
        <w:numPr>
          <w:ilvl w:val="0"/>
          <w:numId w:val="8"/>
        </w:numPr>
        <w:tabs>
          <w:tab w:val="clear" w:pos="4419"/>
          <w:tab w:val="clear" w:pos="8838"/>
        </w:tabs>
        <w:rPr/>
      </w:pPr>
      <w:r>
        <w:rPr>
          <w:rFonts w:cs="Arial" w:ascii="Arial" w:hAnsi="Arial"/>
          <w:u w:val="single"/>
          <w:lang w:val="es-ES_tradnl"/>
        </w:rPr>
        <w:t>CAMINAR CON PASOS ENORMES</w:t>
      </w:r>
      <w:r>
        <w:rPr>
          <w:rFonts w:cs="Arial" w:ascii="Arial" w:hAnsi="Arial"/>
          <w:lang w:val="es-ES_tradnl"/>
        </w:rPr>
        <w:t>: ES SINTOMA DE TENASIDAD Y AMBICION</w:t>
      </w:r>
    </w:p>
    <w:p>
      <w:pPr>
        <w:pStyle w:val="Footer"/>
        <w:numPr>
          <w:ilvl w:val="0"/>
          <w:numId w:val="8"/>
        </w:numPr>
        <w:tabs>
          <w:tab w:val="clear" w:pos="4419"/>
          <w:tab w:val="clear" w:pos="8838"/>
        </w:tabs>
        <w:rPr/>
      </w:pPr>
      <w:r>
        <w:rPr>
          <w:rFonts w:cs="Arial" w:ascii="Arial" w:hAnsi="Arial"/>
          <w:u w:val="single"/>
          <w:lang w:val="es-ES_tradnl"/>
        </w:rPr>
        <w:t>CAMINAR CON PASOS MINUSCULOS</w:t>
      </w:r>
      <w:r>
        <w:rPr>
          <w:rFonts w:cs="Arial" w:ascii="Arial" w:hAnsi="Arial"/>
          <w:lang w:val="es-ES_tradnl"/>
        </w:rPr>
        <w:t xml:space="preserve">: COMO SI NO SE TOCARA EL SUELO, REFLEJA INTRIGA Y ASTUCIA </w:t>
      </w:r>
    </w:p>
    <w:p>
      <w:pPr>
        <w:pStyle w:val="Footer"/>
        <w:numPr>
          <w:ilvl w:val="0"/>
          <w:numId w:val="8"/>
        </w:numPr>
        <w:tabs>
          <w:tab w:val="clear" w:pos="4419"/>
          <w:tab w:val="clear" w:pos="8838"/>
        </w:tabs>
        <w:rPr/>
      </w:pPr>
      <w:r>
        <w:rPr>
          <w:rFonts w:cs="Arial" w:ascii="Arial" w:hAnsi="Arial"/>
          <w:u w:val="single"/>
          <w:lang w:val="es-ES_tradnl"/>
        </w:rPr>
        <w:t>EL CAMINAR ONDULANTE, ESCURRIDIZO</w:t>
      </w:r>
      <w:r>
        <w:rPr>
          <w:rFonts w:cs="Arial" w:ascii="Arial" w:hAnsi="Arial"/>
          <w:lang w:val="es-ES_tradnl"/>
        </w:rPr>
        <w:t>: PUEDE SIGNIFICAR TIMIDEZ</w:t>
      </w:r>
    </w:p>
    <w:p>
      <w:pPr>
        <w:pStyle w:val="Footer"/>
        <w:numPr>
          <w:ilvl w:val="0"/>
          <w:numId w:val="8"/>
        </w:numPr>
        <w:tabs>
          <w:tab w:val="clear" w:pos="4419"/>
          <w:tab w:val="clear" w:pos="8838"/>
        </w:tabs>
        <w:rPr/>
      </w:pPr>
      <w:r>
        <w:rPr>
          <w:rFonts w:cs="Arial" w:ascii="Arial" w:hAnsi="Arial"/>
          <w:u w:val="single"/>
          <w:lang w:val="es-ES_tradnl"/>
        </w:rPr>
        <w:t>CAMINAR CON LOS PIES ORIENTADOS HACIA ADENTRO</w:t>
      </w:r>
      <w:r>
        <w:rPr>
          <w:rFonts w:cs="Arial" w:ascii="Arial" w:hAnsi="Arial"/>
          <w:lang w:val="es-ES_tradnl"/>
        </w:rPr>
        <w:t>: ES SEÑAL DE PRUDENCIA Y REFLEXION</w:t>
      </w:r>
    </w:p>
    <w:p>
      <w:pPr>
        <w:pStyle w:val="Footer"/>
        <w:numPr>
          <w:ilvl w:val="0"/>
          <w:numId w:val="8"/>
        </w:numPr>
        <w:tabs>
          <w:tab w:val="clear" w:pos="4419"/>
          <w:tab w:val="clear" w:pos="8838"/>
        </w:tabs>
        <w:rPr/>
      </w:pPr>
      <w:r>
        <w:rPr>
          <w:rFonts w:cs="Arial" w:ascii="Arial" w:hAnsi="Arial"/>
          <w:u w:val="single"/>
          <w:lang w:val="es-ES_tradnl"/>
        </w:rPr>
        <w:t>CAMINAR PONIENDO LOS PIES HACIA FUERA , ESTILO CHARLOT</w:t>
      </w:r>
      <w:r>
        <w:rPr>
          <w:rFonts w:cs="Arial" w:ascii="Arial" w:hAnsi="Arial"/>
          <w:lang w:val="es-ES_tradnl"/>
        </w:rPr>
        <w:t>: INDICA SATISFACCION DE SI MISMO Y CIERTA VULNERABILIDAD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NO SE REDUCE TODO A LAS FORMAS CITADAS, PUES HAY UN ANDAR COMICO, UN ANDAR DECIDIDO,  UN ANDAR TRAGIC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SEGMENTO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CADA UNA DE LAS ZONAS CORPORALES SEÑALADAS PUEDE DIVIDIRSE A SU VEZ EN SEGMENTOS.  SE CONSIDERAN COMO TALES UNA UNIDAD O SUMA DE UNIDADES CORPORALES QUE POR SU PROPIA NATURALEZA SON EXPRESIVA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GMENTO CABEZA  =  CABEZ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GMENTO BRAZO    =  BRAZO + MAN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GMENTO BUSTO    =  PECHO + CUELLO + CABEZ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GMENTO TORSO    =  TALLE  + PECHO + CUELLO + CABEZ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GMENTO TRONCO  =  CADERA + TALLE + PECHO + CUELLO + CABEZ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lang w:val="es-ES_tradnl"/>
        </w:rPr>
      </w:pPr>
      <w:r>
        <w:rPr>
          <w:rFonts w:cs="Arial" w:ascii="Arial" w:hAnsi="Arial"/>
          <w:lang w:val="es-ES_tradnl"/>
        </w:rPr>
        <w:t>TENER CONCIENCIA DE LA POSIBILIDAD DE MOVIMIENTO DE CADA SEGMENTO ES EL PRIMER ESTADIO DE LA TECNICA DE LA EXPRESION CORPOR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DESCUBRIR LAS MULTIPLES POSIBILIDADES DE MOVIMIENTO DE LOS SEGMENTOS Y LAS RELACIONES ENTRE ELLOS CONDUCE A UNA MEJOR CNCIENCIA CORPOR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A MAYOR ESTUDIO DE LAS POSIBILIDADES DE LOS SEGMENTOS, MAYOR PRECISION EN LA LOCALIZACION DE LOS MOVIMIENT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QUERER LOCALIZAR UN MOVIMIENTO EN UNA ZONA DETERMINADA DEL CUERPO O SEGMENTO, EXIGE AL RESTO INMOVILIDAD.</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UANTO MAS SUTILEZA O POTENCIA EXIGIMOS DE UN MOVIMIENTO LOCALIZADO, MAYOR INMOVILIDAD HAY QUE EXIGIR A LAS PARTES DEL CUERPO NO COMPROMETIDAS EN LA ACCION, DE ESTA FORMA EL GESTO ES RESALTA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PLANOS Y POSICIONES BASICA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LAS DIFERENTES ZONAS Y SEGMENTOS CORPORALES SE PUEDEN ENCONTRAR EN  UN MISMO PLANO, EN PLANOS PARALELOS O EN PLANOS OPUESTOS.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ON RELACION AL ESPECTADOR EL ACTOR SE PUEDE SITUAR EN UNA DE LAS SIGUIENTES POSICIONES SIMPLES:</w:t>
      </w:r>
    </w:p>
    <w:p>
      <w:pPr>
        <w:pStyle w:val="Footer"/>
        <w:tabs>
          <w:tab w:val="clear" w:pos="4419"/>
          <w:tab w:val="clear" w:pos="8838"/>
        </w:tabs>
        <w:ind w:left="360" w:hanging="0"/>
        <w:rPr>
          <w:rFonts w:ascii="Arial" w:hAnsi="Arial" w:cs="Arial"/>
          <w:lang w:val="es-ES_tradnl"/>
        </w:rPr>
      </w:pPr>
      <w:r>
        <w:rPr>
          <w:rFonts w:cs="Arial" w:ascii="Arial" w:hAnsi="Arial"/>
          <w:lang w:val="es-ES_tradnl"/>
        </w:rPr>
        <w:t>-  DE FRENTE</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DE PERFIL</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DE ESPALD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DE LOS CUART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N CADA UNA DE ELLAS TODO SU CUERPO ESTA SITUADO EN UN MISMO PLAN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AHORA BIEN,  ESTAS POSICIONES BASICAS PUEDEN COMPLICARSE.</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JEMPLO: PIERNAS Y TRONCO DE FRENTE HOMBROS DE TRES CUARTOS  Y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BEZA DE PERFIL. </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A ESTAS POSICIONES SIMPLES,  HAY QUE AÑADIR OTRAS DOS POSICIONES BASIC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8"/>
        </w:numPr>
        <w:tabs>
          <w:tab w:val="clear" w:pos="4419"/>
          <w:tab w:val="clear" w:pos="8838"/>
        </w:tabs>
        <w:rPr/>
      </w:pPr>
      <w:r>
        <w:rPr>
          <w:rFonts w:cs="Arial" w:ascii="Arial" w:hAnsi="Arial"/>
          <w:u w:val="single"/>
          <w:lang w:val="es-ES_tradnl"/>
        </w:rPr>
        <w:t>POSICIONES ABIERTAS</w:t>
      </w:r>
      <w:r>
        <w:rPr>
          <w:rFonts w:cs="Arial" w:ascii="Arial" w:hAnsi="Arial"/>
          <w:lang w:val="es-ES_tradnl"/>
        </w:rPr>
        <w:t>: BRAZOS ABIERTOS,RODILLAS HACIA FUERA, PECHO HACIA DELANTE, MUSCULOS ABDOMINALES Y NALGARES  SOLIDOS, SIN CRISPACION.                             RELAJAMIENTO  DINAMICO,  ACTITUD DE CAMBIO, IMPRESIÓN DE GOZO, DE PODER, DE DONA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8"/>
        </w:numPr>
        <w:tabs>
          <w:tab w:val="clear" w:pos="4419"/>
          <w:tab w:val="clear" w:pos="8838"/>
        </w:tabs>
        <w:rPr/>
      </w:pPr>
      <w:r>
        <w:rPr>
          <w:rFonts w:cs="Arial" w:ascii="Arial" w:hAnsi="Arial"/>
          <w:u w:val="single"/>
          <w:lang w:val="es-ES_tradnl"/>
        </w:rPr>
        <w:t>POSTURAS CERRADAS</w:t>
      </w:r>
      <w:r>
        <w:rPr>
          <w:rFonts w:cs="Arial" w:ascii="Arial" w:hAnsi="Arial"/>
          <w:lang w:val="es-ES_tradnl"/>
        </w:rPr>
        <w:t>: MENTON BAJO Y HUNDIDO ENTRE LOS HOMBROS, ESPALDAS ENCORVADAS, BRAZOS Y PIERNAS HACIA ADENTRO, MUSCULOS ABDOMINALES  FLOJOS. ACTITUD DERECHA . CONCENTRACION ESTATICA. SENSACION DE MALESTAR, DE REPLIEGUE SOBRE SI MISMO, DE IMPOTENCIA. LA POSTURA CERRADA EXTREMA SERIA LA POSICION FET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CALMA, TORMENTO, COMICIDAD, TRAGEDIA, ETC.;  SE  HALLARA LA EXPRESION BUSCADA  MEDIANTE  LOS PLANOS PARALELOS EN OPUESTOS Y LAS POSICIONES ABIERTAS Y CERRADA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POSIBILIDADES DEL MOVIMIENTO DEL CUERPO SIN DESPLAZAMIENTO DEL LUGAR QUE OCUP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UN SEGMENTO, ZONA, O EL CUERPO EN SU TOTALIDAD POSEEN UNICAMENTE TRES POSIBILIDADES FUNDAMENTALES DE MOVIMIENT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NCLINACION: ADELANTE, ATRÁS, IZQUIERDA, DERECH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ROTACION: HACIA LA DERECHA, HACIA LA IZQUIERD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RASLACION: DELANTE, ATRÁS, IZQUIERDA, DERECH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STOS MOVIMIENTOS SIMPLES PUEDEN COMBINARSE POR EJEMPLO CON CABEZA: ROTACION A LA DERECHA  +  INCLINACION A LA IZQUIERDA  +  INC. ADELANT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ESPACIO</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IBILIDADES DEL CUERPO AL DESPLAZARSE. EL CUERPO AL DESPLAZAESE SOBRE EL SUELO OBEDECE A LAS TRAYECTORIAS DE LA GEOMETRIA PLAN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RECTA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URV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QUEBRAD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ONDULADA</w:t>
      </w:r>
    </w:p>
    <w:p>
      <w:pPr>
        <w:pStyle w:val="Footer"/>
        <w:tabs>
          <w:tab w:val="clear" w:pos="4419"/>
          <w:tab w:val="clear" w:pos="8838"/>
        </w:tabs>
        <w:rPr>
          <w:rFonts w:ascii="Arial" w:hAnsi="Arial" w:cs="Arial"/>
          <w:lang w:val="es-ES_tradnl"/>
        </w:rPr>
      </w:pPr>
      <w:r>
        <w:rPr>
          <w:rFonts w:cs="Arial" w:ascii="Arial" w:hAnsi="Arial"/>
          <w:lang w:val="es-ES_tradnl"/>
        </w:rPr>
        <w:t>SEGÚN LA TRAYECTORIA ADOPTADA, EL MOVIMIENTO ADQUIERE UNA SIGNIFICACION DETERMINADA. SI AL ACERCARNOS A UNA  PERSONA  SEGUIMOS UNA LINEA RECTA,                                 O ADELANTAMOS Y RETROCEDEMOS SUCESIVAMENTE ES EVIDENTE QUE NUESTRAS INTENCIONES Y ESTADO DE ANIMO SON DIFERENTE EN CADA UNA DE LAS SITUACIONES. CONVIENE TENER EN CUENTA, A LA HORA DE LA PUESTA EN ESCENA, QUE LA TRAYECTORIA SEGUIDA POR EL ACTOR AL DESPLAZARSE POR EL ESPACIO ESCENICO, EN RELACION CON EL ESPECTADOR, SIRVE PARA RESALTAR Y SUBRAYAR LAS SENSACIONES QUE QUEREMOS  EXPRESAR.</w:t>
      </w:r>
    </w:p>
    <w:p>
      <w:pPr>
        <w:pStyle w:val="Footer"/>
        <w:tabs>
          <w:tab w:val="clear" w:pos="4419"/>
          <w:tab w:val="clear" w:pos="8838"/>
        </w:tabs>
        <w:rPr>
          <w:rFonts w:ascii="Arial" w:hAnsi="Arial" w:cs="Arial"/>
          <w:lang w:val="es-ES_tradnl"/>
        </w:rPr>
      </w:pPr>
      <w:r>
        <w:rPr>
          <w:rFonts w:cs="Arial" w:ascii="Arial" w:hAnsi="Arial"/>
          <w:lang w:val="es-ES_tradnl"/>
        </w:rPr>
        <w:t>LAS VERTICALES DAN IMPRESIÓN DE GRANDEZA, FUERZA, DE ESPERA ACTIVA.</w:t>
      </w:r>
    </w:p>
    <w:p>
      <w:pPr>
        <w:pStyle w:val="Footer"/>
        <w:tabs>
          <w:tab w:val="clear" w:pos="4419"/>
          <w:tab w:val="clear" w:pos="8838"/>
        </w:tabs>
        <w:rPr>
          <w:rFonts w:ascii="Arial" w:hAnsi="Arial" w:cs="Arial"/>
          <w:lang w:val="es-ES_tradnl"/>
        </w:rPr>
      </w:pPr>
      <w:r>
        <w:rPr>
          <w:rFonts w:cs="Arial" w:ascii="Arial" w:hAnsi="Arial"/>
          <w:lang w:val="es-ES_tradnl"/>
        </w:rPr>
        <w:t>LAS HORIZONTALES SUGIEREN EQUILIBRIO, CALMA.</w:t>
      </w:r>
    </w:p>
    <w:p>
      <w:pPr>
        <w:pStyle w:val="Footer"/>
        <w:tabs>
          <w:tab w:val="clear" w:pos="4419"/>
          <w:tab w:val="clear" w:pos="8838"/>
        </w:tabs>
        <w:rPr>
          <w:rFonts w:ascii="Arial" w:hAnsi="Arial" w:cs="Arial"/>
          <w:lang w:val="es-ES_tradnl"/>
        </w:rPr>
      </w:pPr>
      <w:r>
        <w:rPr>
          <w:rFonts w:cs="Arial" w:ascii="Arial" w:hAnsi="Arial"/>
          <w:lang w:val="es-ES_tradnl"/>
        </w:rPr>
        <w:t>LAS DIAGONALES SON SIGNO DE MOVIMIENTO, DE VIDA, DE ESFUERZO.</w:t>
      </w:r>
    </w:p>
    <w:p>
      <w:pPr>
        <w:pStyle w:val="Footer"/>
        <w:tabs>
          <w:tab w:val="clear" w:pos="4419"/>
          <w:tab w:val="clear" w:pos="8838"/>
        </w:tabs>
        <w:rPr>
          <w:rFonts w:ascii="Arial" w:hAnsi="Arial" w:cs="Arial"/>
          <w:lang w:val="es-ES_tradnl"/>
        </w:rPr>
      </w:pPr>
      <w:r>
        <w:rPr>
          <w:rFonts w:cs="Arial" w:ascii="Arial" w:hAnsi="Arial"/>
          <w:lang w:val="es-ES_tradnl"/>
        </w:rPr>
        <w:t>LAS QUEBRADAS, IMPLICAN INCERTIDUMBRE, AGITACIONES, ETC.</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pPr>
      <w:r>
        <w:rPr>
          <w:rFonts w:cs="Arial" w:ascii="Arial" w:hAnsi="Arial"/>
          <w:b/>
          <w:sz w:val="24"/>
          <w:u w:val="single"/>
          <w:lang w:val="es-ES_tradnl"/>
        </w:rPr>
        <w:t>LEYES ESTETICAS DEL CUERPO EN MOVIMIENTO</w:t>
      </w:r>
      <w:r>
        <w:rPr>
          <w:rFonts w:cs="Arial" w:ascii="Arial" w:hAnsi="Arial"/>
          <w:lang w:val="es-ES_tradnl"/>
        </w:rPr>
        <w:t>.</w:t>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1) </w:t>
      </w:r>
      <w:r>
        <w:rPr>
          <w:rFonts w:cs="Arial" w:ascii="Arial" w:hAnsi="Arial"/>
          <w:b/>
          <w:u w:val="single"/>
          <w:lang w:val="es-ES_tradnl"/>
        </w:rPr>
        <w:t>LEY DE LA TRIANGULACION</w:t>
      </w:r>
      <w:r>
        <w:rPr>
          <w:rFonts w:cs="Arial" w:ascii="Arial" w:hAnsi="Arial"/>
          <w:lang w:val="es-ES_tradnl"/>
        </w:rPr>
        <w:t>: ENTRE DOS POSICIONES EXPRESIVAS ES NECESARIO UNA POSICION INTERMEDIA QUE SIRVA DE ENCADENAMIENTO.</w:t>
      </w:r>
    </w:p>
    <w:p>
      <w:pPr>
        <w:pStyle w:val="Footer"/>
        <w:tabs>
          <w:tab w:val="clear" w:pos="4419"/>
          <w:tab w:val="clear" w:pos="8838"/>
        </w:tabs>
        <w:rPr>
          <w:rFonts w:ascii="Arial" w:hAnsi="Arial" w:cs="Arial"/>
          <w:lang w:val="es-ES_tradnl"/>
        </w:rPr>
      </w:pPr>
      <w:r>
        <w:rPr>
          <w:rFonts w:cs="Arial" w:ascii="Arial" w:hAnsi="Arial"/>
          <w:lang w:val="es-ES_tradnl"/>
        </w:rPr>
        <w:t>“</w:t>
      </w:r>
      <w:r>
        <w:rPr>
          <w:rFonts w:cs="Arial" w:ascii="Arial" w:hAnsi="Arial"/>
          <w:lang w:val="es-ES_tradnl"/>
        </w:rPr>
        <w:t>COMO PRINCIPIO GENERAL SE EVITARA QUE EL CUERPO O UNA PARTE DE EL VUELVA A OCUPAR INMEDIATAMENTE LA POSICION ANTERIOR, PUES ESTE IR Y VENIR NO ES SATISFACTORIO”.</w:t>
      </w:r>
    </w:p>
    <w:p>
      <w:pPr>
        <w:pStyle w:val="Footer"/>
        <w:tabs>
          <w:tab w:val="clear" w:pos="4419"/>
          <w:tab w:val="clear" w:pos="8838"/>
        </w:tabs>
        <w:rPr>
          <w:rFonts w:ascii="Arial" w:hAnsi="Arial" w:cs="Arial"/>
          <w:lang w:val="es-ES_tradnl"/>
        </w:rPr>
      </w:pPr>
      <w:r>
        <w:rPr>
          <w:rFonts w:cs="Arial" w:ascii="Arial" w:hAnsi="Arial"/>
          <w:lang w:val="es-ES_tradnl"/>
        </w:rPr>
        <w:t>EL INCUMPLIMIENTO  DE ESTE PRINCIPIO PRODUCE FALTA DE COHERENCIA, QUE CUANDO INTENSIONALMENTE SE REALIZA  PROVOCA EFECTOS CRONIC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2)</w:t>
      </w:r>
      <w:r>
        <w:rPr>
          <w:rFonts w:cs="Arial" w:ascii="Arial" w:hAnsi="Arial"/>
          <w:b/>
          <w:u w:val="single"/>
          <w:lang w:val="es-ES_tradnl"/>
        </w:rPr>
        <w:t>LEY DE LA ESPIRAL DEL CUERPO EN TORNO A SU EJE</w:t>
      </w:r>
      <w:r>
        <w:rPr>
          <w:rFonts w:cs="Arial" w:ascii="Arial" w:hAnsi="Arial"/>
          <w:lang w:val="es-ES_tradnl"/>
        </w:rPr>
        <w:t>. EL EJE SOBRE EL QUE EL CUERPO HA DE GIRAR ES LA COLUMNA VERTEBRAL. EL GIRO HACE QUE EL MOVIMIENTO SEA CONTINUADO.</w:t>
      </w:r>
    </w:p>
    <w:p>
      <w:pPr>
        <w:pStyle w:val="Footer"/>
        <w:tabs>
          <w:tab w:val="clear" w:pos="4419"/>
          <w:tab w:val="clear" w:pos="8838"/>
        </w:tabs>
        <w:rPr>
          <w:rFonts w:ascii="Arial" w:hAnsi="Arial" w:cs="Arial"/>
          <w:lang w:val="es-ES_tradnl"/>
        </w:rPr>
      </w:pPr>
      <w:r>
        <w:rPr>
          <w:rFonts w:cs="Arial" w:ascii="Arial" w:hAnsi="Arial"/>
          <w:lang w:val="es-ES_tradnl"/>
        </w:rPr>
        <w:t xml:space="preserve">LA CALMA, LA SERENIDAD, EL EQUILIBRIO INTERIOR SE PUEDAN EXPRESAR CON LA TRIANGULACION Y EL GIRO SOBRE EL EJE. MIENTRAS EL TORMENTO, LA INQUIETUD,         </w:t>
      </w:r>
    </w:p>
    <w:p>
      <w:pPr>
        <w:pStyle w:val="Footer"/>
        <w:tabs>
          <w:tab w:val="clear" w:pos="4419"/>
          <w:tab w:val="clear" w:pos="8838"/>
        </w:tabs>
        <w:rPr>
          <w:rFonts w:ascii="Arial" w:hAnsi="Arial" w:cs="Arial"/>
          <w:lang w:val="es-ES_tradnl"/>
        </w:rPr>
      </w:pPr>
      <w:r>
        <w:rPr>
          <w:rFonts w:cs="Arial" w:ascii="Arial" w:hAnsi="Arial"/>
          <w:lang w:val="es-ES_tradnl"/>
        </w:rPr>
        <w:t>NERVIOSISMO, LA DESAZON, POR EL IR Y VENIR BRUSCAMENTE.</w:t>
      </w:r>
    </w:p>
    <w:p>
      <w:pPr>
        <w:pStyle w:val="Footer"/>
        <w:tabs>
          <w:tab w:val="clear" w:pos="4419"/>
          <w:tab w:val="clear" w:pos="8838"/>
        </w:tabs>
        <w:rPr>
          <w:rFonts w:ascii="Arial" w:hAnsi="Arial" w:cs="Arial"/>
          <w:lang w:val="es-ES_tradnl"/>
        </w:rPr>
      </w:pPr>
      <w:r>
        <w:rPr>
          <w:rFonts w:cs="Arial" w:ascii="Arial" w:hAnsi="Arial"/>
          <w:lang w:val="es-ES_tradnl"/>
        </w:rPr>
        <w:t>NOTA: ESTAS LEYES SE FUNDAMENTA EN QUE DEBE EXISTIR UNA CONTINUIDAD ARMONICA, FLUIDEZ, LIGAZON EN EL MOVIMIENTO PARA QUE SEA BELLO. LO REDONDO ES  BELLO Y LO BELLO ES DRAMATIC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pPr>
      <w:r>
        <w:rPr>
          <w:rFonts w:cs="Arial" w:ascii="Arial" w:hAnsi="Arial"/>
          <w:b/>
          <w:sz w:val="24"/>
          <w:u w:val="single"/>
          <w:lang w:val="es-ES_tradnl"/>
        </w:rPr>
        <w:t>INTENSIDAD – TIEMPO</w:t>
      </w:r>
      <w:r>
        <w:rPr>
          <w:rFonts w:cs="Arial" w:ascii="Arial" w:hAnsi="Arial"/>
          <w:lang w:val="es-ES_tradnl"/>
        </w:rPr>
        <w:t>.</w:t>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SEGÚN LA CANTIDAD DE ENERGIA QUE UTILIZAMOS EN NUESTRAS RELACIONES CON EL MUNDO Y CON LOS DEMAS, ES DECIR, EN NUESTRO COMPORTAMIENTO COTIDIANO, ENCONTRAREMOS DOS ACTITUDES  BASICAS ANTE LA VIDA:</w:t>
      </w:r>
    </w:p>
    <w:p>
      <w:pPr>
        <w:pStyle w:val="Footer"/>
        <w:tabs>
          <w:tab w:val="clear" w:pos="4419"/>
          <w:tab w:val="clear" w:pos="8838"/>
        </w:tabs>
        <w:rPr/>
      </w:pPr>
      <w:r>
        <w:rPr>
          <w:rFonts w:cs="Arial" w:ascii="Arial" w:hAnsi="Arial"/>
          <w:b/>
          <w:u w:val="single"/>
          <w:lang w:val="es-ES_tradnl"/>
        </w:rPr>
        <w:t>TONICIDAD</w:t>
      </w:r>
      <w:r>
        <w:rPr>
          <w:rFonts w:cs="Arial" w:ascii="Arial" w:hAnsi="Arial"/>
          <w:lang w:val="es-ES_tradnl"/>
        </w:rPr>
        <w:t xml:space="preserve"> – EN LA LUCHA POR LA VIDA, EL ESFUERZO PARA VIVIR, CUYAS MANIFESTACIONES S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XPRES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FUERZA EN LO FISIC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PLACER EN LO SIQUIC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ALEGRIA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BIENESTAR</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SOBERBI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ORGULL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REBELION</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N GENERAL TODAS AQUELLAS ACCIONES EN LAS QUE HAY UNA POTENTE AFIRMACION DEL YO  EN LA LUCHA POR LA VIDA.</w:t>
      </w:r>
    </w:p>
    <w:p>
      <w:pPr>
        <w:pStyle w:val="Footer"/>
        <w:tabs>
          <w:tab w:val="clear" w:pos="4419"/>
          <w:tab w:val="clear" w:pos="8838"/>
        </w:tabs>
        <w:rPr/>
      </w:pPr>
      <w:r>
        <w:rPr>
          <w:rFonts w:cs="Arial" w:ascii="Arial" w:hAnsi="Arial"/>
          <w:lang w:val="es-ES_tradnl"/>
        </w:rPr>
        <w:t xml:space="preserve">- </w:t>
      </w:r>
      <w:r>
        <w:rPr>
          <w:rFonts w:cs="Arial" w:ascii="Arial" w:hAnsi="Arial"/>
          <w:b/>
          <w:u w:val="single"/>
          <w:lang w:val="es-ES_tradnl"/>
        </w:rPr>
        <w:t>ATONIA.</w:t>
      </w:r>
      <w:r>
        <w:rPr>
          <w:rFonts w:cs="Arial" w:ascii="Arial" w:hAnsi="Arial"/>
          <w:lang w:val="es-ES_tradnl"/>
        </w:rPr>
        <w:t xml:space="preserve">  SE PRODUCE CUANDO EL EFUERZO POR LA VIDA PRODUCE REACCIONES DE FLEXION Y DEBILIDAD TANTO FISICA COMO ESPIRITUAL. SUS MANIFESTACIONES SUELEN SER: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TRISTEZA                          -  HUMILDAD                         - PASIVIDAD</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CONGOJA                          -  SUPLICA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FATIGA                               -  ADOR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MALESTAR                        -  REPOSO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N RESUMEN, TODO AQUELLO QUE PUEDA SIGNIFICAR UNA REPRESION DEL Y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VARIACIONES DINAMICAS – RITMO</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CANTIDAD DE ENERGIA UTILIZADA ES DETERMINANTE Y DA AL GESTO SU COLORACION, SU CARA AFECTICA.</w:t>
      </w:r>
    </w:p>
    <w:p>
      <w:pPr>
        <w:pStyle w:val="Footer"/>
        <w:tabs>
          <w:tab w:val="clear" w:pos="4419"/>
          <w:tab w:val="clear" w:pos="8838"/>
        </w:tabs>
        <w:rPr>
          <w:rFonts w:ascii="Arial" w:hAnsi="Arial" w:cs="Arial"/>
          <w:lang w:val="es-ES_tradnl"/>
        </w:rPr>
      </w:pPr>
      <w:r>
        <w:rPr>
          <w:rFonts w:cs="Arial" w:ascii="Arial" w:hAnsi="Arial"/>
          <w:lang w:val="es-ES_tradnl"/>
        </w:rPr>
        <w:t>LA CUESTION RADICA EN UTILIZAR SOLAMENTE LA ENERGIA MUSCULAR PRECISA PARA CADA MOVIMIENTO, SIN EXCESOS O DEFICIENCIAS. PUES NO EMPLEAMOS LA MISMA FUERZA MUSCULAR PARA ACARICIAR QUE PARA GOLPEAR.</w:t>
      </w:r>
    </w:p>
    <w:p>
      <w:pPr>
        <w:pStyle w:val="Footer"/>
        <w:tabs>
          <w:tab w:val="clear" w:pos="4419"/>
          <w:tab w:val="clear" w:pos="8838"/>
        </w:tabs>
        <w:rPr>
          <w:rFonts w:ascii="Arial" w:hAnsi="Arial" w:cs="Arial"/>
          <w:lang w:val="es-ES_tradnl"/>
        </w:rPr>
      </w:pPr>
      <w:r>
        <w:rPr>
          <w:rFonts w:cs="Arial" w:ascii="Arial" w:hAnsi="Arial"/>
          <w:lang w:val="es-ES_tradnl"/>
        </w:rPr>
        <w:t>LA RELACION INTENSIDAD – VELOCIDAD       (CANTIDAD DE ENERGIA EMPLEADA EN UN MOVIMIENTO, RAPIDEZ O LENTITUD CON QUE ESTE SE EJECUTA) PROPORCIONA LO QUE PODRIAMOS LLAMAR EL  GRAFISMO DEL MOVIMIENTO; COMPARABLE AL TRAZO DEL DIBUJANTE: DELGADO O GRUESO, NERVIOSO O RECTO, VIGOROSO O DEBIL,  PRESIONADO O LIGERO.  DESDE UNA MISMA TRAYECTORIA EN EL ESPASIO LA SIGNIFICACION DEL MOVIMIENTO ES DISTINTA CUANDO LA RELACION INTENSIDAD- VELOCIDAD VARIA. VEAMOS UN EJEMPLO: SI UNA INCLINACION DE CABEZA ADELANTE LA REALIZAMOS CON LENTITUD Y VELOCIDAD UNIFORME NO PRODUCE EL MISMO EFECTO QUE SI SE EJECUTA RAPIDAMENTE O MEDIANTE UN MOVIMIENTO LENTO QUE SE VA EXTRINGIENDO PAULATINAMENTE DE IGUAL MODO, UN GESTO QUE SE INICIA LENTAMENTE, SE ACELERA Y LUEGO SE DETIENE DE GOLPE NO PRODUCE LA MISMA SENSACION  Y EN CONSECUENCIA SU SIGNIFICACION VARIA, QUE OTRO QUE COMIENZA RAPIDO Y PROGRESIVAMENTE SE VA RALENTIZANDO.                                               .</w:t>
      </w:r>
    </w:p>
    <w:p>
      <w:pPr>
        <w:pStyle w:val="Footer"/>
        <w:tabs>
          <w:tab w:val="clear" w:pos="4419"/>
          <w:tab w:val="clear" w:pos="8838"/>
        </w:tabs>
        <w:rPr>
          <w:rFonts w:ascii="Arial" w:hAnsi="Arial" w:cs="Arial"/>
          <w:lang w:val="es-ES_tradnl"/>
        </w:rPr>
      </w:pPr>
      <w:r>
        <w:rPr>
          <w:rFonts w:cs="Arial" w:ascii="Arial" w:hAnsi="Arial"/>
          <w:lang w:val="es-ES_tradnl"/>
        </w:rPr>
        <w:t>LAS COMUNICACIONES DE LOS ELEMENTOS INTENSIDAD – VELOCIDAD NOS DAN LAS VARIACIONES DINAMICAS.</w:t>
      </w:r>
    </w:p>
    <w:p>
      <w:pPr>
        <w:pStyle w:val="Footer"/>
        <w:numPr>
          <w:ilvl w:val="0"/>
          <w:numId w:val="16"/>
        </w:numPr>
        <w:tabs>
          <w:tab w:val="clear" w:pos="4419"/>
          <w:tab w:val="clear" w:pos="8838"/>
          <w:tab w:val="left" w:pos="567" w:leader="none"/>
        </w:tabs>
        <w:ind w:left="567" w:hanging="360"/>
        <w:rPr/>
      </w:pPr>
      <w:r>
        <w:rPr>
          <w:rFonts w:cs="Arial" w:ascii="Arial" w:hAnsi="Arial"/>
          <w:b/>
          <w:u w:val="single"/>
          <w:lang w:val="es-ES_tradnl"/>
        </w:rPr>
        <w:t>EXPLOCION:</w:t>
      </w:r>
      <w:r>
        <w:rPr>
          <w:rFonts w:cs="Arial" w:ascii="Arial" w:hAnsi="Arial"/>
          <w:lang w:val="es-ES_tradnl"/>
        </w:rPr>
        <w:t xml:space="preserve"> A UN MOVIMIENTO SE LE DENOMINA “EN EXPLOSION”, CUANDO CONOCIENDO SU PUNTO DE PARTIDA Y SU PUNTO DE LLEGADA, NO PODEMOS DESCRIBIR SU TRAYECTORIA DEBIDA A LA GRAN VELOCIDAD CON QUE SE HA EJECUTADO.</w:t>
      </w:r>
    </w:p>
    <w:p>
      <w:pPr>
        <w:pStyle w:val="Footer"/>
        <w:numPr>
          <w:ilvl w:val="0"/>
          <w:numId w:val="16"/>
        </w:numPr>
        <w:tabs>
          <w:tab w:val="clear" w:pos="4419"/>
          <w:tab w:val="clear" w:pos="8838"/>
        </w:tabs>
        <w:ind w:left="567" w:hanging="360"/>
        <w:rPr/>
      </w:pPr>
      <w:r>
        <w:rPr>
          <w:rFonts w:cs="Arial" w:ascii="Arial" w:hAnsi="Arial"/>
          <w:b/>
          <w:u w:val="single"/>
          <w:lang w:val="es-ES_tradnl"/>
        </w:rPr>
        <w:t>FUNDIDO</w:t>
      </w:r>
      <w:r>
        <w:rPr>
          <w:rFonts w:cs="Arial" w:ascii="Arial" w:hAnsi="Arial"/>
          <w:lang w:val="es-ES_tradnl"/>
        </w:rPr>
        <w:t>:  CUANDO SE DESARROLLA EL MOVIMIENTO A UNA VELOCIDAD UNIFORME Y MUY LENTA. NOS PRODUCE LA SENSACION DE ALGO QUE NO TIENE PRINCIPIO NI FIN.</w:t>
      </w:r>
    </w:p>
    <w:p>
      <w:pPr>
        <w:pStyle w:val="Footer"/>
        <w:numPr>
          <w:ilvl w:val="0"/>
          <w:numId w:val="16"/>
        </w:numPr>
        <w:tabs>
          <w:tab w:val="clear" w:pos="4419"/>
          <w:tab w:val="clear" w:pos="8838"/>
        </w:tabs>
        <w:ind w:left="567" w:hanging="360"/>
        <w:rPr/>
      </w:pPr>
      <w:r>
        <w:rPr>
          <w:rFonts w:cs="Arial" w:ascii="Arial" w:hAnsi="Arial"/>
          <w:b/>
          <w:u w:val="single"/>
          <w:lang w:val="es-ES_tradnl"/>
        </w:rPr>
        <w:t>VIBRACION</w:t>
      </w:r>
      <w:r>
        <w:rPr>
          <w:rFonts w:cs="Arial" w:ascii="Arial" w:hAnsi="Arial"/>
          <w:lang w:val="es-ES_tradnl"/>
        </w:rPr>
        <w:t>: MOVIMIENTOS PEQUEÑOS Y RAPIDOS, EN IR Y VENIR. LAS VI               BRACIONES SE PUEDEN TRANSFORMAR EN OXILACIONES.</w:t>
      </w:r>
    </w:p>
    <w:p>
      <w:pPr>
        <w:pStyle w:val="Footer"/>
        <w:numPr>
          <w:ilvl w:val="0"/>
          <w:numId w:val="16"/>
        </w:numPr>
        <w:tabs>
          <w:tab w:val="clear" w:pos="4419"/>
          <w:tab w:val="clear" w:pos="8838"/>
        </w:tabs>
        <w:ind w:left="567" w:hanging="360"/>
        <w:rPr/>
      </w:pPr>
      <w:r>
        <w:rPr>
          <w:rFonts w:cs="Arial" w:ascii="Arial" w:hAnsi="Arial"/>
          <w:b/>
          <w:u w:val="single"/>
          <w:lang w:val="es-ES_tradnl"/>
        </w:rPr>
        <w:t>RALENTI</w:t>
      </w:r>
      <w:r>
        <w:rPr>
          <w:rFonts w:cs="Arial" w:ascii="Arial" w:hAnsi="Arial"/>
          <w:lang w:val="es-ES_tradnl"/>
        </w:rPr>
        <w:t>:  CUANDO EL MOVIMIENTO SE REALIZA EN CAMARA LENTA.</w:t>
      </w:r>
    </w:p>
    <w:p>
      <w:pPr>
        <w:pStyle w:val="Footer"/>
        <w:numPr>
          <w:ilvl w:val="0"/>
          <w:numId w:val="16"/>
        </w:numPr>
        <w:tabs>
          <w:tab w:val="clear" w:pos="4419"/>
          <w:tab w:val="clear" w:pos="8838"/>
        </w:tabs>
        <w:ind w:left="567" w:hanging="360"/>
        <w:rPr/>
      </w:pPr>
      <w:r>
        <w:rPr>
          <w:rFonts w:cs="Arial" w:ascii="Arial" w:hAnsi="Arial"/>
          <w:b/>
          <w:u w:val="single"/>
          <w:lang w:val="es-ES_tradnl"/>
        </w:rPr>
        <w:t>ACELERACION</w:t>
      </w:r>
      <w:r>
        <w:rPr>
          <w:rFonts w:cs="Arial" w:ascii="Arial" w:hAnsi="Arial"/>
          <w:lang w:val="es-ES_tradnl"/>
        </w:rPr>
        <w:t>: POSITIVO O NEGATIVO,  SEGÚN EL MOVIMIENTO VAYA PROGRESIVAMENTE ADQUIRIENDO MAYOR O MENOR RAPIDEZ.</w:t>
      </w:r>
    </w:p>
    <w:p>
      <w:pPr>
        <w:pStyle w:val="Footer"/>
        <w:tabs>
          <w:tab w:val="clear" w:pos="4419"/>
          <w:tab w:val="clear" w:pos="8838"/>
        </w:tabs>
        <w:ind w:left="20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VARIACIONES DE INTENSIDAD – VELOCIDAD Y LAS VARIACIONES DE RITMO PROPORCIONA AL MOVIMIENTO TODA SU FORMA EXPRESIVA.                             </w:t>
      </w:r>
    </w:p>
    <w:p>
      <w:pPr>
        <w:pStyle w:val="Footer"/>
        <w:tabs>
          <w:tab w:val="clear" w:pos="4419"/>
          <w:tab w:val="clear" w:pos="8838"/>
        </w:tabs>
        <w:ind w:left="207" w:hanging="0"/>
        <w:rPr>
          <w:rFonts w:ascii="Arial" w:hAnsi="Arial" w:cs="Arial"/>
          <w:lang w:val="es-ES_tradnl"/>
        </w:rPr>
      </w:pPr>
      <w:r>
        <w:rPr>
          <w:rFonts w:cs="Arial" w:ascii="Arial" w:hAnsi="Arial"/>
          <w:lang w:val="es-ES_tradnl"/>
        </w:rPr>
      </w:r>
    </w:p>
    <w:p>
      <w:pPr>
        <w:pStyle w:val="Footer"/>
        <w:tabs>
          <w:tab w:val="clear" w:pos="4419"/>
          <w:tab w:val="clear" w:pos="8838"/>
        </w:tabs>
        <w:ind w:left="207" w:hanging="0"/>
        <w:rPr>
          <w:rFonts w:ascii="Arial" w:hAnsi="Arial" w:cs="Arial"/>
          <w:lang w:val="es-ES_tradnl"/>
        </w:rPr>
      </w:pPr>
      <w:r>
        <w:rPr>
          <w:rFonts w:cs="Arial" w:ascii="Arial" w:hAnsi="Arial"/>
          <w:lang w:val="es-ES_tradnl"/>
        </w:rPr>
      </w:r>
    </w:p>
    <w:p>
      <w:pPr>
        <w:pStyle w:val="Footer"/>
        <w:tabs>
          <w:tab w:val="clear" w:pos="4419"/>
          <w:tab w:val="clear" w:pos="8838"/>
        </w:tabs>
        <w:ind w:left="207" w:hanging="0"/>
        <w:jc w:val="center"/>
        <w:rPr>
          <w:rFonts w:ascii="Arial" w:hAnsi="Arial" w:cs="Arial"/>
          <w:b/>
          <w:b/>
          <w:sz w:val="24"/>
          <w:u w:val="single"/>
          <w:lang w:val="es-ES_tradnl"/>
        </w:rPr>
      </w:pPr>
      <w:r>
        <w:rPr>
          <w:rFonts w:cs="Arial" w:ascii="Arial" w:hAnsi="Arial"/>
          <w:b/>
          <w:sz w:val="24"/>
          <w:u w:val="single"/>
          <w:lang w:val="es-ES_tradnl"/>
        </w:rPr>
        <w:t>LOS TEMAS EN LA EXPRESION CORPORAL</w:t>
      </w:r>
    </w:p>
    <w:p>
      <w:pPr>
        <w:pStyle w:val="Footer"/>
        <w:tabs>
          <w:tab w:val="clear" w:pos="4419"/>
          <w:tab w:val="clear" w:pos="8838"/>
        </w:tabs>
        <w:ind w:left="207" w:hanging="0"/>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ind w:left="207" w:hanging="0"/>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ind w:left="207" w:hanging="0"/>
        <w:rPr>
          <w:rFonts w:ascii="Arial" w:hAnsi="Arial" w:cs="Arial"/>
          <w:lang w:val="es-ES_tradnl"/>
        </w:rPr>
      </w:pPr>
      <w:r>
        <w:rPr>
          <w:rFonts w:cs="Arial" w:ascii="Arial" w:hAnsi="Arial"/>
          <w:lang w:val="es-ES_tradnl"/>
        </w:rPr>
        <w:t>SE ESTABLECEN TRES GRANDES CATEGORIAS DE TEMAS.</w:t>
      </w:r>
    </w:p>
    <w:p>
      <w:pPr>
        <w:pStyle w:val="Footer"/>
        <w:numPr>
          <w:ilvl w:val="0"/>
          <w:numId w:val="10"/>
        </w:numPr>
        <w:tabs>
          <w:tab w:val="clear" w:pos="4419"/>
          <w:tab w:val="clear" w:pos="8838"/>
        </w:tabs>
        <w:rPr>
          <w:rFonts w:ascii="Arial" w:hAnsi="Arial" w:cs="Arial"/>
          <w:lang w:val="es-ES_tradnl"/>
        </w:rPr>
      </w:pPr>
      <w:r>
        <w:rPr>
          <w:rFonts w:cs="Arial" w:ascii="Arial" w:hAnsi="Arial"/>
          <w:lang w:val="es-ES_tradnl"/>
        </w:rPr>
        <w:t>YO, HOMBRE, EXPRESO AL HOMBRE ASI PUES SE NOS PRESENTA COMO:</w:t>
      </w:r>
    </w:p>
    <w:p>
      <w:pPr>
        <w:pStyle w:val="Footer"/>
        <w:tabs>
          <w:tab w:val="clear" w:pos="4419"/>
          <w:tab w:val="clear" w:pos="8838"/>
        </w:tabs>
        <w:ind w:left="207" w:hanging="0"/>
        <w:rPr>
          <w:rFonts w:ascii="Arial" w:hAnsi="Arial" w:cs="Arial"/>
          <w:lang w:val="es-ES_tradnl"/>
        </w:rPr>
      </w:pPr>
      <w:r>
        <w:rPr>
          <w:rFonts w:cs="Arial" w:ascii="Arial" w:hAnsi="Arial"/>
          <w:lang w:val="es-ES_tradnl"/>
        </w:rPr>
        <w:t>a)   UN  SER  BIOLOGICO, UN MUNDO ORGANICO QUE REALIZA FUNSIONES QUE SON COMUNES AL RESTO DE LOS SERES VIVOS, INCLUSO A AQUELLOS QUE SE ENCUENTRAN EN LOS PRIMEROS PELDAÑOS DE LA ESCALA BIOLOGICA: RESPIRA, DIGIERE, PROCREA.</w:t>
      </w:r>
    </w:p>
    <w:p>
      <w:pPr>
        <w:pStyle w:val="Footer"/>
        <w:numPr>
          <w:ilvl w:val="0"/>
          <w:numId w:val="2"/>
        </w:numPr>
        <w:tabs>
          <w:tab w:val="clear" w:pos="4419"/>
          <w:tab w:val="clear" w:pos="8838"/>
        </w:tabs>
        <w:rPr>
          <w:rFonts w:ascii="Arial" w:hAnsi="Arial" w:cs="Arial"/>
          <w:lang w:val="es-ES_tradnl"/>
        </w:rPr>
      </w:pPr>
      <w:r>
        <w:rPr>
          <w:rFonts w:cs="Arial" w:ascii="Arial" w:hAnsi="Arial"/>
          <w:lang w:val="es-ES_tradnl"/>
        </w:rPr>
        <w:t>UN SER QUE CAPTA A TRAVES DE SUS SENTIDOS LOS MENSAJES EMITIDOS POR EL MEDIO AMBIENTE QUE LO REDEA. DE LOS SENTIDOS HUMANOS LOS MAS EXPRESIVOS DESDE UN PUNTO DE VISTA ARTISTICO SON: TACTO, OIDO Y VISTA.</w:t>
      </w:r>
    </w:p>
    <w:p>
      <w:pPr>
        <w:pStyle w:val="Footer"/>
        <w:numPr>
          <w:ilvl w:val="0"/>
          <w:numId w:val="2"/>
        </w:numPr>
        <w:tabs>
          <w:tab w:val="clear" w:pos="4419"/>
          <w:tab w:val="clear" w:pos="8838"/>
        </w:tabs>
        <w:rPr>
          <w:rFonts w:ascii="Arial" w:hAnsi="Arial" w:cs="Arial"/>
          <w:lang w:val="es-ES_tradnl"/>
        </w:rPr>
      </w:pPr>
      <w:r>
        <w:rPr>
          <w:rFonts w:cs="Arial" w:ascii="Arial" w:hAnsi="Arial"/>
          <w:lang w:val="es-ES_tradnl"/>
        </w:rPr>
        <w:t>UN SER CAPAZ DE EMOCIONES Y SENTIMIENTOS -  MIEDO, FRIO, PLACER, DOLOR, COLERA, AMOR, VERGÜENZA, ODIO, ETC.</w:t>
      </w:r>
    </w:p>
    <w:p>
      <w:pPr>
        <w:pStyle w:val="Footer"/>
        <w:tabs>
          <w:tab w:val="clear" w:pos="4419"/>
          <w:tab w:val="clear" w:pos="8838"/>
        </w:tabs>
        <w:ind w:left="207" w:hanging="0"/>
        <w:rPr>
          <w:rFonts w:ascii="Arial" w:hAnsi="Arial" w:cs="Arial"/>
          <w:b/>
          <w:b/>
          <w:sz w:val="24"/>
          <w:u w:val="single"/>
          <w:lang w:val="es-ES_tradnl"/>
        </w:rPr>
      </w:pPr>
      <w:r>
        <w:rPr>
          <w:rFonts w:cs="Arial" w:ascii="Arial" w:hAnsi="Arial"/>
          <w:lang w:val="es-ES_tradnl"/>
        </w:rPr>
        <w:t xml:space="preserve">d)  UN SER CAPAZ DE RELACIONARSE CON LOS OTROS                      .   </w:t>
      </w:r>
    </w:p>
    <w:p>
      <w:pPr>
        <w:pStyle w:val="Footer"/>
        <w:tabs>
          <w:tab w:val="clear" w:pos="4419"/>
          <w:tab w:val="clear" w:pos="8838"/>
        </w:tabs>
        <w:ind w:left="567" w:hanging="0"/>
        <w:rPr>
          <w:rFonts w:ascii="Arial" w:hAnsi="Arial" w:cs="Arial"/>
          <w:lang w:val="es-ES_tradnl"/>
        </w:rPr>
      </w:pPr>
      <w:r>
        <w:rPr>
          <w:rFonts w:cs="Arial" w:ascii="Arial" w:hAnsi="Arial"/>
          <w:lang w:val="es-ES_tradnl"/>
        </w:rPr>
        <w:t>AMISTAD,AGRESION, COMPETENCIA, COOPERACION, ETC.</w:t>
      </w:r>
    </w:p>
    <w:p>
      <w:pPr>
        <w:pStyle w:val="Footer"/>
        <w:numPr>
          <w:ilvl w:val="0"/>
          <w:numId w:val="2"/>
        </w:numPr>
        <w:tabs>
          <w:tab w:val="clear" w:pos="4419"/>
          <w:tab w:val="clear" w:pos="8838"/>
        </w:tabs>
        <w:rPr>
          <w:rFonts w:ascii="Arial" w:hAnsi="Arial" w:cs="Arial"/>
          <w:lang w:val="es-ES_tradnl"/>
        </w:rPr>
      </w:pPr>
      <w:r>
        <w:rPr>
          <w:rFonts w:cs="Arial" w:ascii="Arial" w:hAnsi="Arial"/>
          <w:lang w:val="es-ES_tradnl"/>
        </w:rPr>
        <w:t>UN SER SICOLOGICO, CAPAZ DE REALIZAR TODA UNA SERIE DE PROCESOS</w:t>
      </w:r>
    </w:p>
    <w:p>
      <w:pPr>
        <w:pStyle w:val="Footer"/>
        <w:tabs>
          <w:tab w:val="clear" w:pos="4419"/>
          <w:tab w:val="clear" w:pos="8838"/>
        </w:tabs>
        <w:ind w:left="20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ENTALES O AFECTIVOS:DUDA, AFIRMACION DE SI MISMO, SOLEDAD, </w:t>
      </w:r>
    </w:p>
    <w:p>
      <w:pPr>
        <w:pStyle w:val="Footer"/>
        <w:tabs>
          <w:tab w:val="clear" w:pos="4419"/>
          <w:tab w:val="clear" w:pos="8838"/>
        </w:tabs>
        <w:ind w:left="207"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DQUISICION    DE CONOCIMIENTOS, REFLEXION.</w:t>
      </w:r>
    </w:p>
    <w:p>
      <w:pPr>
        <w:pStyle w:val="Footer"/>
        <w:numPr>
          <w:ilvl w:val="0"/>
          <w:numId w:val="3"/>
        </w:numPr>
        <w:tabs>
          <w:tab w:val="clear" w:pos="4419"/>
          <w:tab w:val="clear" w:pos="8838"/>
        </w:tabs>
        <w:rPr>
          <w:rFonts w:ascii="Arial" w:hAnsi="Arial" w:cs="Arial"/>
          <w:lang w:val="es-ES_tradnl"/>
        </w:rPr>
      </w:pPr>
      <w:r>
        <w:rPr>
          <w:rFonts w:cs="Arial" w:ascii="Arial" w:hAnsi="Arial"/>
          <w:lang w:val="es-ES_tradnl"/>
        </w:rPr>
        <w:t>UN SER CON ASPIRACION  DE TRASCENDENCIA.</w:t>
      </w:r>
    </w:p>
    <w:p>
      <w:pPr>
        <w:pStyle w:val="Footer"/>
        <w:tabs>
          <w:tab w:val="clear" w:pos="4419"/>
          <w:tab w:val="clear" w:pos="8838"/>
        </w:tabs>
        <w:ind w:left="207" w:hanging="0"/>
        <w:rPr>
          <w:rFonts w:ascii="Arial" w:hAnsi="Arial" w:cs="Arial"/>
          <w:lang w:val="es-ES_tradnl"/>
        </w:rPr>
      </w:pPr>
      <w:r>
        <w:rPr>
          <w:rFonts w:cs="Arial" w:ascii="Arial" w:hAnsi="Arial"/>
          <w:lang w:val="es-ES_tradnl"/>
        </w:rPr>
      </w:r>
    </w:p>
    <w:p>
      <w:pPr>
        <w:pStyle w:val="Footer"/>
        <w:numPr>
          <w:ilvl w:val="0"/>
          <w:numId w:val="10"/>
        </w:numPr>
        <w:tabs>
          <w:tab w:val="clear" w:pos="4419"/>
          <w:tab w:val="clear" w:pos="8838"/>
        </w:tabs>
        <w:rPr>
          <w:rFonts w:ascii="Arial" w:hAnsi="Arial" w:cs="Arial"/>
          <w:lang w:val="es-ES_tradnl"/>
        </w:rPr>
      </w:pPr>
      <w:r>
        <w:rPr>
          <w:rFonts w:cs="Arial" w:ascii="Arial" w:hAnsi="Arial"/>
          <w:lang w:val="es-ES_tradnl"/>
        </w:rPr>
        <w:t>YO, HOMBRE, ME IDENTIFICO CON LOS SERES DEL UNIVERSO.</w:t>
      </w:r>
    </w:p>
    <w:p>
      <w:pPr>
        <w:pStyle w:val="Footer"/>
        <w:tabs>
          <w:tab w:val="clear" w:pos="4419"/>
          <w:tab w:val="clear" w:pos="8838"/>
        </w:tabs>
        <w:ind w:left="567" w:hanging="0"/>
        <w:rPr>
          <w:rFonts w:ascii="Arial" w:hAnsi="Arial" w:cs="Arial"/>
          <w:lang w:val="es-ES_tradnl"/>
        </w:rPr>
      </w:pPr>
      <w:r>
        <w:rPr>
          <w:rFonts w:cs="Arial" w:ascii="Arial" w:hAnsi="Arial"/>
          <w:lang w:val="es-ES_tradnl"/>
        </w:rPr>
        <w:t xml:space="preserve">ME INTERESO POR LA NATURALEZA INTIMA DE LOS FENOMENOS EXTERIORES A MI. LO QUE REQUIERE UNA VERDADERA ASIMILACION – COMUNICACION CON E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SMOS, LO CUAL IMPLICA UNA OBSERVACION COMPRENSION PREVI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SMOMORFISM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LA IDENTIFICACION LA PUEDO REALIZAR CON:</w:t>
      </w:r>
    </w:p>
    <w:p>
      <w:pPr>
        <w:pStyle w:val="Footer"/>
        <w:numPr>
          <w:ilvl w:val="0"/>
          <w:numId w:val="19"/>
        </w:numPr>
        <w:tabs>
          <w:tab w:val="clear" w:pos="4419"/>
          <w:tab w:val="clear" w:pos="8838"/>
        </w:tabs>
        <w:rPr>
          <w:rFonts w:ascii="Arial" w:hAnsi="Arial" w:cs="Arial"/>
          <w:lang w:val="es-ES_tradnl"/>
        </w:rPr>
      </w:pPr>
      <w:r>
        <w:rPr>
          <w:rFonts w:cs="Arial" w:ascii="Arial" w:hAnsi="Arial"/>
          <w:lang w:val="es-ES_tradnl"/>
        </w:rPr>
        <w:t>SERES INERTES DE LA NATURALEZA: ROCA...</w:t>
      </w:r>
    </w:p>
    <w:p>
      <w:pPr>
        <w:pStyle w:val="Footer"/>
        <w:numPr>
          <w:ilvl w:val="0"/>
          <w:numId w:val="19"/>
        </w:numPr>
        <w:tabs>
          <w:tab w:val="clear" w:pos="4419"/>
          <w:tab w:val="clear" w:pos="8838"/>
        </w:tabs>
        <w:rPr>
          <w:rFonts w:ascii="Arial" w:hAnsi="Arial" w:cs="Arial"/>
          <w:lang w:val="es-ES_tradnl"/>
        </w:rPr>
      </w:pPr>
      <w:r>
        <w:rPr>
          <w:rFonts w:cs="Arial" w:ascii="Arial" w:hAnsi="Arial"/>
          <w:lang w:val="es-ES_tradnl"/>
        </w:rPr>
        <w:t>SERES VIVOS: ANIMAL, PLANTA...</w:t>
      </w:r>
    </w:p>
    <w:p>
      <w:pPr>
        <w:pStyle w:val="Footer"/>
        <w:numPr>
          <w:ilvl w:val="0"/>
          <w:numId w:val="19"/>
        </w:numPr>
        <w:tabs>
          <w:tab w:val="clear" w:pos="4419"/>
          <w:tab w:val="clear" w:pos="8838"/>
        </w:tabs>
        <w:rPr>
          <w:rFonts w:ascii="Arial" w:hAnsi="Arial" w:cs="Arial"/>
          <w:lang w:val="es-ES_tradnl"/>
        </w:rPr>
      </w:pPr>
      <w:r>
        <w:rPr>
          <w:rFonts w:cs="Arial" w:ascii="Arial" w:hAnsi="Arial"/>
          <w:lang w:val="es-ES_tradnl"/>
        </w:rPr>
        <w:t>FENOMENOS NATURALES: OLA, VIENTO, SOL..</w:t>
      </w:r>
    </w:p>
    <w:p>
      <w:pPr>
        <w:pStyle w:val="Footer"/>
        <w:numPr>
          <w:ilvl w:val="0"/>
          <w:numId w:val="19"/>
        </w:numPr>
        <w:tabs>
          <w:tab w:val="clear" w:pos="4419"/>
          <w:tab w:val="clear" w:pos="8838"/>
        </w:tabs>
        <w:rPr>
          <w:rFonts w:ascii="Arial" w:hAnsi="Arial" w:cs="Arial"/>
          <w:lang w:val="es-ES_tradnl"/>
        </w:rPr>
      </w:pPr>
      <w:r>
        <w:rPr>
          <w:rFonts w:cs="Arial" w:ascii="Arial" w:hAnsi="Arial"/>
          <w:lang w:val="es-ES_tradnl"/>
        </w:rPr>
        <w:t>PROCESOS NATURALES: GERMINACION, MUERTE...</w:t>
      </w:r>
    </w:p>
    <w:p>
      <w:pPr>
        <w:pStyle w:val="Footer"/>
        <w:numPr>
          <w:ilvl w:val="0"/>
          <w:numId w:val="19"/>
        </w:numPr>
        <w:tabs>
          <w:tab w:val="clear" w:pos="4419"/>
          <w:tab w:val="clear" w:pos="8838"/>
        </w:tabs>
        <w:rPr>
          <w:rFonts w:ascii="Arial" w:hAnsi="Arial" w:cs="Arial"/>
          <w:lang w:val="es-ES_tradnl"/>
        </w:rPr>
      </w:pPr>
      <w:r>
        <w:rPr>
          <w:rFonts w:cs="Arial" w:ascii="Arial" w:hAnsi="Arial"/>
          <w:lang w:val="es-ES_tradnl"/>
        </w:rPr>
        <w:t>SERES CREADOS POR EL INGENIO DEL HOMBRE:MAQUINA, UTENSILIOS....</w:t>
      </w:r>
    </w:p>
    <w:p>
      <w:pPr>
        <w:pStyle w:val="Footer"/>
        <w:tabs>
          <w:tab w:val="clear" w:pos="4419"/>
          <w:tab w:val="clear" w:pos="8838"/>
        </w:tabs>
        <w:rPr>
          <w:rFonts w:ascii="Arial" w:hAnsi="Arial" w:cs="Arial"/>
          <w:lang w:val="es-ES_tradnl"/>
        </w:rPr>
      </w:pPr>
      <w:r>
        <w:rPr>
          <w:rFonts w:cs="Arial" w:ascii="Arial" w:hAnsi="Arial"/>
          <w:lang w:val="es-ES_tradnl"/>
        </w:rPr>
        <w:t xml:space="preserve">3) YO, HOMBRE, DOY PRESENCIA  ILUSORIA  A  OBJETOS AUSENTES: EVOCO, 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BIEN CREO CON MI FANTASIA CREADORA UN MUNDO IMAGINARIO Y CON L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SERES CREADOS  JUEGO, RIO, PIENSO O SUFR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TRATAMIENTO QUE PUEDO DAR A CADA UNO DE ESTOS TEMAS PUEDE SER: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BSTRACTO,O REAL, SUBJETIVO U OBJETIVO, LIRICO O PROSAICO, COMICO 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RAMATIC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PLASMANDOLOS A TRAVES DEL JUEGO DRAMATICO, DEL MIMO, DE LA DANZA 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DEL TEATR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b/>
          <w:sz w:val="24"/>
          <w:u w:val="single"/>
          <w:lang w:val="es-ES_tradnl"/>
        </w:rPr>
        <w:t>TECNICA DE LA EXPRESION CORPOR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PODER EXPRESARNOS CORPORALMENTE CON UNA FINALIDAD ESTETICA, ES NECESARIO QUE EL INSTRUMENTO – EL CUERPO – GLOBALMENTE CONSIDERADO, Y CADA UNO DE LOS MUSCULOS EN CONCRETO, ESTA AL SERVICIOS DE LA VOLUNTAD. “SE TRATA DE HACER MAS EXPRESIVO EL CUERPO, DE PERFECCIONAR EL INSTRUMENTO Y DE QUE CADA MUSCULO O GRUPO DEL MUSCULO PUEDAN ACTUAR CON INDEPENDENCIA DE LOS OTROS”.</w:t>
      </w:r>
    </w:p>
    <w:p>
      <w:pPr>
        <w:pStyle w:val="Footer"/>
        <w:tabs>
          <w:tab w:val="clear" w:pos="4419"/>
          <w:tab w:val="clear" w:pos="8838"/>
        </w:tabs>
        <w:rPr>
          <w:rFonts w:ascii="Arial" w:hAnsi="Arial" w:cs="Arial"/>
          <w:lang w:val="es-ES_tradnl"/>
        </w:rPr>
      </w:pPr>
      <w:r>
        <w:rPr>
          <w:rFonts w:cs="Arial" w:ascii="Arial" w:hAnsi="Arial"/>
          <w:lang w:val="es-ES_tradnl"/>
        </w:rPr>
        <w:t>LA TOMA DE CONCIENCIA DEL PROPIO CUERPO, BASADA EN LAS POSIBILIDADES DE MOVIMIENTO DE CADA   HAZ  MUSCULAR, SEGMENTO O ZONA CORPORAL Y LA LIBERTAD DE MOVIMIENTO CONSTITUYEN EL DOMINIO CORPOR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TOMA DE CONCIENCIA</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TOMA DE CONCIENCIA ES LA CONCIENCIA Y EL RECONOCIMIENTO DE LO QUE OCURRE EN MI CONCIENCIA O SEA ES QUE PASA DENTRO DE MI DURANTE EL PERIODO DE TIEMPO QUE SOY CONCIENTE.</w:t>
      </w:r>
    </w:p>
    <w:p>
      <w:pPr>
        <w:pStyle w:val="Footer"/>
        <w:tabs>
          <w:tab w:val="clear" w:pos="4419"/>
          <w:tab w:val="clear" w:pos="8838"/>
        </w:tabs>
        <w:rPr>
          <w:rFonts w:ascii="Arial" w:hAnsi="Arial" w:cs="Arial"/>
          <w:lang w:val="es-ES_tradnl"/>
        </w:rPr>
      </w:pPr>
      <w:r>
        <w:rPr>
          <w:rFonts w:cs="Arial" w:ascii="Arial" w:hAnsi="Arial"/>
          <w:lang w:val="es-ES_tradnl"/>
        </w:rPr>
        <w:t xml:space="preserve">EN LA PRACTICA, PARA LA TOMA DE CONCIENCIA DE LAS POSIBILIDADES DE MOVIMIENTOS DE CADA UNA DE LAS ARTICULACIONES Y SEGMENTOS CORPORALES SE PUEDE PROCEDER COMO SIGUE: TOMANDO POR SEPARADO CADA UNO DE ELLOS Y PROCURANDO QUE MIENTRAS  QUE UN SEGMENTO ESTA EN MOVIMIENTO EL RESTO PERMANEZCA EN REPOSO Y DISTENSION, SE COMIENZA POR: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DEDOS, C/U DE LAS FALANJE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MAN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OD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HOMBRO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CUELLO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ARA: OJOS, BOC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TORS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ADERA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PIERNA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PIES, DEDOS DE LOS PIES</w:t>
      </w:r>
    </w:p>
    <w:p>
      <w:pPr>
        <w:pStyle w:val="Footer"/>
        <w:tabs>
          <w:tab w:val="clear" w:pos="4419"/>
          <w:tab w:val="clear" w:pos="8838"/>
        </w:tabs>
        <w:rPr>
          <w:rFonts w:ascii="Arial" w:hAnsi="Arial" w:cs="Arial"/>
          <w:lang w:val="es-ES_tradnl"/>
        </w:rPr>
      </w:pPr>
      <w:r>
        <w:rPr>
          <w:rFonts w:cs="Arial" w:ascii="Arial" w:hAnsi="Arial"/>
          <w:lang w:val="es-ES_tradnl"/>
        </w:rPr>
        <w:t>Y SE VA BUSCANDO EN CADA UNO EL MOVIMIENTO SEGÚN LAS POSIBILIDADES DE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ROTA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RASLA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NCLINACION</w:t>
      </w:r>
    </w:p>
    <w:p>
      <w:pPr>
        <w:pStyle w:val="Footer"/>
        <w:tabs>
          <w:tab w:val="clear" w:pos="4419"/>
          <w:tab w:val="clear" w:pos="8838"/>
        </w:tabs>
        <w:rPr>
          <w:rFonts w:ascii="Arial" w:hAnsi="Arial" w:cs="Arial"/>
          <w:lang w:val="es-ES_tradnl"/>
        </w:rPr>
      </w:pPr>
      <w:r>
        <w:rPr>
          <w:rFonts w:cs="Arial" w:ascii="Arial" w:hAnsi="Arial"/>
          <w:lang w:val="es-ES_tradnl"/>
        </w:rPr>
        <w:t>Y SEGÚN EL SENTIDO DEL MOVIMIENT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ZQUIERDA – DERECH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ADELANTE – ATRÁ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ARRIBA – ABAJ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TAMBIEN SE PUEDE UTILIZAR LA </w:t>
      </w:r>
      <w:r>
        <w:rPr>
          <w:rFonts w:cs="Arial" w:ascii="Arial" w:hAnsi="Arial"/>
          <w:u w:val="single"/>
          <w:lang w:val="es-ES_tradnl"/>
        </w:rPr>
        <w:t xml:space="preserve">MUSICA  </w:t>
      </w:r>
      <w:r>
        <w:rPr>
          <w:rFonts w:cs="Arial" w:ascii="Arial" w:hAnsi="Arial"/>
          <w:lang w:val="es-ES_tradnl"/>
        </w:rPr>
        <w:t>COMO FUENTE DE ENERGIA QUE PROVOCA Y DIRIGE EL MOVIMIENTO. SE PUEDE PROCEDER POR SEGMENTOS, QUE PROGRESIVAMENTE SE IRAN ACUMULANDO HASTA LLEGAR A LA TOTALIDAD. CUANDO TODO EL CUERPO PARTICIPE EN EL MOV. SE PUEDE ALTERNAR:</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L MOV. LO SUGIERE LA MELODI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L MOV. LO SUGIERE EL RITMO</w:t>
      </w:r>
    </w:p>
    <w:p>
      <w:pPr>
        <w:pStyle w:val="Footer"/>
        <w:tabs>
          <w:tab w:val="clear" w:pos="4419"/>
          <w:tab w:val="clear" w:pos="8838"/>
        </w:tabs>
        <w:rPr>
          <w:rFonts w:ascii="Arial" w:hAnsi="Arial" w:cs="Arial"/>
          <w:lang w:val="es-ES_tradnl"/>
        </w:rPr>
      </w:pPr>
      <w:r>
        <w:rPr>
          <w:rFonts w:cs="Arial" w:ascii="Arial" w:hAnsi="Arial"/>
          <w:lang w:val="es-ES_tradnl"/>
        </w:rPr>
        <w:t xml:space="preserve">PROCURAR NO IMITAR NINGUN TIPO  DE BAILE CONOCIDO, SINO QUE EL MOV. SEA ESPONTANEO, SURGIDO DEL DIALOGO ENTRE LA COMPOSICION MUSICAL Y NUESTRO CUERPO. </w:t>
      </w:r>
    </w:p>
    <w:p>
      <w:pPr>
        <w:pStyle w:val="Footer"/>
        <w:tabs>
          <w:tab w:val="clear" w:pos="4419"/>
          <w:tab w:val="clear" w:pos="8838"/>
        </w:tabs>
        <w:rPr>
          <w:rFonts w:ascii="Arial" w:hAnsi="Arial" w:cs="Arial"/>
          <w:lang w:val="es-ES_tradnl"/>
        </w:rPr>
      </w:pPr>
      <w:r>
        <w:rPr>
          <w:rFonts w:cs="Arial" w:ascii="Arial" w:hAnsi="Arial"/>
          <w:lang w:val="es-ES_tradnl"/>
        </w:rPr>
        <w:t>PARA FACILITAR LA INSTROSPECCION ES CONVENIENTE  REALIZAR ESTE EJ.  CON LOS OJOS CERRAD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LIBERTAD MUSCULAR</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REALIZAR UNA DETERMINADA ACCION, MOVIMIENTO O PARA MANTENER UNA POSTURA, SE REQUIERE UNA CIERTA TENSION DE LOS MUSCULOS QUE INTERVIENEN EN SU EJECUCION.</w:t>
      </w:r>
    </w:p>
    <w:p>
      <w:pPr>
        <w:pStyle w:val="Footer"/>
        <w:tabs>
          <w:tab w:val="clear" w:pos="4419"/>
          <w:tab w:val="clear" w:pos="8838"/>
        </w:tabs>
        <w:rPr>
          <w:rFonts w:ascii="Arial" w:hAnsi="Arial" w:cs="Arial"/>
          <w:lang w:val="es-ES_tradnl"/>
        </w:rPr>
      </w:pPr>
      <w:r>
        <w:rPr>
          <w:rFonts w:cs="Arial" w:ascii="Arial" w:hAnsi="Arial"/>
          <w:lang w:val="es-ES_tradnl"/>
        </w:rPr>
        <w:t>TENEMOS SIEMPRE SIERTA CLASE DE TENSION, ESTA MANTIENE LOS MUSCULOS EN UNA POSICION DADA PARA QUE SE PUEDAN EFECTUAR SU TRABAJO DE UNA FORMA EXPEDITA. SI LA ELIMINASEMOS DESAPARECERIA ESTE ESTADO FUNCIONAL; ASI:</w:t>
      </w:r>
    </w:p>
    <w:p>
      <w:pPr>
        <w:pStyle w:val="Footer"/>
        <w:tabs>
          <w:tab w:val="clear" w:pos="4419"/>
          <w:tab w:val="clear" w:pos="8838"/>
        </w:tabs>
        <w:rPr>
          <w:rFonts w:ascii="Arial" w:hAnsi="Arial" w:cs="Arial"/>
          <w:lang w:val="es-ES_tradnl"/>
        </w:rPr>
      </w:pPr>
      <w:r>
        <w:rPr>
          <w:rFonts w:cs="Arial" w:ascii="Arial" w:hAnsi="Arial"/>
          <w:lang w:val="es-ES_tradnl"/>
        </w:rPr>
        <w:t>SI SE PRODUJESE UNA DISTENSION EXCESIVA DE LOS HACES QUE ACTUAN SOBRE EL MAXILAR INFERIOR, ESTE CAERIA POR SU PESO Y LA BOCA QUEDARIA ABIERTA COMO OCURRE EN LOS OLIGOFRENICOS PROFUNDOS DE NACIMIENTOS O BIEN CON LOS QUE HAN SUFRIDO UN GRAVE TRAUMATISMO. PERO OCURRE QUE, JUNTO A ESTA TENSION NECESARIA, RESPONSABLE DEL ESTADO MUSCULAR FUNCIONAL, EXISTE OTRA INNESESARIA.  DEBIDO A LOS CONDICIONAMIENTOS DE NUESTRA SOCIEDAD; TODOS ESTAMOS SOMETIDOS A PREOCUPACIONES A ANSIEDADES, A  “STRESS “ , Y EN CONSECUENCIA TENEMOS UNA CANTIDAD DE TENSIONES SUPERFRUAS, RELACIONADAS CON LA NATURALEZA ESPECIFICA DE NUESTRAS PREOCUPACIONES. ESTAS TENSIONES INNECESARIAS MOLDEAN LAS DEFORMACIONES FISICAS, E INCLUSO MENTALES QUE ADQUIERE CADA CUAL EN SU PROFESION.</w:t>
      </w:r>
    </w:p>
    <w:p>
      <w:pPr>
        <w:pStyle w:val="Footer"/>
        <w:tabs>
          <w:tab w:val="clear" w:pos="4419"/>
          <w:tab w:val="clear" w:pos="8838"/>
        </w:tabs>
        <w:rPr>
          <w:rFonts w:ascii="Arial" w:hAnsi="Arial" w:cs="Arial"/>
          <w:lang w:val="es-ES_tradnl"/>
        </w:rPr>
      </w:pPr>
      <w:r>
        <w:rPr>
          <w:rFonts w:cs="Arial" w:ascii="Arial" w:hAnsi="Arial"/>
          <w:lang w:val="es-ES_tradnl"/>
        </w:rPr>
        <w:t>TODOS ESTAMOS DE FORMADOS HASTA CIERTO MODO POR ESTAS CONTRACCIONES INNECESARIAS, ENEXPEDITAS.</w:t>
      </w:r>
    </w:p>
    <w:p>
      <w:pPr>
        <w:pStyle w:val="Footer"/>
        <w:tabs>
          <w:tab w:val="clear" w:pos="4419"/>
          <w:tab w:val="clear" w:pos="8838"/>
        </w:tabs>
        <w:rPr>
          <w:rFonts w:ascii="Arial" w:hAnsi="Arial" w:cs="Arial"/>
          <w:lang w:val="es-ES_tradnl"/>
        </w:rPr>
      </w:pPr>
      <w:r>
        <w:rPr>
          <w:rFonts w:cs="Arial" w:ascii="Arial" w:hAnsi="Arial"/>
          <w:lang w:val="es-ES_tradnl"/>
        </w:rPr>
        <w:t>SINTETIZANDO:    EXISTEN DOS CLASES DE TENSION MUSCULAR, UNA NECESARIA, QUE SERIA LA PUESTA A PUNTO PARA PODER REALIZAR CUALQUIER ACCION; OTRA, SUPERFLUA O EXCESIVA QUE PROVOCA FATIGA MUSCULAR CON  LOS CONSIGUIENTES TRASTORNOS PSICOFISIOLIGICOS: TICS, DEFORMACIONES, NEURASTENIAS, NEUROSIS...</w:t>
      </w:r>
    </w:p>
    <w:p>
      <w:pPr>
        <w:pStyle w:val="Footer"/>
        <w:tabs>
          <w:tab w:val="clear" w:pos="4419"/>
          <w:tab w:val="clear" w:pos="8838"/>
        </w:tabs>
        <w:rPr>
          <w:rFonts w:ascii="Arial" w:hAnsi="Arial" w:cs="Arial"/>
          <w:lang w:val="es-ES_tradnl"/>
        </w:rPr>
      </w:pPr>
      <w:r>
        <w:rPr>
          <w:rFonts w:cs="Arial" w:ascii="Arial" w:hAnsi="Arial"/>
          <w:lang w:val="es-ES_tradnl"/>
        </w:rPr>
        <w:t>POR EJEMPLO: UN ARCO NISECITA UNA CIERTA TENCION PARA PODER LANZAR LA FLECHA; AHORA BIEN; SI LO MANTENEMOS CONSTANTEMENTE SOMETIDO A UNA EXCESIVA TENSION, ACABARA POR ROMPESRS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LOGRAR EL DOMINIO CORPORAL UTILIZAREMOS UNA SERIE DE TECNICAS:</w:t>
      </w:r>
    </w:p>
    <w:p>
      <w:pPr>
        <w:pStyle w:val="Footer"/>
        <w:numPr>
          <w:ilvl w:val="0"/>
          <w:numId w:val="17"/>
        </w:numPr>
        <w:tabs>
          <w:tab w:val="clear" w:pos="4419"/>
          <w:tab w:val="clear" w:pos="8838"/>
        </w:tabs>
        <w:rPr>
          <w:rFonts w:ascii="Arial" w:hAnsi="Arial" w:cs="Arial"/>
          <w:lang w:val="es-ES_tradnl"/>
        </w:rPr>
      </w:pPr>
      <w:r>
        <w:rPr>
          <w:rFonts w:cs="Arial" w:ascii="Arial" w:hAnsi="Arial"/>
          <w:lang w:val="es-ES_tradnl"/>
        </w:rPr>
        <w:t>YOGA = DIRIGIDO A LA RESPIRACION Y AL DOMINIO CORPORAL EN LA POSTURA.</w:t>
      </w:r>
    </w:p>
    <w:p>
      <w:pPr>
        <w:pStyle w:val="Footer"/>
        <w:numPr>
          <w:ilvl w:val="0"/>
          <w:numId w:val="17"/>
        </w:numPr>
        <w:tabs>
          <w:tab w:val="clear" w:pos="4419"/>
          <w:tab w:val="clear" w:pos="8838"/>
        </w:tabs>
        <w:rPr>
          <w:rFonts w:ascii="Arial" w:hAnsi="Arial" w:cs="Arial"/>
          <w:lang w:val="es-ES_tradnl"/>
        </w:rPr>
      </w:pPr>
      <w:r>
        <w:rPr>
          <w:rFonts w:cs="Arial" w:ascii="Arial" w:hAnsi="Arial"/>
          <w:lang w:val="es-ES_tradnl"/>
        </w:rPr>
        <w:t>IMAGINATIVA= UTILIZANDO OBJETOS IMAGINARIOS CREADOS EN LA MENTE DE LOS ACTORES PERO SIN REALIDAD FISICA.</w:t>
      </w:r>
    </w:p>
    <w:p>
      <w:pPr>
        <w:pStyle w:val="Footer"/>
        <w:numPr>
          <w:ilvl w:val="0"/>
          <w:numId w:val="17"/>
        </w:numPr>
        <w:tabs>
          <w:tab w:val="clear" w:pos="4419"/>
          <w:tab w:val="clear" w:pos="8838"/>
        </w:tabs>
        <w:rPr>
          <w:rFonts w:ascii="Arial" w:hAnsi="Arial" w:cs="Arial"/>
          <w:lang w:val="es-ES_tradnl"/>
        </w:rPr>
      </w:pPr>
      <w:r>
        <w:rPr>
          <w:rFonts w:cs="Arial" w:ascii="Arial" w:hAnsi="Arial"/>
          <w:lang w:val="es-ES_tradnl"/>
        </w:rPr>
        <w:t>CONCIENTES= MEDIANTE LA UTILIZACION DE HACES MUSCULAR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NUESTRO OBJETIVO, EL DOMINIO DEL INSTRUMENTO CUERPO, LO ALCANZAREMOS A TRAVES DE UNA SECUENCIA DE EJERCICIOS CUYA  PRIMERA META  SERA :</w:t>
      </w:r>
    </w:p>
    <w:p>
      <w:pPr>
        <w:pStyle w:val="Footer"/>
        <w:tabs>
          <w:tab w:val="clear" w:pos="4419"/>
          <w:tab w:val="clear" w:pos="8838"/>
        </w:tabs>
        <w:rPr/>
      </w:pPr>
      <w:r>
        <w:rPr>
          <w:rFonts w:eastAsia="Arial" w:cs="Arial" w:ascii="Arial" w:hAnsi="Arial"/>
          <w:lang w:val="es-ES_tradnl"/>
        </w:rPr>
        <w:t xml:space="preserve">           </w:t>
      </w:r>
      <w:r>
        <w:rPr>
          <w:rFonts w:cs="Arial" w:ascii="Arial" w:hAnsi="Arial"/>
          <w:lang w:val="es-ES_tradnl"/>
        </w:rPr>
        <w:t xml:space="preserve">-     LA </w:t>
      </w:r>
      <w:r>
        <w:rPr>
          <w:rFonts w:cs="Arial" w:ascii="Arial" w:hAnsi="Arial"/>
          <w:u w:val="single"/>
          <w:lang w:val="es-ES_tradnl"/>
        </w:rPr>
        <w:t xml:space="preserve">DISTENSION </w:t>
      </w:r>
      <w:r>
        <w:rPr>
          <w:rFonts w:cs="Arial" w:ascii="Arial" w:hAnsi="Arial"/>
          <w:lang w:val="es-ES_tradnl"/>
        </w:rPr>
        <w:t xml:space="preserve"> Y CONTINUARA EN ORDE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RESPIR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IMAGIN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JUSTIFIC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CONCENTRACION Y CONCLUIRA CON </w:t>
      </w:r>
    </w:p>
    <w:p>
      <w:pPr>
        <w:pStyle w:val="Footer"/>
        <w:tabs>
          <w:tab w:val="clear" w:pos="4419"/>
          <w:tab w:val="clear" w:pos="8838"/>
        </w:tabs>
        <w:ind w:left="660" w:hanging="0"/>
        <w:rPr>
          <w:rFonts w:ascii="Arial" w:hAnsi="Arial" w:cs="Arial"/>
          <w:lang w:val="es-ES_tradnl"/>
        </w:rPr>
      </w:pPr>
      <w:r>
        <w:rPr>
          <w:rFonts w:cs="Arial" w:ascii="Arial" w:hAnsi="Arial"/>
          <w:lang w:val="es-ES_tradnl"/>
        </w:rPr>
        <w:t>-     RELAJACION PSIQUIC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DISTENSION</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S UNA RESPUESTA EN DISPONIBILIDAD QUE OTORGA EL DOMINIO CORPORAL HACIENDO DESAPARESER DE NUESTROS GRUPOS MUSCULARES LAS TENSIONES RESIDUALES QUE PROVOCAN LA FATIGA Y EN CONSECUENCIA ACTUAN SOBRE NUESTRO EQUILIBRIO MENTAL.</w:t>
      </w:r>
    </w:p>
    <w:p>
      <w:pPr>
        <w:pStyle w:val="Footer"/>
        <w:tabs>
          <w:tab w:val="clear" w:pos="4419"/>
          <w:tab w:val="clear" w:pos="8838"/>
        </w:tabs>
        <w:rPr>
          <w:rFonts w:ascii="Arial" w:hAnsi="Arial" w:cs="Arial"/>
          <w:lang w:val="es-ES_tradnl"/>
        </w:rPr>
      </w:pPr>
      <w:r>
        <w:rPr>
          <w:rFonts w:cs="Arial" w:ascii="Arial" w:hAnsi="Arial"/>
          <w:lang w:val="es-ES_tradnl"/>
        </w:rPr>
        <w:t>PARA PRACTICAR LA DISTENSION SE PARTE EN PRINCIPIO DE LA POSICION DE ACOSTADO SOBRE LA ESPALDA. ES NECESARIO CUIDAR DE LA DESCONTRACCION DE LAS EXTREMIDADES,  HOMBROS Y CUELLO, LOS PIES DEBEN ABRIRSE UN POCO, LAS PIERNAS BASCULAR LIGERAMENTE  HACIA EL EXTERIOR, LAS PALMAS DE LAS MANOS REPOSAR A LA ALTURA DE LAS CADERAS.</w:t>
      </w:r>
    </w:p>
    <w:p>
      <w:pPr>
        <w:pStyle w:val="Footer"/>
        <w:tabs>
          <w:tab w:val="clear" w:pos="4419"/>
          <w:tab w:val="clear" w:pos="8838"/>
        </w:tabs>
        <w:rPr>
          <w:rFonts w:ascii="Arial" w:hAnsi="Arial" w:cs="Arial"/>
          <w:lang w:val="es-ES_tradnl"/>
        </w:rPr>
      </w:pPr>
      <w:r>
        <w:rPr>
          <w:rFonts w:cs="Arial" w:ascii="Arial" w:hAnsi="Arial"/>
          <w:lang w:val="es-ES_tradnl"/>
        </w:rPr>
        <w:t xml:space="preserve">VERIFICAR LA DISTENSION INDIVIDUALMENTE, A PARTIR DE LAS ARTICULACIONES, PIES, PIERNA, MANOS DEDOS, DEBEN ESTAR ABSOLUTAMENTE RELAJADOS. ES NECESARIO LEVANTAR EL BRAZO DE UN ACTOR PARA COMPROBAR SU ESTADO DE DISTENSION. LA CABEZA HA DE RODAR DE UN LADO AL OTRO AL MENOR IMPULSO. </w:t>
      </w:r>
    </w:p>
    <w:p>
      <w:pPr>
        <w:pStyle w:val="Footer"/>
        <w:tabs>
          <w:tab w:val="clear" w:pos="4419"/>
          <w:tab w:val="clear" w:pos="8838"/>
        </w:tabs>
        <w:rPr>
          <w:rFonts w:ascii="Arial" w:hAnsi="Arial" w:cs="Arial"/>
          <w:lang w:val="es-ES_tradnl"/>
        </w:rPr>
      </w:pPr>
      <w:r>
        <w:rPr>
          <w:rFonts w:cs="Arial" w:ascii="Arial" w:hAnsi="Arial"/>
          <w:lang w:val="es-ES_tradnl"/>
        </w:rPr>
        <w:t>ENTONCES REALIZAR UN PASEO MENTAL POR EL PROPIO CUERPO, Y ESTE CONSISTE EN TOMAR CONCIENCIA DEL PROPIO CUERPO, PASANDO CON LA IMAGINACION DESDE LOS PIES A LA CABEZA DE UNA MANERA MUY DETALLADA.</w:t>
      </w:r>
    </w:p>
    <w:p>
      <w:pPr>
        <w:pStyle w:val="Footer"/>
        <w:tabs>
          <w:tab w:val="clear" w:pos="4419"/>
          <w:tab w:val="clear" w:pos="8838"/>
        </w:tabs>
        <w:rPr>
          <w:rFonts w:ascii="Arial" w:hAnsi="Arial" w:cs="Arial"/>
          <w:lang w:val="es-ES_tradnl"/>
        </w:rPr>
      </w:pPr>
      <w:r>
        <w:rPr>
          <w:rFonts w:cs="Arial" w:ascii="Arial" w:hAnsi="Arial"/>
          <w:lang w:val="es-ES_tradnl"/>
        </w:rPr>
        <w:t>EL PASEO MENTAL SE DEBE REALIZAR POR LA PARTE EXTERNA, POR EL SISTEMA MUSCULAR, POR EL SISTEMA OSIO, ETC.</w:t>
      </w:r>
    </w:p>
    <w:p>
      <w:pPr>
        <w:pStyle w:val="Footer"/>
        <w:tabs>
          <w:tab w:val="clear" w:pos="4419"/>
          <w:tab w:val="clear" w:pos="8838"/>
        </w:tabs>
        <w:rPr>
          <w:rFonts w:ascii="Arial" w:hAnsi="Arial" w:cs="Arial"/>
          <w:lang w:val="es-ES_tradnl"/>
        </w:rPr>
      </w:pPr>
      <w:r>
        <w:rPr>
          <w:rFonts w:cs="Arial" w:ascii="Arial" w:hAnsi="Arial"/>
          <w:lang w:val="es-ES_tradnl"/>
        </w:rPr>
        <w:t>IREMOS NARRANDO LAS ZONAS CORPORALES POR DONDE SE REALIZA EL VIAJE PARA AYUDAR A LOS ACTORES A CONCENTRAR SU ATENCION Y EVITAR DISTRACCIONES.</w:t>
      </w:r>
    </w:p>
    <w:p>
      <w:pPr>
        <w:pStyle w:val="Footer"/>
        <w:tabs>
          <w:tab w:val="clear" w:pos="4419"/>
          <w:tab w:val="clear" w:pos="8838"/>
        </w:tabs>
        <w:rPr>
          <w:rFonts w:ascii="Arial" w:hAnsi="Arial" w:cs="Arial"/>
          <w:lang w:val="es-ES_tradnl"/>
        </w:rPr>
      </w:pPr>
      <w:r>
        <w:rPr>
          <w:rFonts w:cs="Arial" w:ascii="Arial" w:hAnsi="Arial"/>
          <w:lang w:val="es-ES_tradnl"/>
        </w:rPr>
        <w:t>ESTA FASE DE DISTENSION ES MUY IMPORTANTE, PUES SUSTUTUYE AL CUERPO SU DISPONIBILIDAD MAXIMA. DE ELLA SE HA DE PARTIR PARA INICIAR CUALQUIER SESION DE EXPRESION CORPORAL.</w:t>
      </w:r>
    </w:p>
    <w:p>
      <w:pPr>
        <w:pStyle w:val="Footer"/>
        <w:tabs>
          <w:tab w:val="clear" w:pos="4419"/>
          <w:tab w:val="clear" w:pos="8838"/>
        </w:tabs>
        <w:rPr>
          <w:rFonts w:ascii="Arial" w:hAnsi="Arial" w:cs="Arial"/>
          <w:lang w:val="es-ES_tradnl"/>
        </w:rPr>
      </w:pPr>
      <w:r>
        <w:rPr>
          <w:rFonts w:cs="Arial" w:ascii="Arial" w:hAnsi="Arial"/>
          <w:lang w:val="es-ES_tradnl"/>
        </w:rPr>
        <w:t>INICIADOS LOS ACTORES EN LA DISTENSION CONVIENE PRACTICAR ALGUNOS EJERCICIOS QUE AYUDAN A RECTIFICAR LA POSICION DE BASE ( DOBLE ACOPLAMIENTO) DE LA QUE HAY QUE PARTIR A LA HORA DE REALIZAR CUALQUIER EJERCICIO. ESTOS EJERCICIOS SE HARAN EN LA PRIMERA FASE, ACOSTADOS SOBRE LA ESPALDA, LUEGO SE PRACTICAN PARA PERFECCIONARLOS, DE PIE APOYADOS EN LA PARED Y FINALMENTE SIN APOY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ACOPLAMIENTO DE LA CINTURA PELVIANA</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HACER OBSERVAR AL ACTOR QUE INCLUSO CUANDO ESTAMOS TENDIDOS EN EL ESTADO DE DISTENSION, EXISTE UNA CURVATURA DE LA ESPALDA (BAJO LA ZONA DE LOS RIÑONES) QUE DIBUJA UNA ESPECIE DE TUNEL.</w:t>
      </w:r>
    </w:p>
    <w:p>
      <w:pPr>
        <w:pStyle w:val="Footer"/>
        <w:tabs>
          <w:tab w:val="clear" w:pos="4419"/>
          <w:tab w:val="clear" w:pos="8838"/>
        </w:tabs>
        <w:rPr>
          <w:rFonts w:ascii="Arial" w:hAnsi="Arial" w:cs="Arial"/>
          <w:lang w:val="es-ES_tradnl"/>
        </w:rPr>
      </w:pPr>
      <w:r>
        <w:rPr>
          <w:rFonts w:cs="Arial" w:ascii="Arial" w:hAnsi="Arial"/>
          <w:lang w:val="es-ES_tradnl"/>
        </w:rPr>
        <w:t>ESTE EJERCICIO TIENE LA FINALIDAD DE HACER DESAPARESER ESA CURVATURA.</w:t>
      </w:r>
    </w:p>
    <w:p>
      <w:pPr>
        <w:pStyle w:val="Footer"/>
        <w:tabs>
          <w:tab w:val="clear" w:pos="4419"/>
          <w:tab w:val="clear" w:pos="8838"/>
        </w:tabs>
        <w:rPr>
          <w:rFonts w:ascii="Arial" w:hAnsi="Arial" w:cs="Arial"/>
          <w:lang w:val="es-ES_tradnl"/>
        </w:rPr>
      </w:pPr>
      <w:r>
        <w:rPr>
          <w:rFonts w:cs="Arial" w:ascii="Arial" w:hAnsi="Arial"/>
          <w:lang w:val="es-ES_tradnl"/>
        </w:rPr>
        <w:t>PARA ELLO ES NECESARIO HACER BASCULAR LA CINTURA PELVIANA, COMO SI UN HILO ATADO A LA PELVIS TIRARA DE ELLA HACIA EL MENTON. SOLO LOS MUSCULOS INTERESADOS DEBEN ENTRAR EN JUEGO: LOS DE LA CINTURA PELVIANA; NO CRISPAR LOS MUSCULOS, PANTORRILLAS, HOMBROS, BRAZOS, DEDOS NI CUELLO.</w:t>
      </w:r>
    </w:p>
    <w:p>
      <w:pPr>
        <w:pStyle w:val="Footer"/>
        <w:tabs>
          <w:tab w:val="clear" w:pos="4419"/>
          <w:tab w:val="clear" w:pos="8838"/>
        </w:tabs>
        <w:rPr>
          <w:rFonts w:ascii="Arial" w:hAnsi="Arial" w:cs="Arial"/>
          <w:lang w:val="es-ES_tradnl"/>
        </w:rPr>
      </w:pPr>
      <w:r>
        <w:rPr>
          <w:rFonts w:cs="Arial" w:ascii="Arial" w:hAnsi="Arial"/>
          <w:lang w:val="es-ES_tradnl"/>
        </w:rPr>
        <w:t>REPETIR UN PAR DE VECES ESTE EJERCICIO.</w:t>
      </w:r>
    </w:p>
    <w:p>
      <w:pPr>
        <w:pStyle w:val="Footer"/>
        <w:tabs>
          <w:tab w:val="clear" w:pos="4419"/>
          <w:tab w:val="clear" w:pos="8838"/>
        </w:tabs>
        <w:rPr>
          <w:rFonts w:ascii="Arial" w:hAnsi="Arial" w:cs="Arial"/>
          <w:lang w:val="es-ES_tradnl"/>
        </w:rPr>
      </w:pPr>
      <w:r>
        <w:rPr>
          <w:rFonts w:cs="Arial" w:ascii="Arial" w:hAnsi="Arial"/>
          <w:lang w:val="es-ES_tradnl"/>
        </w:rPr>
        <w:t>ESTE EJERCICIO HAY QUE ALTERNARLO CON EJERCICIOS DE DISTENSION PARA FINALIZAR. UTILIZAMOS UNA COMPOSICION MUSICAL CON UN RITMO VIVO (JAZZ, POR EJEMPLO) E INVITAMOS A LOS ACTORES A QUE EJECUTEN MOVIMIENTOS LIBRES, SEGUN LOS QUE LE SUGIERA EL RITMO.</w:t>
      </w:r>
    </w:p>
    <w:p>
      <w:pPr>
        <w:pStyle w:val="Footer"/>
        <w:tabs>
          <w:tab w:val="clear" w:pos="4419"/>
          <w:tab w:val="clear" w:pos="8838"/>
        </w:tabs>
        <w:rPr>
          <w:rFonts w:ascii="Arial" w:hAnsi="Arial" w:cs="Arial"/>
          <w:lang w:val="es-ES_tradnl"/>
        </w:rPr>
      </w:pPr>
      <w:r>
        <w:rPr>
          <w:rFonts w:cs="Arial" w:ascii="Arial" w:hAnsi="Arial"/>
          <w:lang w:val="es-ES_tradnl"/>
        </w:rPr>
        <w:t>CONVIENE OBSERVAR QUE SIEMPRE QUE SE UTILICE MUSICA, COMO ELEMENTO DESENCADENANTE DEL MOVIMIENTO, LOS ALUMNOS O ACTORES DEBEN SENTIRLA EN EL CENTRO DE LA FUERZA. EL MOVIMIENTO SE INICIA ALLI Y LUEGO PROGRESIVAMENTE AVANZA HASTA ALCANZAR LAS EXTREMIDADES. NO IMITAR NINGUN BAILE CONOCIDO, LA DANZA DEBE SER ESPONTANE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t xml:space="preserve">2) </w:t>
      </w:r>
      <w:r>
        <w:rPr>
          <w:rFonts w:cs="Arial" w:ascii="Arial" w:hAnsi="Arial"/>
          <w:b/>
          <w:sz w:val="24"/>
          <w:u w:val="single"/>
          <w:lang w:val="es-ES_tradnl"/>
        </w:rPr>
        <w:t>ACOPLAMIENTO DE LA CABEZA</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PARTE DE LA MISMA POSICION DEL EJERCICIO ANTERIOR. HAY QUE HACER OBSERVAR LA CURVATURA DEL CUELLO, PUES AL APOYAR LA CABEZA EN LA PARTE MAS SALIENTE DEL OCCIPITAL SE DIBUJA UN TUNEL BAJO EL CUELLO. ESTE EJERCICIO TIENE POR FINALIDAD REDUCIR ESE ESPACIO. PARA ELLO HACER BASCULAR LA CABEZA TIRANDO DEL MENTON HACIA ABAJO TRATANDO DE COLOCAR ESTE EN EL ESTERNON.</w:t>
      </w:r>
    </w:p>
    <w:p>
      <w:pPr>
        <w:pStyle w:val="Footer"/>
        <w:tabs>
          <w:tab w:val="clear" w:pos="4419"/>
          <w:tab w:val="clear" w:pos="8838"/>
        </w:tabs>
        <w:rPr>
          <w:rFonts w:ascii="Arial" w:hAnsi="Arial" w:cs="Arial"/>
          <w:lang w:val="es-ES_tradnl"/>
        </w:rPr>
      </w:pPr>
      <w:r>
        <w:rPr>
          <w:rFonts w:cs="Arial" w:ascii="Arial" w:hAnsi="Arial"/>
          <w:lang w:val="es-ES_tradnl"/>
        </w:rPr>
        <w:t>CUIDAR QUE NO SE CRISPEN LOS MUSCULOS NO INTERESADOS EN LA ACCION.</w:t>
      </w:r>
    </w:p>
    <w:p>
      <w:pPr>
        <w:pStyle w:val="Footer"/>
        <w:tabs>
          <w:tab w:val="clear" w:pos="4419"/>
          <w:tab w:val="clear" w:pos="8838"/>
        </w:tabs>
        <w:rPr>
          <w:rFonts w:ascii="Arial" w:hAnsi="Arial" w:cs="Arial"/>
          <w:lang w:val="es-ES_tradnl"/>
        </w:rPr>
      </w:pPr>
      <w:r>
        <w:rPr>
          <w:rFonts w:cs="Arial" w:ascii="Arial" w:hAnsi="Arial"/>
          <w:lang w:val="es-ES_tradnl"/>
        </w:rPr>
        <w:t>REPETIRLO UN PAR DE VECES Y TRAS CADA EJECUCION DESTENSION TOT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lang w:val="es-ES_tradnl"/>
        </w:rPr>
      </w:pPr>
      <w:r>
        <w:rPr>
          <w:rFonts w:cs="Arial" w:ascii="Arial" w:hAnsi="Arial"/>
          <w:lang w:val="es-ES_tradnl"/>
        </w:rPr>
        <w:t xml:space="preserve">3) </w:t>
      </w:r>
      <w:r>
        <w:rPr>
          <w:rFonts w:cs="Arial" w:ascii="Arial" w:hAnsi="Arial"/>
          <w:b/>
          <w:sz w:val="24"/>
          <w:u w:val="single"/>
          <w:lang w:val="es-ES_tradnl"/>
        </w:rPr>
        <w:t>ACOPLAMIENTO TOTAL</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 xml:space="preserve">CONSISTE EN REALIZAR AL MISMO TIEMPO LOS DOS EJERCICIOS ANTERIORES. </w:t>
      </w:r>
    </w:p>
    <w:p>
      <w:pPr>
        <w:pStyle w:val="Footer"/>
        <w:tabs>
          <w:tab w:val="clear" w:pos="4419"/>
          <w:tab w:val="clear" w:pos="8838"/>
        </w:tabs>
        <w:rPr>
          <w:rFonts w:ascii="Arial" w:hAnsi="Arial" w:cs="Arial"/>
          <w:lang w:val="es-ES_tradnl"/>
        </w:rPr>
      </w:pPr>
      <w:r>
        <w:rPr>
          <w:rFonts w:cs="Arial" w:ascii="Arial" w:hAnsi="Arial"/>
          <w:lang w:val="es-ES_tradnl"/>
        </w:rPr>
        <w:t>CONTROLAR  QUE LAS ZONAS O SEGMENTOS NO IMPLICADOS PERMANEZCAN RELAJADOS. VER FIGUR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eastAsia="Arial" w:cs="Arial"/>
          <w:b/>
          <w:b/>
          <w:lang w:val="es-ES_tradnl"/>
        </w:rPr>
      </w:pPr>
      <w:r>
        <w:rPr>
          <w:rFonts w:eastAsia="Arial" w:cs="Arial" w:ascii="Arial" w:hAnsi="Arial"/>
          <w:b/>
          <w:lang w:val="es-ES_tradnl"/>
        </w:rPr>
        <w:t xml:space="preserve">                                                 </w:t>
      </w:r>
    </w:p>
    <w:p>
      <w:pPr>
        <w:pStyle w:val="Footer"/>
        <w:tabs>
          <w:tab w:val="clear" w:pos="4419"/>
          <w:tab w:val="clear" w:pos="8838"/>
        </w:tabs>
        <w:rPr>
          <w:rFonts w:ascii="Arial" w:hAnsi="Arial" w:cs="Arial"/>
          <w:b/>
          <w:b/>
          <w:lang w:val="es-ES_tradnl"/>
        </w:rPr>
      </w:pPr>
      <w:r>
        <w:rPr>
          <w:rFonts w:cs="Arial" w:ascii="Arial" w:hAnsi="Arial"/>
          <w:b/>
          <w:lang w:val="es-ES_tradnl"/>
        </w:rPr>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TENSION TOTAL</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TENDIDO SOBRE EL DORSO. TRATAR DE FORMAR UN ARCO CON EL CUERPO. LOS PUNTOS DE APOYO LOS HOMBROS Y LOS TALONES. LA BARBILLA SE HUNDIRA HACIA EL ESTERNON LA PUNTA DE LOS PIES TIRARA HACIA EL SUELO Y LOS BRAZOS EXTENDIDOS CON LAS PALMAS HACIA ABAJO SE EXTENDERAN LO MAS POSIBLE. ESTE EJERCICIO PRODUCE MUCHA FATIGA, POR LO QUE SE ALTERNARA CON PERIODOS DE TOTAL DISTENSION.</w:t>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TENSIONES PARCIALES</w:t>
      </w:r>
    </w:p>
    <w:p>
      <w:pPr>
        <w:pStyle w:val="Footer"/>
        <w:tabs>
          <w:tab w:val="clear" w:pos="4419"/>
          <w:tab w:val="clear" w:pos="8838"/>
        </w:tabs>
        <w:rPr>
          <w:rFonts w:ascii="Arial" w:hAnsi="Arial" w:cs="Arial"/>
          <w:lang w:val="es-ES_tradnl"/>
        </w:rPr>
      </w:pPr>
      <w:r>
        <w:rPr>
          <w:rFonts w:cs="Arial" w:ascii="Arial" w:hAnsi="Arial"/>
          <w:lang w:val="es-ES_tradnl"/>
        </w:rPr>
        <w:t>TOMANDO UN SEGMENTO CORPORAL CUALQUIERA, TENSARLO AL MAXIMO. DISTENSION</w:t>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TENSIONES ACUMULADAS</w:t>
      </w:r>
    </w:p>
    <w:p>
      <w:pPr>
        <w:pStyle w:val="Footer"/>
        <w:tabs>
          <w:tab w:val="clear" w:pos="4419"/>
          <w:tab w:val="clear" w:pos="8838"/>
        </w:tabs>
        <w:rPr>
          <w:rFonts w:ascii="Arial" w:hAnsi="Arial" w:cs="Arial"/>
          <w:lang w:val="es-ES_tradnl"/>
        </w:rPr>
      </w:pPr>
      <w:r>
        <w:rPr>
          <w:rFonts w:cs="Arial" w:ascii="Arial" w:hAnsi="Arial"/>
          <w:lang w:val="es-ES_tradnl"/>
        </w:rPr>
        <w:t xml:space="preserve">POR EJEMPLO, DE ARRIBA ABAJO IR TENSANDOLO PROGRESIVAMENTE Y MANTENIENDO LA TENSION, CARA, CUELLO, HOMBROS,... PIES. RELAJAR EN EL MISMO ORDEN. </w:t>
      </w:r>
    </w:p>
    <w:p>
      <w:pPr>
        <w:pStyle w:val="Footer"/>
        <w:tabs>
          <w:tab w:val="clear" w:pos="4419"/>
          <w:tab w:val="clear" w:pos="8838"/>
        </w:tabs>
        <w:rPr>
          <w:rFonts w:ascii="Arial" w:hAnsi="Arial" w:cs="Arial"/>
          <w:lang w:val="es-ES_tradnl"/>
        </w:rPr>
      </w:pPr>
      <w:r>
        <w:rPr>
          <w:rFonts w:cs="Arial" w:ascii="Arial" w:hAnsi="Arial"/>
          <w:lang w:val="es-ES_tradnl"/>
        </w:rPr>
        <w:t>BUSCAR VARIACIONES</w:t>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TENSIONES  +  MOVIMIENTO</w:t>
      </w:r>
    </w:p>
    <w:p>
      <w:pPr>
        <w:pStyle w:val="Footer"/>
        <w:tabs>
          <w:tab w:val="clear" w:pos="4419"/>
          <w:tab w:val="clear" w:pos="8838"/>
        </w:tabs>
        <w:rPr>
          <w:rFonts w:ascii="Arial" w:hAnsi="Arial" w:cs="Arial"/>
          <w:lang w:val="es-ES_tradnl"/>
        </w:rPr>
      </w:pPr>
      <w:r>
        <w:rPr>
          <w:rFonts w:cs="Arial" w:ascii="Arial" w:hAnsi="Arial"/>
          <w:lang w:val="es-ES_tradnl"/>
        </w:rPr>
        <w:t>SE INICIA EL MOV. POR SEGMENTOS QUE SE IRA ACUMULANDO (DEDOS, MANOS, BRAZOS) HASTA QUE TODO EL CUERPO ESTE ACCIONANDO LOS SEGMENTOS HAN DE MOVERSE EN TODAS DIRECCIONES. AÑADIR MAS O MENOS TENSION, COMO SI PROGRESIVAMENTE LAS ARTICULACIONES SE FUERAN OXIDANDO Y ENCONTRASEMOS UNA GRAN RESISTENCIA.</w:t>
      </w:r>
    </w:p>
    <w:p>
      <w:pPr>
        <w:pStyle w:val="Footer"/>
        <w:tabs>
          <w:tab w:val="clear" w:pos="4419"/>
          <w:tab w:val="clear" w:pos="8838"/>
        </w:tabs>
        <w:rPr>
          <w:rFonts w:ascii="Arial" w:hAnsi="Arial" w:cs="Arial"/>
          <w:lang w:val="es-ES_tradnl"/>
        </w:rPr>
      </w:pPr>
      <w:r>
        <w:rPr>
          <w:rFonts w:cs="Arial" w:ascii="Arial" w:hAnsi="Arial"/>
          <w:lang w:val="es-ES_tradnl"/>
        </w:rPr>
        <w:t>ESTE EJERCICIO SE PRESTA A MUCHAS VARIACION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TENSION  +  RELACION</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N RONDA, AGARRADOS DE LAS MANOS, BRAZOS ESTIRADOS. CADA COMPONENTE TRANSMITE AL DE SU  DERECHA LA TENSION QUE RECIBE DEL COMPAÑERO SITUADO A SU IZQUIERDA.</w:t>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t>NACIMIENTO DE LA VIDA A PARTIR DE UN PUNTO</w:t>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CON ACOMPAÑAMIENTO MUSICAL. ELEGIR EN LA PRIMERA FASE COMPOSICIONES SUAVE, QUE POSTERIORMENTE VAYAN INCREYENDO PARA FINALIZAR SUAVEMENTE;POR EJ.:”STRATOSFEAR DE TANGERINE DREAM” O COMPOSICIONES DE PINK FLOID.</w:t>
      </w:r>
    </w:p>
    <w:p>
      <w:pPr>
        <w:pStyle w:val="Footer"/>
        <w:tabs>
          <w:tab w:val="clear" w:pos="4419"/>
          <w:tab w:val="clear" w:pos="8838"/>
        </w:tabs>
        <w:rPr>
          <w:rFonts w:ascii="Arial" w:hAnsi="Arial" w:cs="Arial"/>
          <w:lang w:val="es-ES_tradnl"/>
        </w:rPr>
      </w:pPr>
      <w:r>
        <w:rPr>
          <w:rFonts w:cs="Arial" w:ascii="Arial" w:hAnsi="Arial"/>
          <w:lang w:val="es-ES_tradnl"/>
        </w:rPr>
        <w:t>PARTIENDO DE LA POSICION DE RELAJADOS, AGRUPARSE EN UNO MISMO HASTA CONCENTRARSE EN UN PUNTO. LA MUSICA IRA HACIENDO BROTAR ALGO CON VIDA (UNA PLANTA, ANIMAL, ETC.) DEPENDE DE LA ANEGDOTA QUE EL PROFESOR VALLA NARRANDO, QUE CRECE SE DESARROLLA, SE RELACIONA Y FINALMENTE MUERE, VOLVIENDO A LA POSICION ORIGINAL. ES MEJOR HACER ESTE EJERCICIO CON LOS OJOS CRRADOS.</w:t>
      </w:r>
    </w:p>
    <w:p>
      <w:pPr>
        <w:pStyle w:val="Footer"/>
        <w:tabs>
          <w:tab w:val="clear" w:pos="4419"/>
          <w:tab w:val="clear" w:pos="8838"/>
        </w:tabs>
        <w:rPr>
          <w:rFonts w:ascii="Arial" w:hAnsi="Arial" w:cs="Arial"/>
          <w:lang w:val="es-ES_tradnl"/>
        </w:rPr>
      </w:pPr>
      <w:r>
        <w:rPr>
          <w:rFonts w:cs="Arial" w:ascii="Arial" w:hAnsi="Arial"/>
          <w:lang w:val="es-ES_tradnl"/>
        </w:rPr>
        <w:t>NOTA: A PARTIR DE AQUÍ COMIENZAN LAS DOS SERIES DE EJERCICIOS DIRIGIDOS A LA FLEXIBILIZACION DE ARTICULACIONES Y SEGMENTOS Y EL DOMINIO POSTUR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RESPIRACION.</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S UN FENOMENO REFLEJO DETERMINADO POR LA CANTIDAD DE OXIDO DE CARBONO CONTENIDO EN LA SANGRE CUANDO LOS MUSCULOS ESTAN FATIGADOS, ES DECIR CUANDO LA SANGRE ESTA CARGADA DE OXIDO DE CARBONO LA RESPIRACION  SE HACE MAS RAPIDA, PERMITIENDO UNA MAYOR ABSORCION  DE OXIGENO.</w:t>
      </w:r>
    </w:p>
    <w:p>
      <w:pPr>
        <w:pStyle w:val="Footer"/>
        <w:tabs>
          <w:tab w:val="clear" w:pos="4419"/>
          <w:tab w:val="clear" w:pos="8838"/>
        </w:tabs>
        <w:rPr>
          <w:rFonts w:ascii="Arial" w:hAnsi="Arial" w:cs="Arial"/>
          <w:lang w:val="es-ES_tradnl"/>
        </w:rPr>
      </w:pPr>
      <w:r>
        <w:rPr>
          <w:rFonts w:cs="Arial" w:ascii="Arial" w:hAnsi="Arial"/>
          <w:lang w:val="es-ES_tradnl"/>
        </w:rPr>
        <w:t>A PESAR DE SER UN FENOMENO REFLEJO PODEMOS TENER CIERTO CONTROL SOBRE LA RESPIRACION.</w:t>
      </w:r>
    </w:p>
    <w:p>
      <w:pPr>
        <w:pStyle w:val="Footer"/>
        <w:tabs>
          <w:tab w:val="clear" w:pos="4419"/>
          <w:tab w:val="clear" w:pos="8838"/>
        </w:tabs>
        <w:rPr>
          <w:rFonts w:ascii="Arial" w:hAnsi="Arial" w:cs="Arial"/>
          <w:lang w:val="es-ES_tradnl"/>
        </w:rPr>
      </w:pPr>
      <w:r>
        <w:rPr>
          <w:rFonts w:cs="Arial" w:ascii="Arial" w:hAnsi="Arial"/>
          <w:lang w:val="es-ES_tradnl"/>
        </w:rPr>
        <w:t>ELLO NOS INTERESA BAJO TRES ASPECTOS:</w:t>
      </w:r>
    </w:p>
    <w:p>
      <w:pPr>
        <w:pStyle w:val="Footer"/>
        <w:numPr>
          <w:ilvl w:val="0"/>
          <w:numId w:val="5"/>
        </w:numPr>
        <w:tabs>
          <w:tab w:val="clear" w:pos="4419"/>
          <w:tab w:val="clear" w:pos="8838"/>
        </w:tabs>
        <w:rPr>
          <w:rFonts w:ascii="Arial" w:hAnsi="Arial" w:cs="Arial"/>
          <w:lang w:val="es-ES_tradnl"/>
        </w:rPr>
      </w:pPr>
      <w:r>
        <w:rPr>
          <w:rFonts w:cs="Arial" w:ascii="Arial" w:hAnsi="Arial"/>
          <w:lang w:val="es-ES_tradnl"/>
        </w:rPr>
        <w:t>TOMAR CONCIENCIA DEL PROCESO RESPIRATORIO.</w:t>
      </w:r>
    </w:p>
    <w:p>
      <w:pPr>
        <w:pStyle w:val="Footer"/>
        <w:numPr>
          <w:ilvl w:val="0"/>
          <w:numId w:val="5"/>
        </w:numPr>
        <w:tabs>
          <w:tab w:val="clear" w:pos="4419"/>
          <w:tab w:val="clear" w:pos="8838"/>
        </w:tabs>
        <w:rPr>
          <w:rFonts w:ascii="Arial" w:hAnsi="Arial" w:cs="Arial"/>
          <w:lang w:val="es-ES_tradnl"/>
        </w:rPr>
      </w:pPr>
      <w:r>
        <w:rPr>
          <w:rFonts w:cs="Arial" w:ascii="Arial" w:hAnsi="Arial"/>
          <w:lang w:val="es-ES_tradnl"/>
        </w:rPr>
        <w:t>AUMENTAR LA CAPACIDAD TORAXICA.</w:t>
      </w:r>
    </w:p>
    <w:p>
      <w:pPr>
        <w:pStyle w:val="Footer"/>
        <w:numPr>
          <w:ilvl w:val="0"/>
          <w:numId w:val="5"/>
        </w:numPr>
        <w:tabs>
          <w:tab w:val="clear" w:pos="4419"/>
          <w:tab w:val="clear" w:pos="8838"/>
        </w:tabs>
        <w:rPr>
          <w:rFonts w:ascii="Arial" w:hAnsi="Arial" w:cs="Arial"/>
          <w:lang w:val="es-ES_tradnl"/>
        </w:rPr>
      </w:pPr>
      <w:r>
        <w:rPr>
          <w:rFonts w:cs="Arial" w:ascii="Arial" w:hAnsi="Arial"/>
          <w:lang w:val="es-ES_tradnl"/>
        </w:rPr>
        <w:t>ARMONIZAR LA RESPIRACION CON LOS MOVIMIENT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8"/>
        </w:numP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CONCIENCIA RESPIRATORIA</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INSPIR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PARTIENDO DE LA POSICION DE TENDIDOS SOBRE LAS ESPALDAS Y RELAJACION TOTAL. INSPIRAR LENTAMENTE, PERO SIN FORZAR, TOMANDO CONCIENCIA DE QUE:</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ISPIRACION SE HACE A TRAVES DE LA NARIZ Y LA BOC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BASE DE LOS PULMONES (POR ENCIMA DEL DIAFRAGMA)SE LLENA TOTALMENTE DE AIRE Y QUE EL NIVEL  DEL MISMO VA SUBIENDO HASTA ALCANZAR EL VERTICE SUPERIOR DE LOS PULMON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QUE LA CAJA TORAXICA SE DILATA DE ABAJO ARRIBA PERO TAMBIEN EN TODOS LOS SENTIDOS (IMAGEN DE ABRIR UN PARAGUA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UANDO LOS PULMONES ESTAN LLENOS, MANTENER EL AIRE UNOS CINCO SEGUNDOS Y EXPIRAR LENTAMENTE POR NARIZ Y BOC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REALIZAR ESTE EJERCICIO TRES O CUATRO VECES, SIN FORZAR, CUIDANDO MANTENER LA POSICION CORRECTA Y QUE NO INTERVENGAN HACES MUSCULARES NO INTERESAD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 xml:space="preserve">EXPIRACION     </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DESDE  LA POSICION ANTERIOR Y TRAS UNA PAUSA PASAMOS A LA EXPIRACION.</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FECTUAR UNA LARGA INSPIRACION EN LAS CONDICIONES INDICADA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BLOQUEAR LA CAJA TORACCICA MANTENIENDO EL AIRE DURANTE UNOS CINCO SEGUND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OMENZAR A EXPIRAR LENTAMENTE DE UNA MANERA REGULAR CONTROLANDO QUE LA CANTIDAD DE AIRE EXPIRADO SALGA EN FORMA DE DELGADO HILO, Y TOMANDO CONCIENCIA  DE QUE:</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L NIVEL DE AIRE VA DESCENDIENDO DE LA PARTE SUPERIOR A LA BASE DE LOS PULMON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L DIAFRAGMA SE ELEVA Y PRESIONA SOBRE LA BASE DE LOS PULMON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S COSTILLAS SE HUNDEN Y QUE CUANDO SE LLEGA AL FINAL DE LA EXPIRACION ENTRAN EN JUEGO LOS MUSCULOS INTERCOSTAL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CAJA TORACICA SE VACIA A SEMEJANZA DE UN PARAGUAS QUE SE CIERRA, EL ESFUERZO DE PRECION SE REALIZA EN TODOS LOS SENTID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BLOQUEAR LA CAJA TORACICA MANTENIÉNDOLA VACIA UNOS CINCO SEGUND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RELAJACION Y COMENZAR EL EJERCICIO COMPLETO OBSERVANDO LOS CUATRO TIEMPOS  INSPIRACION – APNEA – EXPIRACION - DISNEA ).</w:t>
      </w:r>
    </w:p>
    <w:p>
      <w:pPr>
        <w:pStyle w:val="Footer"/>
        <w:tabs>
          <w:tab w:val="clear" w:pos="4419"/>
          <w:tab w:val="clear" w:pos="8838"/>
        </w:tabs>
        <w:rPr>
          <w:rFonts w:ascii="Arial" w:hAnsi="Arial" w:cs="Arial"/>
          <w:lang w:val="es-ES_tradnl"/>
        </w:rPr>
      </w:pPr>
      <w:r>
        <w:rPr>
          <w:rFonts w:cs="Arial" w:ascii="Arial" w:hAnsi="Arial"/>
          <w:lang w:val="es-ES_tradnl"/>
        </w:rPr>
        <w:t>APNEA = SUSPENSION DE LA RESPIRACION</w:t>
      </w:r>
    </w:p>
    <w:p>
      <w:pPr>
        <w:pStyle w:val="Footer"/>
        <w:tabs>
          <w:tab w:val="clear" w:pos="4419"/>
          <w:tab w:val="clear" w:pos="8838"/>
        </w:tabs>
        <w:rPr>
          <w:rFonts w:ascii="Arial" w:hAnsi="Arial" w:cs="Arial"/>
          <w:lang w:val="es-ES_tradnl"/>
        </w:rPr>
      </w:pPr>
      <w:r>
        <w:rPr>
          <w:rFonts w:cs="Arial" w:ascii="Arial" w:hAnsi="Arial"/>
          <w:lang w:val="es-ES_tradnl"/>
        </w:rPr>
        <w:t>DISNEA = DIFICULTAD DE RESPIRAR</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UNA VEZ REALIZADO EL EJERCICIO EN LA FORMA DESCRITA SE PRACTICA CON RITMO CONTINUO: LENTO O RAPIDO Y LUEGO, SOBRE RITMOS CADA VEZ MAS COMPLEJOS, EJENMPLO: </w:t>
      </w:r>
    </w:p>
    <w:p>
      <w:pPr>
        <w:pStyle w:val="Footer"/>
        <w:tabs>
          <w:tab w:val="clear" w:pos="4419"/>
          <w:tab w:val="clear" w:pos="8838"/>
        </w:tabs>
        <w:rPr>
          <w:rFonts w:ascii="Arial" w:hAnsi="Arial" w:cs="Arial"/>
          <w:lang w:val="es-ES_tradnl"/>
        </w:rPr>
      </w:pPr>
      <w:r>
        <w:rPr>
          <w:rFonts w:cs="Arial" w:ascii="Arial" w:hAnsi="Arial"/>
          <w:lang w:val="es-ES_tradnl"/>
        </w:rPr>
        <w:t xml:space="preserve">1. 2. 3. ........ 1. 2. 3. ......... 1. 2. 3. ...........1. 2. 3. </w:t>
      </w:r>
    </w:p>
    <w:p>
      <w:pPr>
        <w:pStyle w:val="Footer"/>
        <w:tabs>
          <w:tab w:val="clear" w:pos="4419"/>
          <w:tab w:val="clear" w:pos="8838"/>
        </w:tabs>
        <w:rPr>
          <w:rFonts w:ascii="Arial" w:hAnsi="Arial" w:cs="Arial"/>
          <w:lang w:val="es-ES_tradnl"/>
        </w:rPr>
      </w:pPr>
      <w:r>
        <w:rPr>
          <w:rFonts w:cs="Arial" w:ascii="Arial" w:hAnsi="Arial"/>
          <w:lang w:val="es-ES_tradnl"/>
        </w:rPr>
        <w:t>1. 2. 3. ........ 1. 2. 3. ......... 1. 2. 3. ...........1. 2. 3.</w:t>
      </w:r>
    </w:p>
    <w:p>
      <w:pPr>
        <w:pStyle w:val="Footer"/>
        <w:numPr>
          <w:ilvl w:val="0"/>
          <w:numId w:val="21"/>
        </w:numPr>
        <w:tabs>
          <w:tab w:val="clear" w:pos="4419"/>
          <w:tab w:val="clear" w:pos="8838"/>
        </w:tabs>
        <w:rPr>
          <w:rFonts w:ascii="Arial" w:hAnsi="Arial" w:cs="Arial"/>
          <w:lang w:val="es-ES_tradnl"/>
        </w:rPr>
      </w:pPr>
      <w:r>
        <w:rPr>
          <w:rFonts w:cs="Arial" w:ascii="Arial" w:hAnsi="Arial"/>
          <w:lang w:val="es-ES_tradnl"/>
        </w:rPr>
        <w:t xml:space="preserve">2. 3. 4.............1. 2. 3. 4. ..............1. 2. 3. 4.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CAPACIDAD TORACICA</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CAPACIDAD TORACICA DEPENDE DEL SEXO: LA DEL HOMBRE ES DE CINCO LITROS, POR TERMINO MEDIO, LA DE LA MUJER DE CUATRO.</w:t>
      </w:r>
    </w:p>
    <w:p>
      <w:pPr>
        <w:pStyle w:val="Footer"/>
        <w:tabs>
          <w:tab w:val="clear" w:pos="4419"/>
          <w:tab w:val="clear" w:pos="8838"/>
        </w:tabs>
        <w:rPr/>
      </w:pPr>
      <w:r>
        <w:rPr>
          <w:rFonts w:cs="Arial" w:ascii="Arial" w:hAnsi="Arial"/>
          <w:lang w:val="es-ES_tradnl"/>
        </w:rPr>
        <w:t xml:space="preserve">EN CADA MOVIMIENTO RESPIRATORIO O INHALACION NORMAL ENTRA EN LOS PULMONES MEDIO LITRO DE AIRE, ES EL LLAMADO AIRE </w:t>
      </w:r>
      <w:r>
        <w:rPr>
          <w:rFonts w:cs="Arial" w:ascii="Arial" w:hAnsi="Arial"/>
          <w:u w:val="single"/>
          <w:lang w:val="es-ES_tradnl"/>
        </w:rPr>
        <w:t xml:space="preserve">CORRIENTE.  </w:t>
      </w:r>
      <w:r>
        <w:rPr>
          <w:rFonts w:cs="Arial" w:ascii="Arial" w:hAnsi="Arial"/>
          <w:lang w:val="es-ES_tradnl"/>
        </w:rPr>
        <w:t>SI SE REALIZA UNA INSPIRACION INTENSA SE PUEDE TOMAR HASTA LITRO Y MEDIO: AIRE COMPLEMENTARIO DESPUES DE REALIZAR UNA EXPIRACION PROFUNDA SIEMPRE QUEDA AIRE EN LOS PULMONES APROXIMADAMENTE LITRO Y MEDIO, ES EL LLAMADO AIRE RESIDUAL.</w:t>
      </w:r>
    </w:p>
    <w:p>
      <w:pPr>
        <w:pStyle w:val="Footer"/>
        <w:tabs>
          <w:tab w:val="clear" w:pos="4419"/>
          <w:tab w:val="clear" w:pos="8838"/>
        </w:tabs>
        <w:rPr>
          <w:rFonts w:ascii="Arial" w:hAnsi="Arial" w:cs="Arial"/>
          <w:lang w:val="es-ES_tradnl"/>
        </w:rPr>
      </w:pPr>
      <w:r>
        <w:rPr>
          <w:rFonts w:cs="Arial" w:ascii="Arial" w:hAnsi="Arial"/>
          <w:lang w:val="es-ES_tradnl"/>
        </w:rPr>
        <w:t xml:space="preserve">SE DISTINGUEN TRES TIPOS DE RESPIRACION SEGUN LA ZONA UTILIZADA DE LA CAJA TORACICA:  </w:t>
      </w:r>
    </w:p>
    <w:p>
      <w:pPr>
        <w:pStyle w:val="Footer"/>
        <w:numPr>
          <w:ilvl w:val="0"/>
          <w:numId w:val="16"/>
        </w:numPr>
        <w:tabs>
          <w:tab w:val="clear" w:pos="4419"/>
          <w:tab w:val="clear" w:pos="8838"/>
        </w:tabs>
        <w:rPr/>
      </w:pPr>
      <w:r>
        <w:rPr>
          <w:rFonts w:cs="Arial" w:ascii="Arial" w:hAnsi="Arial"/>
          <w:u w:val="single"/>
          <w:lang w:val="es-ES_tradnl"/>
        </w:rPr>
        <w:t>DIAFRAGMATICA O BAJA</w:t>
      </w:r>
      <w:r>
        <w:rPr>
          <w:rFonts w:cs="Arial" w:ascii="Arial" w:hAnsi="Arial"/>
          <w:lang w:val="es-ES_tradnl"/>
        </w:rPr>
        <w:t>:EL AIRE LLEGA HASTA LA BASE DE LOS PULMONES SE PODRIA DECIR QUE SE RESPIRA CON EL VIENTRE.</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INTERCOSTAL O MEDIA: EL AIRE LLEGA HASTA LA ALTURA DE LAS COSTILLAS LIBRES, LLENANDO LATERALMENTE EL TORAX.</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DE PECHO O ALTA: SE REALIZA CON EL TERCIO SUPERIOR DEL PULM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LAS MUJERES SUELEN PRACTICAR LA RESPIRACION ALTA, LOS HOMBRES LA INTERCOSTAL,  LOS NIÑOS LA DIAFRAGMATICA. ESTA ULTIMA ES LA FORMA IDEAL DE RESPIRAR.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AUMENTAR LA CAPACIDAD RESPIRATORIA CONVIENE EJERCITAR CADA UNA DE LAS ZONAS Y LA TOTALIDAD DE LA CAJA TORACICA:</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 xml:space="preserve">ZONA ALTA: BLOQUEAR LAS COSTILLAS LIBRES APRETANDOLA CON AMBAS MAN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FORZARCE EN RESPIRAR UTILIZANDO SOLAMENTE LA PARTE ALTA DE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PECHO. REPETIR VARIAS VECES.</w:t>
      </w:r>
    </w:p>
    <w:p>
      <w:pPr>
        <w:pStyle w:val="Footer"/>
        <w:tabs>
          <w:tab w:val="clear" w:pos="4419"/>
          <w:tab w:val="clear" w:pos="8838"/>
        </w:tabs>
        <w:rPr>
          <w:rFonts w:ascii="Arial" w:hAnsi="Arial" w:cs="Arial"/>
          <w:lang w:val="es-ES_tradnl"/>
        </w:rPr>
      </w:pPr>
      <w:r>
        <w:rPr>
          <w:rFonts w:cs="Arial" w:ascii="Arial" w:hAnsi="Arial"/>
          <w:lang w:val="es-ES_tradnl"/>
        </w:rPr>
        <w:t xml:space="preserve">ZONA BAJA: ELEVAR Y UNDIR VARIAS VECES EL VIENTRE SIN PARTICIPACIO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SPIRATORIA. INSPIRAR HINCHANDO EL VIENTRE E INMEDIATAMEN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XPIRAR DESINCHANDOLO. REPETIR VARIAS VECES LAS RESPIRACIONE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ROLANDO QUE PARTICIPE SOLAMENTE EL VIENTRE ( EL DIAFRAGM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 QUE LAS COSTILLAS PERMANEZCAN INACTIVAS. </w:t>
      </w:r>
    </w:p>
    <w:p>
      <w:pPr>
        <w:pStyle w:val="Footer"/>
        <w:tabs>
          <w:tab w:val="clear" w:pos="4419"/>
          <w:tab w:val="clear" w:pos="8838"/>
        </w:tabs>
        <w:rPr>
          <w:rFonts w:ascii="Arial" w:hAnsi="Arial" w:cs="Arial"/>
          <w:lang w:val="es-ES_tradnl"/>
        </w:rPr>
      </w:pPr>
      <w:r>
        <w:rPr>
          <w:rFonts w:cs="Arial" w:ascii="Arial" w:hAnsi="Arial"/>
          <w:lang w:val="es-ES_tradnl"/>
        </w:rPr>
        <w:t>CAJA COMPLETA: REALIZAR TRES O CUATRO INSPIRACIONES A FOND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INSPIRAR MEDIANAMENTE, MIENTRAS QUE SE RESITA UN VERSO, IR EXPIRANDO.</w:t>
      </w:r>
    </w:p>
    <w:p>
      <w:pPr>
        <w:pStyle w:val="Footer"/>
        <w:numPr>
          <w:ilvl w:val="0"/>
          <w:numId w:val="16"/>
        </w:numP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INSPIRAR MAS PROFUNDAMENTE; REPETIR DOS VECES EL MISMO VERSO Y ASI SUCESIVAMENTE  AUMENTANDO CADA VEZ UN VERSO. SE TRATA DE FRENAR CADA VEZ LA MENOR CANTIDAD DE AIRE POSIBLE, HASTA CONSEGUIR RESITAR EL VERSO UNA DOCENA DE VECES CON UNA SOLA INSPIRACION.</w:t>
      </w:r>
    </w:p>
    <w:p>
      <w:pPr>
        <w:pStyle w:val="Footer"/>
        <w:tabs>
          <w:tab w:val="clear" w:pos="4419"/>
          <w:tab w:val="clear" w:pos="8838"/>
        </w:tabs>
        <w:rPr>
          <w:rFonts w:ascii="Arial" w:hAnsi="Arial" w:cs="Arial"/>
          <w:lang w:val="es-ES_tradnl"/>
        </w:rPr>
      </w:pPr>
      <w:r>
        <w:rPr>
          <w:rFonts w:cs="Arial" w:ascii="Arial" w:hAnsi="Arial"/>
          <w:lang w:val="es-ES_tradnl"/>
        </w:rPr>
        <w:t xml:space="preserve">ATENCION: LOS EJERCICIOS RESPIRATORIOS SON MUY FATIGOSOS, POR LO QU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VIENE UTILIZARLOS CON PRUDENCIA SIN ABUSAR DE ELL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MBINÁNDOLOS CON RELAJACION.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8"/>
          <w:u w:val="single"/>
          <w:lang w:val="es-ES_tradnl"/>
        </w:rPr>
      </w:pPr>
      <w:r>
        <w:rPr>
          <w:rFonts w:cs="Arial" w:ascii="Arial" w:hAnsi="Arial"/>
          <w:b/>
          <w:sz w:val="28"/>
          <w:u w:val="single"/>
          <w:lang w:val="es-ES_tradnl"/>
        </w:rPr>
        <w:t>c) ARMONIZACION DE LA RESPIRACION Y EL MOVIMIENTO.</w:t>
      </w:r>
    </w:p>
    <w:p>
      <w:pPr>
        <w:pStyle w:val="Footer"/>
        <w:tabs>
          <w:tab w:val="clear" w:pos="4419"/>
          <w:tab w:val="clear" w:pos="8838"/>
        </w:tabs>
        <w:jc w:val="center"/>
        <w:rPr>
          <w:rFonts w:ascii="Arial" w:hAnsi="Arial" w:cs="Arial"/>
          <w:b/>
          <w:b/>
          <w:sz w:val="28"/>
          <w:u w:val="single"/>
          <w:lang w:val="es-ES_tradnl"/>
        </w:rPr>
      </w:pPr>
      <w:r>
        <w:rPr>
          <w:rFonts w:cs="Arial" w:ascii="Arial" w:hAnsi="Arial"/>
          <w:b/>
          <w:sz w:val="28"/>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L RITMO RESPIRATORIO HA DE SER APROPIADO A LOS MOVIMIENTOS QUE SE EJECUTAN.  O POR DECIRLO DE OTRA FORMA, EL MOVIMIENTO SE APOYA EN LA RESPIRACION. PARA TOMAR CONCIENCIA DE ELLO HAGAMOS QUE LOS ACTORES  TRATEN DE ACOMPAÑAR MOVIMIENTOS LENTOS Y CONTINUADOS CON UNA RESPIRACION JALEANTE O BIEN QUE SE REALICEN GESTOS BRUSCOS,  IRREGULARES CONSERVANDO UN RITMO RESPIRATORIO CALMADO Y PAUSA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EN PRINCIPIO A UN MOMENTO DE LA TENSION MUSCULAR CORRESPONDE LA FASE RESPIRATORIA DE INSPIRACION Y A LA DISTENSION, LA EXPIRACION. </w:t>
      </w:r>
    </w:p>
    <w:p>
      <w:pPr>
        <w:pStyle w:val="Footer"/>
        <w:tabs>
          <w:tab w:val="clear" w:pos="4419"/>
          <w:tab w:val="clear" w:pos="8838"/>
        </w:tabs>
        <w:rPr>
          <w:rFonts w:ascii="Arial" w:hAnsi="Arial" w:cs="Arial"/>
          <w:lang w:val="es-ES_tradnl"/>
        </w:rPr>
      </w:pPr>
      <w:r>
        <w:rPr>
          <w:rFonts w:cs="Arial" w:ascii="Arial" w:hAnsi="Arial"/>
          <w:lang w:val="es-ES_tradnl"/>
        </w:rPr>
        <w:t xml:space="preserve">POR OTRA PARTE LAS ACCIONES DE ATRACCION Y APROXIMACION DEBEN  </w:t>
      </w:r>
    </w:p>
    <w:p>
      <w:pPr>
        <w:pStyle w:val="Footer"/>
        <w:tabs>
          <w:tab w:val="clear" w:pos="4419"/>
          <w:tab w:val="clear" w:pos="8838"/>
        </w:tabs>
        <w:rPr>
          <w:rFonts w:ascii="Arial" w:hAnsi="Arial" w:cs="Arial"/>
          <w:lang w:val="es-ES_tradnl"/>
        </w:rPr>
      </w:pPr>
      <w:r>
        <w:rPr>
          <w:rFonts w:cs="Arial" w:ascii="Arial" w:hAnsi="Arial"/>
          <w:lang w:val="es-ES_tradnl"/>
        </w:rPr>
        <w:t>APOYARSE  EN LA INSPIRACION MIENTRAS QUE LA EXPULSION, LA SEPARACION Y EL RECHAZO SE SUBRAYAN CON LA EXPIRACION.</w:t>
      </w:r>
    </w:p>
    <w:p>
      <w:pPr>
        <w:pStyle w:val="Footer"/>
        <w:tabs>
          <w:tab w:val="clear" w:pos="4419"/>
          <w:tab w:val="clear" w:pos="8838"/>
        </w:tabs>
        <w:rPr>
          <w:rFonts w:ascii="Arial" w:hAnsi="Arial" w:cs="Arial"/>
          <w:lang w:val="es-ES_tradnl"/>
        </w:rPr>
      </w:pPr>
      <w:r>
        <w:rPr>
          <w:rFonts w:cs="Arial" w:ascii="Arial" w:hAnsi="Arial"/>
          <w:lang w:val="es-ES_tradnl"/>
        </w:rPr>
        <w:t>TENIENDO EN CUENTA ESTOS PRINCIPIOS CONVIENE REALIZAR UNA SERIE DE ACCIONES FISICAS IMAGINARIAS, ASI:</w:t>
      </w:r>
    </w:p>
    <w:p>
      <w:pPr>
        <w:pStyle w:val="Footer"/>
        <w:tabs>
          <w:tab w:val="clear" w:pos="4419"/>
          <w:tab w:val="clear" w:pos="8838"/>
        </w:tabs>
        <w:rPr>
          <w:rFonts w:ascii="Arial" w:hAnsi="Arial" w:cs="Arial"/>
          <w:lang w:val="es-ES_tradnl"/>
        </w:rPr>
      </w:pPr>
      <w:r>
        <w:rPr>
          <w:rFonts w:cs="Arial" w:ascii="Arial" w:hAnsi="Arial"/>
          <w:lang w:val="es-ES_tradnl"/>
        </w:rPr>
        <w:t xml:space="preserve">* TENSAR UN ARCO (INSPIRACION LARGA Y PROFUNDA MIENTRAS SE TENS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XPIRACION RAPIDA EN EL MOMENTO DE SOLTAR LA CUERDA.)</w:t>
      </w:r>
    </w:p>
    <w:p>
      <w:pPr>
        <w:pStyle w:val="Footer"/>
        <w:tabs>
          <w:tab w:val="clear" w:pos="4419"/>
          <w:tab w:val="clear" w:pos="8838"/>
        </w:tabs>
        <w:rPr>
          <w:rFonts w:ascii="Arial" w:hAnsi="Arial" w:cs="Arial"/>
          <w:lang w:val="es-ES_tradnl"/>
        </w:rPr>
      </w:pPr>
      <w:r>
        <w:rPr>
          <w:rFonts w:cs="Arial" w:ascii="Arial" w:hAnsi="Arial"/>
          <w:lang w:val="es-ES_tradnl"/>
        </w:rPr>
        <w:t xml:space="preserve">* SERRUCHAR UN TRONCO  ( INSPIRACIONES Y EXPIRACIONESRITMICAS Y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INUADAS POCO PROFUNDAS, CONFORME ACERCAMOS O SEPARAMOS L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SIERRA A NUESTRO CUERPO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NZAR OBJET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EVANTAR PESA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OCAR LAS CAMPANAS ETC.</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TERIORMENTE SE PUEDE PASAR A TRASLUCIR ESTADOS DE ANIMO A PARTIR DEL RITMO RESPIRATORI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TRANQUILIDAD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R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MIEDO ETC.</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Y TAMBIEN IMITAR EL MODO DE RESPIRAR DE ALGUNOS PERSONAJ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BOXEADOR ( RESPIRACION RAPIDA Y ENTRE CONRTAD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ATLETA ( PROFUNDA Y CONTINUA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TRAS ESTA FASE DE TRABAJO INDIVIDUAL SE PUEDEN REALIZAR JUEGOS COLECTIVO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EL MUÑECO HINCHABLE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L VENDEDOR DE GLOB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32"/>
          <w:u w:val="single"/>
          <w:lang w:val="es-ES_tradnl"/>
        </w:rPr>
      </w:pPr>
      <w:r>
        <w:rPr>
          <w:rFonts w:cs="Arial" w:ascii="Arial" w:hAnsi="Arial"/>
          <w:b/>
          <w:sz w:val="32"/>
          <w:u w:val="single"/>
          <w:lang w:val="es-ES_tradnl"/>
        </w:rPr>
      </w:r>
    </w:p>
    <w:p>
      <w:pPr>
        <w:pStyle w:val="Footer"/>
        <w:tabs>
          <w:tab w:val="clear" w:pos="4419"/>
          <w:tab w:val="clear" w:pos="8838"/>
        </w:tabs>
        <w:jc w:val="center"/>
        <w:rPr>
          <w:rFonts w:ascii="Arial" w:hAnsi="Arial" w:cs="Arial"/>
          <w:b/>
          <w:b/>
          <w:sz w:val="32"/>
          <w:u w:val="single"/>
          <w:lang w:val="es-ES_tradnl"/>
        </w:rPr>
      </w:pPr>
      <w:r>
        <w:rPr>
          <w:rFonts w:cs="Arial" w:ascii="Arial" w:hAnsi="Arial"/>
          <w:b/>
          <w:sz w:val="32"/>
          <w:u w:val="single"/>
          <w:lang w:val="es-ES_tradnl"/>
        </w:rPr>
      </w:r>
    </w:p>
    <w:p>
      <w:pPr>
        <w:pStyle w:val="Footer"/>
        <w:tabs>
          <w:tab w:val="clear" w:pos="4419"/>
          <w:tab w:val="clear" w:pos="8838"/>
        </w:tabs>
        <w:jc w:val="center"/>
        <w:rPr>
          <w:rFonts w:ascii="Arial" w:hAnsi="Arial" w:cs="Arial"/>
          <w:b/>
          <w:b/>
          <w:sz w:val="32"/>
          <w:u w:val="single"/>
          <w:lang w:val="es-ES_tradnl"/>
        </w:rPr>
      </w:pPr>
      <w:r>
        <w:rPr>
          <w:rFonts w:cs="Arial" w:ascii="Arial" w:hAnsi="Arial"/>
          <w:b/>
          <w:sz w:val="32"/>
          <w:u w:val="single"/>
          <w:lang w:val="es-ES_tradnl"/>
        </w:rPr>
      </w:r>
    </w:p>
    <w:p>
      <w:pPr>
        <w:pStyle w:val="Footer"/>
        <w:tabs>
          <w:tab w:val="clear" w:pos="4419"/>
          <w:tab w:val="clear" w:pos="8838"/>
        </w:tabs>
        <w:jc w:val="center"/>
        <w:rPr>
          <w:rFonts w:ascii="Arial" w:hAnsi="Arial" w:cs="Arial"/>
          <w:b/>
          <w:b/>
          <w:sz w:val="32"/>
          <w:u w:val="single"/>
          <w:lang w:val="es-ES_tradnl"/>
        </w:rPr>
      </w:pPr>
      <w:r>
        <w:rPr>
          <w:rFonts w:cs="Arial" w:ascii="Arial" w:hAnsi="Arial"/>
          <w:b/>
          <w:sz w:val="32"/>
          <w:u w:val="single"/>
          <w:lang w:val="es-ES_tradnl"/>
        </w:rPr>
      </w:r>
    </w:p>
    <w:p>
      <w:pPr>
        <w:pStyle w:val="Footer"/>
        <w:tabs>
          <w:tab w:val="clear" w:pos="4419"/>
          <w:tab w:val="clear" w:pos="8838"/>
        </w:tabs>
        <w:jc w:val="center"/>
        <w:rPr>
          <w:rFonts w:ascii="Arial" w:hAnsi="Arial" w:cs="Arial"/>
          <w:b/>
          <w:b/>
          <w:sz w:val="32"/>
          <w:u w:val="single"/>
          <w:lang w:val="es-ES_tradnl"/>
        </w:rPr>
      </w:pPr>
      <w:r>
        <w:rPr>
          <w:rFonts w:cs="Arial" w:ascii="Arial" w:hAnsi="Arial"/>
          <w:b/>
          <w:sz w:val="32"/>
          <w:u w:val="single"/>
          <w:lang w:val="es-ES_tradnl"/>
        </w:rPr>
        <w:t>IMAGINACION</w:t>
      </w:r>
    </w:p>
    <w:p>
      <w:pPr>
        <w:pStyle w:val="Footer"/>
        <w:tabs>
          <w:tab w:val="clear" w:pos="4419"/>
          <w:tab w:val="clear" w:pos="8838"/>
        </w:tabs>
        <w:rPr>
          <w:rFonts w:ascii="Arial" w:hAnsi="Arial" w:cs="Arial"/>
          <w:b/>
          <w:b/>
          <w:sz w:val="32"/>
          <w:u w:val="single"/>
          <w:lang w:val="es-ES_tradnl"/>
        </w:rPr>
      </w:pPr>
      <w:r>
        <w:rPr>
          <w:rFonts w:cs="Arial" w:ascii="Arial" w:hAnsi="Arial"/>
          <w:b/>
          <w:sz w:val="32"/>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IMAGINACION ES LA ACTITUD PARA REPRESENTAR OBJETOS AUSENTES Y COMBINAR IMÁGENES. EN LA PEDAGOGIA TRADICIONAL, EN VEZ DE DESARROLLARLA, SE LE HA REPRIMIDO, BASANDOSE EN LA CONCEPCION ASCETICA DE QUE LA IMAGINACION ES</w:t>
      </w:r>
    </w:p>
    <w:p>
      <w:pPr>
        <w:pStyle w:val="Footer"/>
        <w:tabs>
          <w:tab w:val="clear" w:pos="4419"/>
          <w:tab w:val="clear" w:pos="8838"/>
        </w:tabs>
        <w:rPr>
          <w:rFonts w:ascii="Arial" w:hAnsi="Arial" w:cs="Arial"/>
          <w:lang w:val="es-ES_tradnl"/>
        </w:rPr>
      </w:pPr>
      <w:r>
        <w:rPr>
          <w:rFonts w:cs="Arial" w:ascii="Arial" w:hAnsi="Arial"/>
          <w:lang w:val="es-ES_tradnl"/>
        </w:rPr>
        <w:t>”</w:t>
      </w:r>
      <w:r>
        <w:rPr>
          <w:rFonts w:cs="Arial" w:ascii="Arial" w:hAnsi="Arial"/>
          <w:lang w:val="es-ES_tradnl"/>
        </w:rPr>
        <w:t>LA LOCA DE LA CASA”.</w:t>
      </w:r>
    </w:p>
    <w:p>
      <w:pPr>
        <w:pStyle w:val="Footer"/>
        <w:tabs>
          <w:tab w:val="clear" w:pos="4419"/>
          <w:tab w:val="clear" w:pos="8838"/>
        </w:tabs>
        <w:rPr>
          <w:rFonts w:ascii="Arial" w:hAnsi="Arial" w:cs="Arial"/>
          <w:lang w:val="es-ES_tradnl"/>
        </w:rPr>
      </w:pPr>
      <w:r>
        <w:rPr>
          <w:rFonts w:cs="Arial" w:ascii="Arial" w:hAnsi="Arial"/>
          <w:lang w:val="es-ES_tradnl"/>
        </w:rPr>
        <w:t>CON EL ADVERVIMIENTO  DE LA CORRIENTE EDUCACIONAL CONOCIDA COMO “ESCUELA ACTI VA” SE HA REVALORIZADO, BASANDOSE EN QUE FORMA PARTE DEL ESTADO PERSONAL EXCLUSIVAMETE HUMANO Y “ MAS QUE LA INTELIGENCIA ES LA HERENCIA DEL HOMBRE”.</w:t>
      </w:r>
    </w:p>
    <w:p>
      <w:pPr>
        <w:pStyle w:val="Footer"/>
        <w:tabs>
          <w:tab w:val="clear" w:pos="4419"/>
          <w:tab w:val="clear" w:pos="8838"/>
        </w:tabs>
        <w:rPr>
          <w:rFonts w:ascii="Arial" w:hAnsi="Arial" w:cs="Arial"/>
          <w:lang w:val="es-ES_tradnl"/>
        </w:rPr>
      </w:pPr>
      <w:r>
        <w:rPr>
          <w:rFonts w:cs="Arial" w:ascii="Arial" w:hAnsi="Arial"/>
          <w:lang w:val="es-ES_tradnl"/>
        </w:rPr>
        <w:t>EN LOS ANIMALES SE ADVIERTE SIERTA FORMA DE INTELIGENCIA PERO NADIE A  DEMOSTRADO HASTA EL PRESENTE, QUE SEAN CAPACES DE IMAGINAR.</w:t>
      </w:r>
    </w:p>
    <w:p>
      <w:pPr>
        <w:pStyle w:val="Footer"/>
        <w:tabs>
          <w:tab w:val="clear" w:pos="4419"/>
          <w:tab w:val="clear" w:pos="8838"/>
        </w:tabs>
        <w:rPr>
          <w:rFonts w:ascii="Arial" w:hAnsi="Arial" w:cs="Arial"/>
          <w:lang w:val="es-ES_tradnl"/>
        </w:rPr>
      </w:pPr>
      <w:r>
        <w:rPr>
          <w:rFonts w:cs="Arial" w:ascii="Arial" w:hAnsi="Arial"/>
          <w:lang w:val="es-ES_tradnl"/>
        </w:rPr>
        <w:t>PARA LA NUEVA PEDAGOGÍA “NO ES UNICAMENTE LA FACULTAD DE EVADIRSE DEL MOMENTO PRESENTE, PARA PENSAR COSAS DIVERTIDAS O SUGESTIVAS Y CONSTRUIR CON ELLAS CASTILLOS EN EL AIRE, LA IMAGINACION NO ES VIVR AUNQUE SOLO SEA CON EL PENSAMIENTO, EN UN MUNDO COLOR DE ROSAS SI NO QUE HA DE  SER UNA AYUDA PARA HACER MAS ANCHO Y MAS COMPLETO EL MUNDO INTERIOR DEL NIÑO, UNA RUTA DE INTEGRACION A LA VIDA REAL Y UN AUTENTICO CAMINO DE CRECIMIENTO.</w:t>
      </w:r>
    </w:p>
    <w:p>
      <w:pPr>
        <w:pStyle w:val="Footer"/>
        <w:tabs>
          <w:tab w:val="clear" w:pos="4419"/>
          <w:tab w:val="clear" w:pos="8838"/>
        </w:tabs>
        <w:rPr>
          <w:rFonts w:ascii="Arial" w:hAnsi="Arial" w:cs="Arial"/>
          <w:lang w:val="es-ES_tradnl"/>
        </w:rPr>
      </w:pPr>
      <w:r>
        <w:rPr>
          <w:rFonts w:cs="Arial" w:ascii="Arial" w:hAnsi="Arial"/>
          <w:lang w:val="es-ES_tradnl"/>
        </w:rPr>
        <w:t>LA IMAGINACION ES UNA DE LAS MANIFESTACIONES DEL PENSAMIENTO DIVERGENTE, ES LA ABILIDAD PARA MIRAR AL MUNDO DE UNA MANERA DIFERENTE Y FRESCA.</w:t>
      </w:r>
    </w:p>
    <w:p>
      <w:pPr>
        <w:pStyle w:val="Footer"/>
        <w:tabs>
          <w:tab w:val="clear" w:pos="4419"/>
          <w:tab w:val="clear" w:pos="8838"/>
        </w:tabs>
        <w:rPr>
          <w:rFonts w:ascii="Arial" w:hAnsi="Arial" w:cs="Arial"/>
          <w:lang w:val="es-ES_tradnl"/>
        </w:rPr>
      </w:pPr>
      <w:r>
        <w:rPr>
          <w:rFonts w:cs="Arial" w:ascii="Arial" w:hAnsi="Arial"/>
          <w:lang w:val="es-ES_tradnl"/>
        </w:rPr>
        <w:t xml:space="preserve">CUANDO IMAGINAMOS, PARTIMOS DE LOS DATOS OFRECIDOS POR NUESTRA EXPERIENCIA Y  POR EL ENTORNO , PARA TRANSCENDERLOS DANDO UN SALTO CUALITATIVO. </w:t>
      </w:r>
    </w:p>
    <w:p>
      <w:pPr>
        <w:pStyle w:val="Footer"/>
        <w:tabs>
          <w:tab w:val="clear" w:pos="4419"/>
          <w:tab w:val="clear" w:pos="8838"/>
        </w:tabs>
        <w:rPr>
          <w:rFonts w:ascii="Arial" w:hAnsi="Arial" w:cs="Arial"/>
          <w:lang w:val="es-ES_tradnl"/>
        </w:rPr>
      </w:pPr>
      <w:r>
        <w:rPr>
          <w:rFonts w:cs="Arial" w:ascii="Arial" w:hAnsi="Arial"/>
          <w:lang w:val="es-ES_tradnl"/>
        </w:rPr>
        <w:t>EN SENTIDO EXTENSO, IMAGINAR ES ASOCIAR Y CONVINAR DIVERSOS ELEMENTOS CONOCIDOS PARA OBTENER UN TODO NOVEDOSO UN PRODUCTO ORIGINAL, UNICO, VARIADO, NUEVO. LOS MATERIALES UTILIZADOS EN EL ACTO IMAGINATIVO SON TOMADOS DE LA VIDA REAL, DEL MUNDO CULTURAL. ES CASI IMPOSIBLE PENSAR UNA IDEA TOTALMENTE INAUDITA UNA SENSACION COMPLETAMENTE NUEVA Y UNA COSA INTERAMENTE INEDITA. EL CENTAURO ES UN SER NUEVO, PERO AL FIN Y AL CABO ESTA EL HOMBRE Y  EL CABALLO. EN ESENCIA, LA IMAGINACION CONSISTE EN ESTO Y EN LA COMBINACION DE ELEMENTOS CONOCIDOS, UNIÉNDOLOS SEPARÁNDOLOS, RESTRUCTURANDOLOS, DISPONIÉNDOLOS DE UN MODO INSÓLITO.</w:t>
      </w:r>
    </w:p>
    <w:p>
      <w:pPr>
        <w:pStyle w:val="Footer"/>
        <w:tabs>
          <w:tab w:val="clear" w:pos="4419"/>
          <w:tab w:val="clear" w:pos="8838"/>
        </w:tabs>
        <w:rPr>
          <w:rFonts w:ascii="Arial" w:hAnsi="Arial" w:cs="Arial"/>
          <w:lang w:val="es-ES_tradnl"/>
        </w:rPr>
      </w:pPr>
      <w:r>
        <w:rPr>
          <w:rFonts w:cs="Arial" w:ascii="Arial" w:hAnsi="Arial"/>
          <w:lang w:val="es-ES_tradnl"/>
        </w:rPr>
        <w:t>LAS APTITUDES INTELECTUALES Y DE PERSONALIDAD QUE SE OPONEN EN JUEGO EN EL ACTO IMAGINATIVO FUNDAMENTALMENTE SON; CAPACIDAD DE SINTESIS (ENLAZAR VARIOS ELEMENTOS CONOCIDOS EN UN TODO INAUDITO);  CAPACIDAD DE REDEFINCICION  (TRANSFORMAR ALGO USUAL EN OTRA COSA DISTINTA); ACTIVIDAD ESPONTANEA O CAPACIDAD DE JUGAR CON LOS ELEMENTOS; ORIGINALIDAD, CURIOSIDAD O APERTURA JUNTO A NUEVAS EXPERIENCIAS Y CAPACIDAD DE ENSONIACIÓN  ( DAR PRESENCIA ILUSIVA A OBJETOS Y SERES AUSENTES REALES O PRODUCIDOS POR LA FANTASIA ).</w:t>
      </w:r>
    </w:p>
    <w:p>
      <w:pPr>
        <w:pStyle w:val="Footer"/>
        <w:tabs>
          <w:tab w:val="clear" w:pos="4419"/>
          <w:tab w:val="clear" w:pos="8838"/>
        </w:tabs>
        <w:rPr>
          <w:rFonts w:ascii="Arial" w:hAnsi="Arial" w:cs="Arial"/>
          <w:lang w:val="es-ES_tradnl"/>
        </w:rPr>
      </w:pPr>
      <w:r>
        <w:rPr>
          <w:rFonts w:cs="Arial" w:ascii="Arial" w:hAnsi="Arial"/>
          <w:lang w:val="es-ES_tradnl"/>
        </w:rPr>
        <w:t xml:space="preserve">EL UNICO LIMITE QUE PONEMOS A LA FANTASIA CREADORA ES QUE SE DEBERA ACEPTAR MAS PRODUCTOS COMO LO QUE REALMENTE SON: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u w:val="single"/>
          <w:lang w:val="es-ES_tradnl"/>
        </w:rPr>
      </w:pPr>
      <w:r>
        <w:rPr>
          <w:rFonts w:cs="Arial" w:ascii="Arial" w:hAnsi="Arial"/>
          <w:u w:val="single"/>
          <w:lang w:val="es-ES_tradnl"/>
        </w:rPr>
        <w:t>OBJETOS IMAGINADOS</w:t>
      </w:r>
    </w:p>
    <w:p>
      <w:pPr>
        <w:pStyle w:val="Footer"/>
        <w:tabs>
          <w:tab w:val="clear" w:pos="4419"/>
          <w:tab w:val="clear" w:pos="8838"/>
        </w:tabs>
        <w:jc w:val="center"/>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N EL PROSESO DEL ACTO IMAGINATIVO MOSTRAMOS TRES FASES DIFERENCIADA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OBSERVACION: AL MIRAR LA REALIDAD CON TODOS NUESTROS RESEPTORES ABIERTOS, CON CURIOSIDAD, ACTITUD INTERROGATIVA Y ASOMBRO ACUMULADOS DATOS QUE POSTERIORMENTE SERAN PROCESADOS Y ELABORAD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LABORACION Y SINTESIS: EL CUMULO DE DATOS, DETALLES E IMPRESIONES RECOGIDAS SE ESCRIBAN, SELECCIONAN Y SINTETIZAN ASIMILÀNDOLOS EN UNA COLABORACION PERSONAL.</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XPRESION: EXTERIORIZACION DE LA NUEVA IDEA , PRODUCTO O FANTASIA.</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ALGUNOS EJERCICIO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BUSCAR ANALOGIAS ENTRE OBJETOS Y PERSONAS, ENTRE PERSONAS Y ANIMALE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ONECTAR UNA MELODIA EN IMÁGENE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ESCOGER UN COMPAÑERO DEL QUE SE SEPA POCO Y TRATAR DE TRAZAR SU VID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TOMAR UNA REPRODUCCION FOTOGRAFICA, CUADRO ETC. DE UN PERSONAJE Y DESCUBRIR QUE SITUACIONES LE LLEVARON A SU ESTADO ACTUAL Y CUAL SERA SU FUTURO.</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INTERPRETAR ESTIMULOS INCONCRETOS: A QUE SE PARESEN  LAS FORMAS DE LAS NUBES, LAS MANCHAS DE LA PARED, LA COPA DE LOS ARBOLES, 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A UN ELEMENTO CORRIENTE DE USO COTIDIDANO BUSCAR APLICACIONES NUEVAS, USOS INUSUALE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DADA UNA PALABRA, TRATAR DE APARTARSE DE SU ACEPCION CORRIENTE Y BUSCAR LAS SITUACIONES POSIBLES  A LAS QUE PUEDA SER ASOCIAD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MANTENER UNA LUCHA CON UN SER FANTASTICO, IMAGINARIO,REAL.</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ÓMO SE SENTIRA SU FUESE UNA PLANTA, UN ARBOL, UNA MAQUINA, UN NUMERO NEGATIVO, 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QUÉ POSTURA TOMARA SI FUESE DE GOMA, DE VIDRIO,DE CHICLE, 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QUE HUBIERA OCURRIDO SI COLON NO HUBIESE DESCUBIERTO AMERICA, BLANCA NIEVES NO HUBIESE ENCONTRADO A LOS ENANITOS, SI UNA MELODIA SE SOLIDIFICARA, 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TRATAR DE DESCUBRIR BELLEZA EN TODAS PARTES: EN CADA POSTURA, POSICION, PENSAMIENTO, OBJET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JUSTIFICACION</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CUANDO NUESTRA IMAGINACION PROPORCIONA UN SIGNIFICADO A UNA POSTURA, A UNA ACCION, SE DICE QUE ESTA HA SIDO JUSTIFICACION.</w:t>
      </w:r>
    </w:p>
    <w:p>
      <w:pPr>
        <w:pStyle w:val="Footer"/>
        <w:tabs>
          <w:tab w:val="clear" w:pos="4419"/>
          <w:tab w:val="clear" w:pos="8838"/>
        </w:tabs>
        <w:rPr/>
      </w:pPr>
      <w:r>
        <w:rPr>
          <w:rFonts w:cs="Arial" w:ascii="Arial" w:hAnsi="Arial"/>
          <w:lang w:val="es-ES_tradnl"/>
        </w:rPr>
        <w:t xml:space="preserve">EL TERMINO </w:t>
      </w:r>
      <w:r>
        <w:rPr>
          <w:rFonts w:cs="Arial" w:ascii="Arial" w:hAnsi="Arial"/>
          <w:b/>
          <w:u w:val="single"/>
          <w:lang w:val="es-ES_tradnl"/>
        </w:rPr>
        <w:t>JUSTIFICACION</w:t>
      </w:r>
      <w:r>
        <w:rPr>
          <w:rFonts w:cs="Arial" w:ascii="Arial" w:hAnsi="Arial"/>
          <w:lang w:val="es-ES_tradnl"/>
        </w:rPr>
        <w:t xml:space="preserve"> FUE ACUÑADO POR STANISLAVSKI Y ES CONSIDERADO POR EL COMO UNA DE LAS HABILIDADES BASICAS QUE HA DE ADQUIRIR Y DESARROLLAR EL ACTOR.</w:t>
      </w:r>
    </w:p>
    <w:p>
      <w:pPr>
        <w:pStyle w:val="Footer"/>
        <w:tabs>
          <w:tab w:val="clear" w:pos="4419"/>
          <w:tab w:val="clear" w:pos="8838"/>
        </w:tabs>
        <w:rPr>
          <w:rFonts w:ascii="Arial" w:hAnsi="Arial" w:cs="Arial"/>
          <w:lang w:val="es-ES_tradnl"/>
        </w:rPr>
      </w:pPr>
      <w:r>
        <w:rPr>
          <w:rFonts w:cs="Arial" w:ascii="Arial" w:hAnsi="Arial"/>
          <w:lang w:val="es-ES_tradnl"/>
        </w:rPr>
        <w:t xml:space="preserve">PARA INICIAR EN LA PRACTICA DE LA JUSTIFICACION PUEDE SEGUIRSE EL SIGUIENTE PROCESO: </w:t>
      </w:r>
    </w:p>
    <w:p>
      <w:pPr>
        <w:pStyle w:val="Footer"/>
        <w:tabs>
          <w:tab w:val="clear" w:pos="4419"/>
          <w:tab w:val="clear" w:pos="8838"/>
        </w:tabs>
        <w:rPr/>
      </w:pPr>
      <w:r>
        <w:rPr>
          <w:rFonts w:cs="Arial" w:ascii="Arial" w:hAnsi="Arial"/>
          <w:u w:val="single"/>
          <w:lang w:val="es-ES_tradnl"/>
        </w:rPr>
        <w:t>A NIVEL INDIVIDUAL</w:t>
      </w:r>
      <w:r>
        <w:rPr>
          <w:rFonts w:cs="Arial" w:ascii="Arial" w:hAnsi="Arial"/>
          <w:lang w:val="es-ES_tradnl"/>
        </w:rPr>
        <w:t>:</w:t>
      </w:r>
    </w:p>
    <w:p>
      <w:pPr>
        <w:pStyle w:val="Footer"/>
        <w:numPr>
          <w:ilvl w:val="0"/>
          <w:numId w:val="4"/>
        </w:numPr>
        <w:tabs>
          <w:tab w:val="clear" w:pos="4419"/>
          <w:tab w:val="clear" w:pos="8838"/>
        </w:tabs>
        <w:rPr>
          <w:rFonts w:ascii="Arial" w:hAnsi="Arial" w:cs="Arial"/>
          <w:lang w:val="es-ES_tradnl"/>
        </w:rPr>
      </w:pPr>
      <w:r>
        <w:rPr>
          <w:rFonts w:cs="Arial" w:ascii="Arial" w:hAnsi="Arial"/>
          <w:lang w:val="es-ES_tradnl"/>
        </w:rPr>
        <w:t>A UNA INDICACION MIA LOS ACTORES ADOPTAN UNA POSTURA ARBITRARIA.</w:t>
      </w:r>
    </w:p>
    <w:p>
      <w:pPr>
        <w:pStyle w:val="Footer"/>
        <w:numPr>
          <w:ilvl w:val="0"/>
          <w:numId w:val="4"/>
        </w:numPr>
        <w:tabs>
          <w:tab w:val="clear" w:pos="4419"/>
          <w:tab w:val="clear" w:pos="8838"/>
        </w:tabs>
        <w:rPr>
          <w:rFonts w:ascii="Arial" w:hAnsi="Arial" w:cs="Arial"/>
          <w:lang w:val="es-ES_tradnl"/>
        </w:rPr>
      </w:pPr>
      <w:r>
        <w:rPr>
          <w:rFonts w:cs="Arial" w:ascii="Arial" w:hAnsi="Arial"/>
          <w:lang w:val="es-ES_tradnl"/>
        </w:rPr>
        <w:t>INVITARLES A RELAJAR SUS MUSCULOS, DEJANDO SOLO TENSIONADOS LOS NESESARIOS PARA MANTENER LA POSTURA.</w:t>
      </w:r>
    </w:p>
    <w:p>
      <w:pPr>
        <w:pStyle w:val="Footer"/>
        <w:numPr>
          <w:ilvl w:val="0"/>
          <w:numId w:val="4"/>
        </w:numPr>
        <w:tabs>
          <w:tab w:val="clear" w:pos="4419"/>
          <w:tab w:val="clear" w:pos="8838"/>
        </w:tabs>
        <w:rPr>
          <w:rFonts w:ascii="Arial" w:hAnsi="Arial" w:cs="Arial"/>
          <w:lang w:val="es-ES_tradnl"/>
        </w:rPr>
      </w:pPr>
      <w:r>
        <w:rPr>
          <w:rFonts w:cs="Arial" w:ascii="Arial" w:hAnsi="Arial"/>
          <w:lang w:val="es-ES_tradnl"/>
        </w:rPr>
        <w:t>JUSTIFICAR LA POSTURA. BUSCAR EXPLICACION A LA POSTURA ADOPTADA. EN UN PRIMER MOMENTO EL ACTOR DARA UNA EXPLICACION SIMPLISTA  A SU ACTITUD. POR ELLO LE PEDIREMOS QUE LA JUSTIFIQUE NUAVEMENTE A FIN DE QUE DETALLE CON MAS PRSICION POR QUE LA HA ADOPTADO BUSCANDO LOS MOTIVOS Y EL PARA QUE DE TAL FORMA QUE INSTRUYA A PARTIR DE LA POSICION, UN BREVE RELATO CON SUS ANTECEDENTES Y DESENLACE.</w:t>
      </w:r>
    </w:p>
    <w:p>
      <w:pPr>
        <w:pStyle w:val="Footer"/>
        <w:tabs>
          <w:tab w:val="clear" w:pos="4419"/>
          <w:tab w:val="clear" w:pos="8838"/>
        </w:tabs>
        <w:rPr>
          <w:rFonts w:ascii="Arial" w:hAnsi="Arial" w:cs="Arial"/>
          <w:lang w:val="es-ES_tradnl"/>
        </w:rPr>
      </w:pPr>
      <w:r>
        <w:rPr>
          <w:rFonts w:cs="Arial" w:ascii="Arial" w:hAnsi="Arial"/>
          <w:lang w:val="es-ES_tradnl"/>
        </w:rPr>
        <w:t>EL ALUMNO PROGRESIVAMENTE VA CALLENDO EN LA CUENTA DE QUE EXISTE UNA GRAN DIFERENCIA ENTRE LA POSTURA POSTIFICADA Y LA QUE NO HA SI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u w:val="single"/>
          <w:lang w:val="es-ES_tradnl"/>
        </w:rPr>
        <w:t>A NIVEL COLECTIVO</w:t>
      </w:r>
      <w:r>
        <w:rPr>
          <w:rFonts w:cs="Arial" w:ascii="Arial" w:hAnsi="Arial"/>
          <w:lang w:val="es-ES_tradnl"/>
        </w:rPr>
        <w:t>:</w:t>
      </w:r>
    </w:p>
    <w:p>
      <w:pPr>
        <w:pStyle w:val="Footer"/>
        <w:tabs>
          <w:tab w:val="clear" w:pos="4419"/>
          <w:tab w:val="clear" w:pos="8838"/>
        </w:tabs>
        <w:rPr>
          <w:rFonts w:ascii="Arial" w:hAnsi="Arial" w:cs="Arial"/>
          <w:lang w:val="es-ES_tradnl"/>
        </w:rPr>
      </w:pPr>
      <w:r>
        <w:rPr>
          <w:rFonts w:cs="Arial" w:ascii="Arial" w:hAnsi="Arial"/>
          <w:lang w:val="es-ES_tradnl"/>
        </w:rPr>
        <w:t>UN ACTOR ADOPTA UNA POSTURA Y LA JUSTIFICA. INVITA A UN SEGUNDO  PARA QUE COMPLETE LA POSTURA DEL PRIMERO, UNA VEZ QUE ESTE HAYA                       JUSTIFICADO SU POSTURA COMPLEMENTARIA, INVITAR  A UN TERCERO A QUE COMPLEMENTE A LOS ANTERIORES, Y ASI SUCESIVAMENTE.</w:t>
      </w:r>
    </w:p>
    <w:p>
      <w:pPr>
        <w:pStyle w:val="Footer"/>
        <w:tabs>
          <w:tab w:val="clear" w:pos="4419"/>
          <w:tab w:val="clear" w:pos="8838"/>
        </w:tabs>
        <w:rPr>
          <w:rFonts w:ascii="Arial" w:hAnsi="Arial" w:cs="Arial"/>
          <w:lang w:val="es-ES_tradnl"/>
        </w:rPr>
      </w:pPr>
      <w:r>
        <w:rPr>
          <w:rFonts w:cs="Arial" w:ascii="Arial" w:hAnsi="Arial"/>
          <w:lang w:val="es-ES_tradnl"/>
        </w:rPr>
        <w:t>EN UNA SEGUNDA FASE, ES CONVENIENTE QUE LOS ACTORES COMPLEMENTEN POSTURAS PERO EN ESTA OCASIÓN SIN QUE HALLA SIDO JUSTIFICADO POR SUS COMPAÑEROS. CADA CUAL REALIZARA LA CORRESPONDIENTE POSTIFICACION MENTALMENTE Y TRATARA DE IR ADAPTANDO SU ACTUACION SEGÚN PERSIBA LA TAREA GRUPAL.</w:t>
      </w:r>
    </w:p>
    <w:p>
      <w:pPr>
        <w:pStyle w:val="Footer"/>
        <w:tabs>
          <w:tab w:val="clear" w:pos="4419"/>
          <w:tab w:val="clear" w:pos="8838"/>
        </w:tabs>
        <w:rPr>
          <w:rFonts w:ascii="Arial" w:hAnsi="Arial" w:cs="Arial"/>
          <w:lang w:val="es-ES_tradnl"/>
        </w:rPr>
      </w:pPr>
      <w:r>
        <w:rPr>
          <w:rFonts w:cs="Arial" w:ascii="Arial" w:hAnsi="Arial"/>
          <w:lang w:val="es-ES_tradnl"/>
        </w:rPr>
        <w:t>EN LO CONTRARIO A LA DISPERSION Y A LA GENERALIZACION, IMPLICA A TODO EL SER LA PARTICIPACION DE LA TOTALIDAD FISICA Y SIQUICA. “NO ES NUNCA FRUTO DEL CEREBRO DEL RECUERDO O DEL CONOCIMIENTO... SIEMPRE EXIGE QUE SEA TODO EL SER QUIEN LA REALICE.. (EXIGE LA ACTUACION)  DE TODA LA PERSONA, DE TODO EL MECANISMO MENTAL DE LA REGULACION DE LAS SENSACIONES DE TODOS LOS ORGANOS Y MIEMBROS SOBRE UNA ACCION O UNA TAREA”.</w:t>
      </w:r>
    </w:p>
    <w:p>
      <w:pPr>
        <w:pStyle w:val="Footer"/>
        <w:tabs>
          <w:tab w:val="clear" w:pos="4419"/>
          <w:tab w:val="clear" w:pos="8838"/>
        </w:tabs>
        <w:rPr>
          <w:rFonts w:ascii="Arial" w:hAnsi="Arial" w:cs="Arial"/>
          <w:lang w:val="es-ES_tradnl"/>
        </w:rPr>
      </w:pPr>
      <w:r>
        <w:rPr>
          <w:rFonts w:cs="Arial" w:ascii="Arial" w:hAnsi="Arial"/>
          <w:lang w:val="es-ES_tradnl"/>
        </w:rPr>
        <w:t>LA CONCENTRACION QUE ES NECESARIA PARA REALIZAR CUALQUIER ACCION POR MISMA QUE SEA HASTA QUE ESTA HAYA ADQUIRIDO LA CATEGORIA DE HABITO, ES ELEMENTO PRIMORDIAL Y ESENCIAL EN TODO ESTADO CREATIVO.</w:t>
      </w:r>
    </w:p>
    <w:p>
      <w:pPr>
        <w:pStyle w:val="Footer"/>
        <w:tabs>
          <w:tab w:val="clear" w:pos="4419"/>
          <w:tab w:val="clear" w:pos="8838"/>
        </w:tabs>
        <w:rPr>
          <w:rFonts w:ascii="Arial" w:hAnsi="Arial" w:cs="Arial"/>
          <w:lang w:val="es-ES_tradnl"/>
        </w:rPr>
      </w:pPr>
      <w:r>
        <w:rPr>
          <w:rFonts w:cs="Arial" w:ascii="Arial" w:hAnsi="Arial"/>
          <w:lang w:val="es-ES_tradnl"/>
        </w:rPr>
        <w:t>CONCENTRACION, INTERES Y ATENCION ESTAN DIRECTAMENTE RELACIONADOS. CUANDO ALGUIEN ESTA INTERESADO EN UNA COSA SE IMPLICA NECESARIAMENTE  QUE PRESTE ATENCION A ELLA. PERO TAMBIEN OCURRE  EL PROCESO INVERSO: CUANDO SE FUERZA LA CONCENTRACION SOBRE ALGO, EL INTERES COMIENZA A DESPERTAR. UN OBJETO  SE HARA INTERESANTE  SI CENTRAMOS EL FOCO DE NUESTRA ATENCION SOBRE EL DELIBERADAMENTE . SI ME CONCENTRO  SOBRE UN OBJETO ORDINARIO QUE GENERALMENTE NO DESPIERTA  MI CURIOSIDAD, EL BOLIGRAFO CON EL QUE ESCRIBO, POR EJEMPLO, ESTE EMPIEZA A TOMAR  UN NUEVO ASPECTO ANTE MI  Y UNA DIVERSIDAD DE DETALLES, QUE HASTA AHORA ME PASABAN DESAPERSIBIDOS, COMIENZA A ADQUIRITR RELEVANCIA. LA ATENCION  HA CREADO EN MI EL INTERES.  ESTA CAPACIDAD DE DESCUBRIR ASPECTOS RELEVANTES EN LOS OBJETOS COTIDIANOS, HABILIDAD PARA VER EL MUNDO, FRESCA Y DIFERENTEMENTE, ES CONDICION NECESARIA PARA TODA MENTE CREADORA.</w:t>
      </w:r>
    </w:p>
    <w:p>
      <w:pPr>
        <w:pStyle w:val="Footer"/>
        <w:tabs>
          <w:tab w:val="clear" w:pos="4419"/>
          <w:tab w:val="clear" w:pos="8838"/>
        </w:tabs>
        <w:rPr>
          <w:rFonts w:ascii="Arial" w:hAnsi="Arial" w:cs="Arial"/>
          <w:lang w:val="es-ES_tradnl"/>
        </w:rPr>
      </w:pPr>
      <w:r>
        <w:rPr>
          <w:rFonts w:cs="Arial" w:ascii="Arial" w:hAnsi="Arial"/>
          <w:lang w:val="es-ES_tradnl"/>
        </w:rPr>
        <w:t xml:space="preserve">A LA  HORA DE REALIZAR  CUALQUIER ACTO O EJERCICIO DE CONCENTRACION ES CONTRAPRODUCENTE TRATAR DE “DEJAR LA MENTE EN BLANCO”, PUES CONCENTRARSE NO ES UNA ACCION PASIVA, SINO QUE REQUIERE  UN ESFUERZO POR PARTE DE  NUESTRA TOTALIDAD PSICO-FISICA, COMO SE HA SEÑALADO. </w:t>
      </w:r>
    </w:p>
    <w:p>
      <w:pPr>
        <w:pStyle w:val="Footer"/>
        <w:tabs>
          <w:tab w:val="clear" w:pos="4419"/>
          <w:tab w:val="clear" w:pos="8838"/>
        </w:tabs>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 FATAL TRATAR DE NO VER, DE NO PENSAR EN IMPRESIONES QUE DISTRAIGAN . ESTO DIRIGE LA CONCENTRACION  A LAS COSAS QUE UNO ESTA TRATANDO DE IGNORAR. UNO SOLO TIENE QUE ENFOCAR EL OBJETO MISMO  Y LOS ELEMENTOS QUE LO DISTRAEN DESAPARECEN. SUPONGO QUE TIENE UN ACCESO DE RISA  Y QUIERE DETENERLO.  SI PONE LA MENTE EN ALGO SIN  NINGNA  RELACION  CON SU RISA , ESTA SE DETENDRA POR SI MISMA . PERO SI TRATA  DE DEJAR DE REIR , LA RISA AUMENTARA  EN UDS., PORQUE AL CONCENTRARSE EN ESTE ACTO DE VOLUNTAD, SE CONCENTRA EN LA RISA”</w:t>
      </w:r>
    </w:p>
    <w:p>
      <w:pPr>
        <w:pStyle w:val="Footer"/>
        <w:tabs>
          <w:tab w:val="clear" w:pos="4419"/>
          <w:tab w:val="clear" w:pos="8838"/>
        </w:tabs>
        <w:rPr>
          <w:rFonts w:ascii="Arial" w:hAnsi="Arial" w:cs="Arial"/>
          <w:lang w:val="es-ES_tradnl"/>
        </w:rPr>
      </w:pPr>
      <w:r>
        <w:rPr>
          <w:rFonts w:cs="Arial" w:ascii="Arial" w:hAnsi="Arial"/>
          <w:lang w:val="es-ES_tradnl"/>
        </w:rPr>
        <w:t xml:space="preserve">ES NECESARIO LLEVAR A CABO CON NUESTROS ACTORES ALGUNOS EJERCICIOS, PARA QUE  ADQUIERAN CONCIENCIA DE LA IMPORTANCIA DE LA CONCENTRACION. POR EJEMPL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CENTRARSE EN UN CUADRO O LAMINA, DE MODO QUE PUEDA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PRODUCIRLO O DESCRIBIRLO CON LA MAYOR RIQUEZA D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DETALLES POSIBLES, UNA VEZ LOS HAYAMOS RETIRAD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RESOLVER MENTALMENTE PROBLEMAS SENCILLOS</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FIJARSE DURANTE UNOS SEGUNDOS  EN COMO VA VESTIDO UN</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COMPAÑERO Y LUEGO TRATAR DE DESCRIBIRLO CON EL MAYOR</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NUMERO DE DETALLES POSIBLES.</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TRATAR DE SEGUIR UN SONIDO ENTRE UNA CONFUSION DE RUIDOS.</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CAPTAR EL CONTENIDO DE UNA PAGINA ESCRITA MIENTRAS QU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LOS COMPAÑEROS HABLAN Y ALBOROTAN   A SU ALREDEDOR.</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TACHAR EN UNA PAGINA ESCRITA UNA LETRA CONVENIDA DE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DE ANTEMANO EN UN TIEMPO DETERMINADO SIN ERROR OMISION.</w:t>
        <w:br/>
        <w:t xml:space="preserve">                      A LOS MISMOS ALUMNOS O ACTORES Y AL PROFESOR SE LE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OCURRIRAN MIL EJEMPLOS  REALIZABLES CON ESTA FINALIDAD.</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eastAsia="Arial" w:cs="Arial" w:ascii="Arial" w:hAnsi="Arial"/>
          <w:lang w:val="es-ES_tradnl"/>
        </w:rPr>
        <w:t xml:space="preserve">                                                </w:t>
      </w:r>
      <w:r>
        <w:rPr>
          <w:rFonts w:cs="Arial" w:ascii="Arial" w:hAnsi="Arial"/>
          <w:b/>
          <w:sz w:val="24"/>
          <w:lang w:val="es-ES_tradnl"/>
        </w:rPr>
        <w:t>RELAJACION</w:t>
      </w:r>
    </w:p>
    <w:p>
      <w:pPr>
        <w:pStyle w:val="Footer"/>
        <w:tabs>
          <w:tab w:val="clear" w:pos="4419"/>
          <w:tab w:val="clear" w:pos="8838"/>
        </w:tabs>
        <w:rPr>
          <w:rFonts w:ascii="Arial" w:hAnsi="Arial" w:cs="Arial"/>
          <w:b/>
          <w:b/>
          <w:sz w:val="24"/>
          <w:lang w:val="es-ES_tradnl"/>
        </w:rPr>
      </w:pPr>
      <w:r>
        <w:rPr>
          <w:rFonts w:cs="Arial" w:ascii="Arial" w:hAnsi="Arial"/>
          <w:b/>
          <w:sz w:val="24"/>
          <w:lang w:val="es-ES_tradnl"/>
        </w:rPr>
      </w:r>
    </w:p>
    <w:p>
      <w:pPr>
        <w:pStyle w:val="Footer"/>
        <w:tabs>
          <w:tab w:val="clear" w:pos="4419"/>
          <w:tab w:val="clear" w:pos="8838"/>
        </w:tabs>
        <w:rPr>
          <w:rFonts w:ascii="Arial" w:hAnsi="Arial" w:cs="Arial"/>
          <w:lang w:val="es-ES_tradnl"/>
        </w:rPr>
      </w:pPr>
      <w:r>
        <w:rPr>
          <w:rFonts w:cs="Arial" w:ascii="Arial" w:hAnsi="Arial"/>
          <w:lang w:val="es-ES_tradnl"/>
        </w:rPr>
        <w:t>ES UN ESTADO SICOFISICO PROVOCADO POR UNA DISTENSION MUSCULAR GENERALIZADA ACOMPAÑADA DE UNA COMPLETA CALMA INTERIOR.</w:t>
      </w:r>
    </w:p>
    <w:p>
      <w:pPr>
        <w:pStyle w:val="Footer"/>
        <w:tabs>
          <w:tab w:val="clear" w:pos="4419"/>
          <w:tab w:val="clear" w:pos="8838"/>
        </w:tabs>
        <w:rPr>
          <w:rFonts w:ascii="Arial" w:hAnsi="Arial" w:cs="Arial"/>
          <w:lang w:val="es-ES_tradnl"/>
        </w:rPr>
      </w:pPr>
      <w:r>
        <w:rPr>
          <w:rFonts w:cs="Arial" w:ascii="Arial" w:hAnsi="Arial"/>
          <w:lang w:val="es-ES_tradnl"/>
        </w:rPr>
        <w:t>LA PROGRESIVA CALMA MENTAL ES CONSECUENCIA DEL PROCESO DE DISTENCION MUSCULAR. PARA FACILITAR LA PRIMERA, HAY QUE CENTRAR EL PENSAMIENTO SOBRE UN CIERTO NUMERO DE IMÁGENES. LA FIJACION INTERIOR DE ESTA NO ES EN SI MISMA LA RELAJACION, SI NO QUE PERMITE EXPULSAR LAS IDEAS FIJAS QUE NOS PREOCUPAN, EN PROVECHO DE TEMAS CADA VEZ MAS VAGOS, HASTA LOGRAR UN ESTADO DE CONTEMPLACION EN EL QUE SE ESTABLECE LA RELAJACION.</w:t>
      </w:r>
    </w:p>
    <w:p>
      <w:pPr>
        <w:pStyle w:val="Footer"/>
        <w:tabs>
          <w:tab w:val="clear" w:pos="4419"/>
          <w:tab w:val="clear" w:pos="8838"/>
        </w:tabs>
        <w:rPr>
          <w:rFonts w:ascii="Arial" w:hAnsi="Arial" w:cs="Arial"/>
          <w:lang w:val="es-ES_tradnl"/>
        </w:rPr>
      </w:pPr>
      <w:r>
        <w:rPr>
          <w:rFonts w:cs="Arial" w:ascii="Arial" w:hAnsi="Arial"/>
          <w:lang w:val="es-ES_tradnl"/>
        </w:rPr>
        <w:t xml:space="preserve">LA RELAJACION PUES NO ES UN ESTADO PASIVO SI NO UN EJERCICIO ACTIVO QUE REQUIERE UN ENTRENAMIENTO FISICO – PSICOLOGICO. LA PERSONA RELAJADA NO PIERDE EL CONTROL DE SI MISMA, COMO OCURRE EN EL CASO DEL SUEÑO, SI NO QUE ES PRECISAMENTE EL CONTROL QUE OBTIENE LO QUE PERMITE DEJAR A UN LADO LAS PREOCUPACIONES PARASITAS QUE LE PROVOCAN ESTADO DE DESAZON, DE ANGUSTIA, DE OTRO MODO EN EL SUEÑO AL NO EXISTIR CONTROL SOBRE NUESTRA MENTE LAS PREOCUPACIONES E IDEAS FIJAS CONTINUAN ACTUANDO PROVOCANDO MUCHO SUEÑO Y PESADILLAS. LA RELAJACION CUANDO ES PROFUNDA VA ACOMPAÑADA DE VARIACIONES SOMATICAS, QUE PUEDEN SER REGISTRADAS A TRAVES DEL  ELECTROENCEFALOGRAMA O DEL ELECTROMIOGRAMA: DESCENSO DE LA TEMPERATURA CENTRAL DEL CUERPO Y AUMENTO DE LA CUTANEA QUE PUEDE SUBIR HASTA 7º C SOBRE LO NORMAL, DISMINUCION DEL RITMO CARDIACO HASTA 50 PULSACIONES POR MINUTO ETC. </w:t>
      </w:r>
    </w:p>
    <w:p>
      <w:pPr>
        <w:pStyle w:val="Footer"/>
        <w:tabs>
          <w:tab w:val="clear" w:pos="4419"/>
          <w:tab w:val="clear" w:pos="8838"/>
        </w:tabs>
        <w:rPr>
          <w:rFonts w:ascii="Arial" w:hAnsi="Arial" w:cs="Arial"/>
          <w:lang w:val="es-ES_tradnl"/>
        </w:rPr>
      </w:pPr>
      <w:r>
        <w:rPr>
          <w:rFonts w:cs="Arial" w:ascii="Arial" w:hAnsi="Arial"/>
          <w:lang w:val="es-ES_tradnl"/>
        </w:rPr>
        <w:t>EL ESTADO DE DOMINIO PERSONAL, QUE SUPONE LA RELAJACION TOTAL, NO ES FACIL DE CONSEGUIR. HACE FALTA UNA GRAN CARGA DE PACIENCIA PERSEVERANCIA Y PRUDENCIA. PARA NUESTROS OBJETIVOS NO PRETENDEMOS OBTENER UNA RELAJACION TOTAL, NOS CONFORMAMOS CON UNA RELATIVA RELAJA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EJERCICIO DE RELAJACION</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DESPUES DE CONSEGUIDA LA DISTENCION MUSCULAR, TENDIDO SOBRE LAS ESPALDA CON OJOS CERRADOS, LO MAS COMODO POSIBLE, SE REALIZAN ALGUNOS EJERCICIOS MENTALES SIGUIENTE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1)</w:t>
      </w:r>
      <w:r>
        <w:rPr>
          <w:rFonts w:cs="Arial" w:ascii="Arial" w:hAnsi="Arial"/>
          <w:b/>
          <w:u w:val="single"/>
          <w:lang w:val="es-ES_tradnl"/>
        </w:rPr>
        <w:t>EL LIENZO BLANCO</w:t>
      </w:r>
      <w:r>
        <w:rPr>
          <w:rFonts w:cs="Arial" w:ascii="Arial" w:hAnsi="Arial"/>
          <w:lang w:val="es-ES_tradnl"/>
        </w:rPr>
        <w:t xml:space="preserve">    IMAGINAR UN CIELO MUY AZUL. UNA PRADERA ABSOLUTAMENTE VERDE. VAMOS CAMINADO SOBRE LA PRADERA. SOLO VEMOS ARRIBA AZUL, ABAJO VERDE. A LO LEJOS APARECE UN PUNTO BLANCO. NOS VAMOS ACERCANDO A EL. ARRIBA AZUL, ABAJO VERDE, A LO LEJOS EL PUNTO BLANCO, QUE SE VA AGRANDANDO, CONFORME NOS ACERCAMOS. SEGÚN NOS ACERCAMOS NOS DAMOS CUENTA QUE ES UN LIENZO QUE SE ESTA SECANDOSE AL SOL COLGADO DE UNA CUERDA . CADA VEZ VEMOS MAS BLANCO, MENOS VERDE Y MENOS AZUL. CONTINUAMOS AVANZANDO, LA HIERBA VERDE DESAPARECE VAJO NUESTROS PIES, EL AZUL DEL CIELO DISMINUYE TAMBIEN. AZUL Y VERDE HAN DESAPARECIDO UNICAMETE VEMOS BLANCO... BLANCO... BLANC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2) </w:t>
      </w:r>
      <w:r>
        <w:rPr>
          <w:rFonts w:cs="Arial" w:ascii="Arial" w:hAnsi="Arial"/>
          <w:b/>
          <w:u w:val="single"/>
          <w:lang w:val="es-ES_tradnl"/>
        </w:rPr>
        <w:t>EL JARRON DE FLORES</w:t>
      </w:r>
      <w:r>
        <w:rPr>
          <w:rFonts w:cs="Arial" w:ascii="Arial" w:hAnsi="Arial"/>
          <w:u w:val="single"/>
          <w:lang w:val="es-ES_tradnl"/>
        </w:rPr>
        <w:t xml:space="preserve"> </w:t>
      </w:r>
      <w:r>
        <w:rPr>
          <w:rFonts w:cs="Arial" w:ascii="Arial" w:hAnsi="Arial"/>
          <w:lang w:val="es-ES_tradnl"/>
        </w:rPr>
        <w:t xml:space="preserve">  ESTAMOS EN UNA ABITACION TOTALMENTE OSCURA. DIRIGIMOS LOS OJOS HACIA TODAS PARTES Y SOLAMENTE VEMOS: NEGRO, NEGRO. PERO EN UN RINCON APARECEN UNOS PUNTOS LUMINOSOS. NOS HACERCAMOS A ELLOS, TIENEN COLOR.... NOS ACERCAMOS MAS, MAS.... ES UN JARRON DE FLORES, SE DESTACA FUERTEMENTE SOBRE EL FONDO NEGRO. DETALLAR CADA FLOR, CADA PETALO.... POCO A POCO EL JARRON SE VA ALEJANDO.... UNICAMENTE QUEDAN LOS PUNTOS LUMINOSOS..... HAN DESAPARECIDO; SOLO QUEDA NEGRO, NEGRO, NEGR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3) </w:t>
      </w:r>
      <w:r>
        <w:rPr>
          <w:rFonts w:cs="Arial" w:ascii="Arial" w:hAnsi="Arial"/>
          <w:b/>
          <w:u w:val="single"/>
          <w:lang w:val="es-ES_tradnl"/>
        </w:rPr>
        <w:t>LA PLAYA</w:t>
      </w:r>
      <w:r>
        <w:rPr>
          <w:rFonts w:cs="Arial" w:ascii="Arial" w:hAnsi="Arial"/>
          <w:lang w:val="es-ES_tradnl"/>
        </w:rPr>
        <w:t xml:space="preserve">    ESTAS TENDIDO AL SOL SOBRE UNA PLAYA DE ARENA TIBIA, SOLO SE ESCUCHA EL SUAVE MURMULLO DE LAS OLAS QUE MUEREN EN LA PLAYA.</w:t>
      </w:r>
    </w:p>
    <w:p>
      <w:pPr>
        <w:pStyle w:val="Footer"/>
        <w:tabs>
          <w:tab w:val="clear" w:pos="4419"/>
          <w:tab w:val="clear" w:pos="8838"/>
        </w:tabs>
        <w:rPr>
          <w:rFonts w:ascii="Arial" w:hAnsi="Arial" w:cs="Arial"/>
          <w:lang w:val="es-ES_tradnl"/>
        </w:rPr>
      </w:pPr>
      <w:r>
        <w:rPr>
          <w:rFonts w:cs="Arial" w:ascii="Arial" w:hAnsi="Arial"/>
          <w:lang w:val="es-ES_tradnl"/>
        </w:rPr>
        <w:t>TU CUERPO LENTAMENTE SE HUNDE EN LA ARENA.LA ARENA TE CUBRE HASTA LOS HOMBROS, HASTA LA MITAD DE LAS CADERAS...</w:t>
      </w:r>
    </w:p>
    <w:p>
      <w:pPr>
        <w:pStyle w:val="Footer"/>
        <w:tabs>
          <w:tab w:val="clear" w:pos="4419"/>
          <w:tab w:val="clear" w:pos="8838"/>
        </w:tabs>
        <w:rPr>
          <w:rFonts w:ascii="Arial" w:hAnsi="Arial" w:cs="Arial"/>
          <w:lang w:val="es-ES_tradnl"/>
        </w:rPr>
      </w:pPr>
      <w:r>
        <w:rPr>
          <w:rFonts w:cs="Arial" w:ascii="Arial" w:hAnsi="Arial"/>
          <w:lang w:val="es-ES_tradnl"/>
        </w:rPr>
        <w:t>CADA VEZ TE UNDES MAS LA ARENA TIBIA, QUE ESTÁ A LA MISMA TEMPERATURA DE TU CUERPO TE CUBRE YA POR COMPLETO...</w:t>
      </w:r>
    </w:p>
    <w:p>
      <w:pPr>
        <w:pStyle w:val="Footer"/>
        <w:tabs>
          <w:tab w:val="clear" w:pos="4419"/>
          <w:tab w:val="clear" w:pos="8838"/>
        </w:tabs>
        <w:rPr>
          <w:rFonts w:ascii="Arial" w:hAnsi="Arial" w:cs="Arial"/>
          <w:lang w:val="es-ES_tradnl"/>
        </w:rPr>
      </w:pPr>
      <w:r>
        <w:rPr>
          <w:rFonts w:cs="Arial" w:ascii="Arial" w:hAnsi="Arial"/>
          <w:lang w:val="es-ES_tradnl"/>
        </w:rPr>
        <w:t>TU CUERPO SE A HUNDIDO EN LA ARENA SOLO TE QUEDA TU ALIENTO ENCERRADO EN LA CAJA TORAXICA COMO UNA BURBUJA EN UN SACO OPALESCENTE, IRISADO... LA BURBUJA (TU ALIENTO) SE SEPARA DEL CUERPO SE LIBERA DE LA ARENA... VUELA SOBRE EL MAR. ALLI ES PENETRADA DEL CALOR, DE LA LUZ, DEL AZUL DEL CIELO Y DEL MAR... ESTA SATURADA DE LA LUZ, COLOR Y AZUL... LENTAMENTE VUELVE HACIA LA PLAYA Y OCUPA EL LUGAR QUE TENIA EN TU CAJA TORAXICA. LA BURBUJA PENETRARA PROGRESIVAMENTE POR TUS MIEMBROS DEVOLBIENDOLES EL MOVIMIENTO. PRIMERO EL TORAX, DESPUES EL BIENTRE Y CADERA, FINALMENTE CABEZA, PIERNAS Y BRAZOS.</w:t>
      </w:r>
    </w:p>
    <w:p>
      <w:pPr>
        <w:pStyle w:val="Footer"/>
        <w:tabs>
          <w:tab w:val="clear" w:pos="4419"/>
          <w:tab w:val="clear" w:pos="8838"/>
        </w:tabs>
        <w:rPr>
          <w:rFonts w:ascii="Arial" w:hAnsi="Arial" w:cs="Arial"/>
          <w:lang w:val="es-ES_tradnl"/>
        </w:rPr>
      </w:pPr>
      <w:r>
        <w:rPr>
          <w:rFonts w:cs="Arial" w:ascii="Arial" w:hAnsi="Arial"/>
          <w:lang w:val="es-ES_tradnl"/>
        </w:rPr>
        <w:t>LENTAMENTE TE VAS LEVANTANDO DULCEMENTE, CAMINAR... YA HAS RECUPERADO EL MOVIMIENTO NORM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OPALO:   MINERAL, SILICE HIDRATADA AMORFA,  QUE SE PRESENTA EN DIVERSOS</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BR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LOS EJERCICIOS MENTALES DE RELAJACION  ES INDISPENSABLE QUE EL PROFESOR BALLA NARRANDO LA ANÉCDOTA, CON LA MAYOR RIQUEZA DE DETALLES.</w:t>
      </w:r>
    </w:p>
    <w:p>
      <w:pPr>
        <w:pStyle w:val="Footer"/>
        <w:tabs>
          <w:tab w:val="clear" w:pos="4419"/>
          <w:tab w:val="clear" w:pos="8838"/>
        </w:tabs>
        <w:rPr>
          <w:rFonts w:ascii="Arial" w:hAnsi="Arial" w:cs="Arial"/>
          <w:lang w:val="es-ES_tradnl"/>
        </w:rPr>
      </w:pPr>
      <w:r>
        <w:rPr>
          <w:rFonts w:cs="Arial" w:ascii="Arial" w:hAnsi="Arial"/>
          <w:lang w:val="es-ES_tradnl"/>
        </w:rPr>
        <w:t>SE PUEDE TOMAR CUALQUIER SITUACION QUE SEA FAMILIAR A LOS ACTORES Y DE AHÍ REALIZAR UNA ANECDOTA.</w:t>
      </w:r>
    </w:p>
    <w:p>
      <w:pPr>
        <w:pStyle w:val="Footer"/>
        <w:tabs>
          <w:tab w:val="clear" w:pos="4419"/>
          <w:tab w:val="clear" w:pos="8838"/>
        </w:tabs>
        <w:rPr>
          <w:rFonts w:ascii="Arial" w:hAnsi="Arial" w:cs="Arial"/>
          <w:lang w:val="es-ES_tradnl"/>
        </w:rPr>
      </w:pPr>
      <w:r>
        <w:rPr>
          <w:rFonts w:cs="Arial" w:ascii="Arial" w:hAnsi="Arial"/>
          <w:lang w:val="es-ES_tradnl"/>
        </w:rPr>
        <w:t xml:space="preserve">HAY QUE TENER GRAN CUIDADO Y ACTUAR PROGRESIVA Y LENTAMENTE PARA PASAR  DEL ESTADO DE RELAJACION AL RITMO VITAL ORDINARIO. </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EXPRESION DE SENTIMIENTOS</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pPr>
      <w:r>
        <w:rPr>
          <w:rFonts w:cs="Arial" w:ascii="Arial" w:hAnsi="Arial"/>
          <w:lang w:val="es-ES_tradnl"/>
        </w:rPr>
        <w:t xml:space="preserve">ADMITIMOS CON </w:t>
      </w:r>
      <w:r>
        <w:rPr>
          <w:rFonts w:cs="Arial" w:ascii="Arial" w:hAnsi="Arial"/>
          <w:b/>
          <w:lang w:val="es-ES_tradnl"/>
        </w:rPr>
        <w:t>ARTAUD</w:t>
      </w:r>
      <w:r>
        <w:rPr>
          <w:rFonts w:cs="Arial" w:ascii="Arial" w:hAnsi="Arial"/>
          <w:lang w:val="es-ES_tradnl"/>
        </w:rPr>
        <w:t xml:space="preserve"> QUE EXISTE EN EL CUERPO UNA ESPECIE DE MUSCULATURA AFECTIVA QUE CORRESPONDE A LAS LOCALIZACIONES FISICAS DE LOS SETIMIENTOS: “EL PUNTO DE LA COLERA, DEL ATAQUE DEL MORDISCO ES EL CENTRO DEL PLEXO SOLAR.   ALLI SE APOYA LA CABVEZA PARA LANZAR MORTALMENTE SU VENENO. EL PUNTO DE  LO SUBLIME   ES TAMBIEN EL DE LA CULPA. ALLI DONDE NOS GOLPEAMOS EL PECHO”.</w:t>
      </w:r>
    </w:p>
    <w:p>
      <w:pPr>
        <w:pStyle w:val="Footer"/>
        <w:tabs>
          <w:tab w:val="clear" w:pos="4419"/>
          <w:tab w:val="clear" w:pos="8838"/>
        </w:tabs>
        <w:rPr>
          <w:rFonts w:ascii="Arial" w:hAnsi="Arial" w:cs="Arial"/>
          <w:lang w:val="es-ES_tradnl"/>
        </w:rPr>
      </w:pPr>
      <w:r>
        <w:rPr>
          <w:rFonts w:cs="Arial" w:ascii="Arial" w:hAnsi="Arial"/>
          <w:lang w:val="es-ES_tradnl"/>
        </w:rPr>
        <w:t>EFECTIVAMENTE ESTAS LOCALIZACIONES DE REACCIONES EMOTIVAS QUE SEÑALA ARTAUD SE ASIENTAN EN LOS SENTROS DE LA FUERZA, DE LA PERSONALIDAD Y DE LA EXPRESIVIDAD.</w:t>
      </w:r>
    </w:p>
    <w:p>
      <w:pPr>
        <w:pStyle w:val="Footer"/>
        <w:tabs>
          <w:tab w:val="clear" w:pos="4419"/>
          <w:tab w:val="clear" w:pos="8838"/>
        </w:tabs>
        <w:rPr>
          <w:rFonts w:ascii="Arial" w:hAnsi="Arial" w:cs="Arial"/>
          <w:lang w:val="es-ES_tradnl"/>
        </w:rPr>
      </w:pPr>
      <w:r>
        <w:rPr>
          <w:rFonts w:cs="Arial" w:ascii="Arial" w:hAnsi="Arial"/>
          <w:lang w:val="es-ES_tradnl"/>
        </w:rPr>
        <w:t>CENTROS CORPORALES, PLANO PARALELOS U OPUESTOS, TENCION Y RELAJACION, ACTITUDES CORPORALES BASICAS (CUERPO ABIERTO-CUARPO CERRADO)</w:t>
      </w:r>
    </w:p>
    <w:p>
      <w:pPr>
        <w:pStyle w:val="Footer"/>
        <w:tabs>
          <w:tab w:val="clear" w:pos="4419"/>
          <w:tab w:val="clear" w:pos="8838"/>
        </w:tabs>
        <w:rPr>
          <w:rFonts w:ascii="Arial" w:hAnsi="Arial" w:cs="Arial"/>
          <w:lang w:val="es-ES_tradnl"/>
        </w:rPr>
      </w:pPr>
      <w:r>
        <w:rPr>
          <w:rFonts w:cs="Arial" w:ascii="Arial" w:hAnsi="Arial"/>
          <w:lang w:val="es-ES_tradnl"/>
        </w:rPr>
        <w:t>Y SUS COMBINACIONES SON LOS ELEMENTOS PRIMORDIALES QUE HAY QUE TENER PRESENTE A LA HORA DE EXPREASAR SENTIMIENTOS Y EMOCIONES.</w:t>
      </w:r>
    </w:p>
    <w:p>
      <w:pPr>
        <w:pStyle w:val="Footer"/>
        <w:tabs>
          <w:tab w:val="clear" w:pos="4419"/>
          <w:tab w:val="clear" w:pos="8838"/>
        </w:tabs>
        <w:rPr>
          <w:rFonts w:ascii="Arial" w:hAnsi="Arial" w:cs="Arial"/>
          <w:lang w:val="es-ES_tradnl"/>
        </w:rPr>
      </w:pPr>
      <w:r>
        <w:rPr>
          <w:rFonts w:cs="Arial" w:ascii="Arial" w:hAnsi="Arial"/>
          <w:lang w:val="es-ES_tradnl"/>
        </w:rPr>
        <w:t>VEAMOS A CONTINUACION, ALGUNOS SENTIMIENTOS Y EMOCIONES BASICA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 xml:space="preserve">ALEGRIA  </w:t>
      </w:r>
    </w:p>
    <w:p>
      <w:pPr>
        <w:pStyle w:val="Footer"/>
        <w:tabs>
          <w:tab w:val="clear" w:pos="4419"/>
          <w:tab w:val="clear" w:pos="8838"/>
        </w:tabs>
        <w:rPr>
          <w:rFonts w:ascii="Arial" w:hAnsi="Arial" w:cs="Arial"/>
          <w:lang w:val="es-ES_tradnl"/>
        </w:rPr>
      </w:pPr>
      <w:r>
        <w:rPr>
          <w:rFonts w:cs="Arial" w:ascii="Arial" w:hAnsi="Arial"/>
          <w:lang w:val="es-ES_tradnl"/>
        </w:rPr>
        <w:t>LA ALEGRIA CORRESPONDE A UNA SENSACION DE LIGEREZA. EN MOMENTOS DE ALEGRIA INSPIRAMOS PROFUNDA Y PLENAMENTE Y EXPERIMENTAMOS UNA SENSACION DE AMPLITUD. SE PUEDE HACER DISTINCION ENTRE ALEGRIA SENTIMIENTO Y ALEGRIA – EMOCION. LA PRIMERA REPRESENTA UN EQUILIBRIO, UN ESTADO ADAPTADO. EN CUANTO A LA SEGUNDA, SE CARACTERIZA POR UNA CIERTA IMPACIENCIA. EL SUJETO ALEGRE – EMOCIONADO SE COMPORTA CASI EXACTAMENTE COMO UN HOMBRE IMPACIENTE: NO CONSIGUE PERMANECER QUETO, HACE MIL PROYECTOS, INICIA CONDUCTAS QUE ABANDONA RAPIDAMENTE, CANTA, BAILA, SALTA, PUES MI ALEGRIA ES PROVOCADA POR LA PRESENCIA DEL OBJETO QUE DESEA, AUNQUE ESTE TODAVIA NO LE PERTENECE, NI ES SUYO, LA VIVENCIA COMO CERCANO Y DE FACIL POSECION. EN CONSECUENCIA EL COMPORTAMIENTO DEL SUJETO ( CANTA, BAILA, SALTA)  ES UNA  CONDUCTA   QUE SE APROXIMA AL CONJURO                       “ES UNA CONDUCTA MAGICA QUE TIENDE A LLEVAR A CABO COMO POR CONJURO LA POSECION DEL OBJETO DESEADO COMO TOTALIDAD INSTANTANEA”.</w:t>
      </w:r>
    </w:p>
    <w:p>
      <w:pPr>
        <w:pStyle w:val="Footer"/>
        <w:tabs>
          <w:tab w:val="clear" w:pos="4419"/>
          <w:tab w:val="clear" w:pos="8838"/>
        </w:tabs>
        <w:rPr>
          <w:rFonts w:ascii="Arial" w:hAnsi="Arial" w:cs="Arial"/>
          <w:lang w:val="es-ES_tradnl"/>
        </w:rPr>
      </w:pPr>
      <w:r>
        <w:rPr>
          <w:rFonts w:cs="Arial" w:ascii="Arial" w:hAnsi="Arial"/>
          <w:lang w:val="es-ES_tradnl"/>
        </w:rPr>
        <w:t>DESDE LA TECNICA DE EXPRESION, LA ALEGRIA SE MANIFIESTA MEDIANTE LOS ELEMENTOS SIGUIENTES: CUERPO ABIERTO, TENSION, DINAMICA DE LOS MUSCULOS, CONJUNCION DE PLANOS CORPORALES.</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TRISTEZA</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CORRESPONDE A UNA SENSACION DE PESADEZ Y HUNDIMIENTO. SE CARACTERIZA POR UNA CONDUCTA DE POSTRACION: RELAJACION MUSCULAR PASIVA, PALIDEZ, ENFRIAMIENTO DE LAS EXTREMIDADES. EL APENADO  SE VUELVE HACIA UN RINCON Y PERMANECE INMOVIL,  SE FORNA UN OVILLO, OFRECIENDO AL MUNDO LA MENOR SUPERFICIE POSIBLE. REFIERE LA SOLEDAD, EL AISLAMIENTO, LA OSCURIDAD PARA PERMANECER A SOLAS CON SU PENA. TALES SON LOS SIGNOS EXTREMO DE QUIEN PADECE LA TRISTEZA, PERO EN REALIDAD LO QUE OCURRE EN SU INTERIOR ES QUE AL DESAPARECER UNA DE LAS CONDICIONES ACTUALES DE NUESTRA ACCION, EL MUNDO EXIGE DE NOSOTROS QUE  ACTUEMOS EN EL Y SOBRE EL SIN ESA CONDICION LA TRISTEZA TIENDE A SUPRIMIR LA OBLIGACION DE BUSCAR NUEVAS VIAS, DE TRANSFORMAR LA ESTRUCTURA DEL MUNDO REEMPLAZANDO LA ACTUAL CONSTITUCION DEL MUNDO POR UNA ESTRUCTURA TOTAMENTE DIFERENCIADA.</w:t>
      </w:r>
    </w:p>
    <w:p>
      <w:pPr>
        <w:pStyle w:val="Footer"/>
        <w:tabs>
          <w:tab w:val="clear" w:pos="4419"/>
          <w:tab w:val="clear" w:pos="8838"/>
        </w:tabs>
        <w:rPr>
          <w:rFonts w:ascii="Arial" w:hAnsi="Arial" w:cs="Arial"/>
          <w:lang w:val="es-ES_tradnl"/>
        </w:rPr>
      </w:pPr>
      <w:r>
        <w:rPr>
          <w:rFonts w:cs="Arial" w:ascii="Arial" w:hAnsi="Arial"/>
          <w:lang w:val="es-ES_tradnl"/>
        </w:rPr>
        <w:t>AL NO PODER O QUERER REALIZAR LOS ACTOS QUE PROYECTABAMOS PROCURAMOS QUE EL UNIVERSO YA NO EXIJA NADA DE NOSOTROS. PARA ELLO NO PODEMOS  SI NO ACTUAR  SOBRE NOSOSTROS MISMOS, LIMITAR NUESTRA ACTIVIDAD Y ADAPTAMOS UNA ACTITUD  DE REPLEGAMIENTO.</w:t>
      </w:r>
    </w:p>
    <w:p>
      <w:pPr>
        <w:pStyle w:val="Footer"/>
        <w:tabs>
          <w:tab w:val="clear" w:pos="4419"/>
          <w:tab w:val="clear" w:pos="8838"/>
        </w:tabs>
        <w:rPr>
          <w:rFonts w:ascii="Arial" w:hAnsi="Arial" w:cs="Arial"/>
          <w:lang w:val="es-ES_tradnl"/>
        </w:rPr>
      </w:pPr>
      <w:r>
        <w:rPr>
          <w:rFonts w:cs="Arial" w:ascii="Arial" w:hAnsi="Arial"/>
          <w:lang w:val="es-ES_tradnl"/>
        </w:rPr>
        <w:t>DESDE UN PUNTO DE VISTA DE EXPRESION CORPORAL LA TRISTEZA SE MANIFIESTA: CUERPO CERRADO, PLANOS CORPORALES INCONGRUENTES, RELAJACION MUSCULAR PASIVO, RESPIRACION SUPERFICIAL.</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MIEDO</w:t>
      </w:r>
    </w:p>
    <w:p>
      <w:pPr>
        <w:pStyle w:val="Footer"/>
        <w:tabs>
          <w:tab w:val="clear" w:pos="4419"/>
          <w:tab w:val="clear" w:pos="8838"/>
        </w:tabs>
        <w:rPr>
          <w:rFonts w:ascii="Arial" w:hAnsi="Arial" w:cs="Arial"/>
          <w:lang w:val="es-ES_tradnl"/>
        </w:rPr>
      </w:pPr>
      <w:r>
        <w:rPr>
          <w:rFonts w:cs="Arial" w:ascii="Arial" w:hAnsi="Arial"/>
          <w:lang w:val="es-ES_tradnl"/>
        </w:rPr>
        <w:t>SIGUIENDO A  SARTRE, SE PUEDE HACER UNA DOBLE DISTINCION  EN LA CONDUCTA DE MIEDEO: MIEDO PASIVO Y MIEDO ACTIVO. EL PRIMERO MANIFESTADO EN PRIMER LUGAR POR EL TERROR SEGUIDO DEL DESMAYO; EL SEGUNDO POR EL TERROR SEGUIDO DE LA HUIDA.</w:t>
      </w:r>
    </w:p>
    <w:p>
      <w:pPr>
        <w:pStyle w:val="Footer"/>
        <w:tabs>
          <w:tab w:val="clear" w:pos="4419"/>
          <w:tab w:val="clear" w:pos="8838"/>
        </w:tabs>
        <w:rPr>
          <w:rFonts w:ascii="Arial" w:hAnsi="Arial" w:cs="Arial"/>
          <w:lang w:val="es-ES_tradnl"/>
        </w:rPr>
      </w:pPr>
      <w:r>
        <w:rPr>
          <w:rFonts w:cs="Arial" w:ascii="Arial" w:hAnsi="Arial"/>
          <w:lang w:val="es-ES_tradnl"/>
        </w:rPr>
        <w:t>EL DESMAYO, CONSIDERÁNDOLO SUPERFICIALMENTE  RESULTA QUE ES LA CONDUCTA MENOS ADAPTADA, YA QUE NOS ENTEGA INDEFENSOS ANTE EL PELIGRO. PERO SI ANALIZAMOS  SU SIGNIFICACION ENCONTRAMOS  QUE ES UNA CONDUCTA DE EVACION, EL DESMAYO ES AQUÍ UN REFUGIO, PUES IRRACIONALMENTE, AL NO PODER EVITAR EL PELIGRO POR LOS MEDIOS NORMALES, LO NIEGO, PRETENDO ANIQUILARLO, SIN CONCIDERAR QUE LA NEGACION DEL PELIGRO LLEVA CONSIGO MI  PROPIA ANIQUILACION.</w:t>
      </w:r>
    </w:p>
    <w:p>
      <w:pPr>
        <w:pStyle w:val="Footer"/>
        <w:tabs>
          <w:tab w:val="clear" w:pos="4419"/>
          <w:tab w:val="clear" w:pos="8838"/>
        </w:tabs>
        <w:rPr>
          <w:rFonts w:ascii="Arial" w:hAnsi="Arial" w:cs="Arial"/>
          <w:lang w:val="es-ES_tradnl"/>
        </w:rPr>
      </w:pPr>
      <w:r>
        <w:rPr>
          <w:rFonts w:cs="Arial" w:ascii="Arial" w:hAnsi="Arial"/>
          <w:lang w:val="es-ES_tradnl"/>
        </w:rPr>
        <w:t>LA HUIDA, EN LA QUE TRATO DE INTERPONER LA MAYOR DISTANCIA POSIBLE ENTRE YO Y EL PELIGRO, TIENE EL VALOR SIGNIFICATIVO DE UN DESMAYO FINGIDO, SARTRE AFIRMA QUE EL VERDADERO SENTIDO DEL MIEDO RESIDE EN QUE ES “UNA CONDUCTA QUE PRETENDE NEGAR A TRAVES DE UNA CONDUCTA MAGICA , UN OBJETO DEL MUNDO EXTERIOR Y QUE LLEGARA A ANIQUILARSE A SI MISMO CON TAL DE ANIQUILAR EL OBJETO CONSIGO”.</w:t>
      </w:r>
    </w:p>
    <w:p>
      <w:pPr>
        <w:pStyle w:val="Footer"/>
        <w:tabs>
          <w:tab w:val="clear" w:pos="4419"/>
          <w:tab w:val="clear" w:pos="8838"/>
        </w:tabs>
        <w:rPr>
          <w:rFonts w:ascii="Arial" w:hAnsi="Arial" w:cs="Arial"/>
          <w:lang w:val="es-ES_tradnl"/>
        </w:rPr>
      </w:pPr>
      <w:r>
        <w:rPr>
          <w:rFonts w:cs="Arial" w:ascii="Arial" w:hAnsi="Arial"/>
          <w:lang w:val="es-ES_tradnl"/>
        </w:rPr>
        <w:t xml:space="preserve">TECNICA CORPORAL: CUERPO EN VARIOS PLANOS INCONGRUENTES, ACTITUD DE RECHAZO ( CUERPO HACIA ATRÁS )  LAS MANOS HACIA DELANTE PARA DETENER EL PELIGRIO, TENSION MUSCULAR SEGUIDA DE DISTENSION PROGRESIVA. EL GRADO DEL MIEDO SENTIDO LO  EXPRESA LA INCLINACION DEL CUERPO HACIA ATRÁS Y LA RAPIDEZ O LENTITUD EN EL RETROCESO.   </w:t>
      </w:r>
    </w:p>
    <w:p>
      <w:pPr>
        <w:pStyle w:val="Footer"/>
        <w:tabs>
          <w:tab w:val="clear" w:pos="4419"/>
          <w:tab w:val="clear" w:pos="8838"/>
        </w:tabs>
        <w:rPr>
          <w:rFonts w:ascii="Arial" w:hAnsi="Arial" w:cs="Arial"/>
          <w:lang w:val="es-ES_tradnl"/>
        </w:rPr>
      </w:pPr>
      <w:r>
        <w:rPr>
          <w:rFonts w:cs="Arial" w:ascii="Arial" w:hAnsi="Arial"/>
          <w:lang w:val="es-ES_tradnl"/>
        </w:rPr>
        <w:t>TERROR MAXIMO: INMOVILIDAD TOT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IRA</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EL SUJETO IRACUNDO SE PARECE A UN HOMBRE QUE AL NO PODER DESATAR EL MUNDO DE LAS CUERDAS QUE LO ATAN, SE RETUERDE EN TODAS LAS DIRECCIONES. EN EL ESTADO DE ALTA TENSION EN QUE SE HALLA, NO ENCUENTRA LA SOLUCION PRECISA PARA SOLUCIONAR SU PROBLEMA Y  ADOPTA LAS SOLUCIONES MAS BURDAS  Y MENOS ADAPTADAS ( ROMPER LA CUARTILLA, POR EJEMPLO, CUANDO NO ENCONTRAMOS LA SOLUCION APROPIADA A UN EJERCICIO ).</w:t>
      </w:r>
    </w:p>
    <w:p>
      <w:pPr>
        <w:pStyle w:val="Footer"/>
        <w:tabs>
          <w:tab w:val="clear" w:pos="4419"/>
          <w:tab w:val="clear" w:pos="8838"/>
        </w:tabs>
        <w:rPr>
          <w:rFonts w:ascii="Arial" w:hAnsi="Arial" w:cs="Arial"/>
          <w:lang w:val="es-ES_tradnl"/>
        </w:rPr>
      </w:pPr>
      <w:r>
        <w:rPr>
          <w:rFonts w:cs="Arial" w:ascii="Arial" w:hAnsi="Arial"/>
          <w:lang w:val="es-ES_tradnl"/>
        </w:rPr>
        <w:t>TECNICA: TENSION MUSCULAR, REPIRACION PROFUNDA Y ENTRECORTADA DISTENSION  Y RUPTURA DE PLANOS CORPORALES, ACTITUD DE ATAQUE.</w:t>
      </w:r>
    </w:p>
    <w:p>
      <w:pPr>
        <w:pStyle w:val="Footer"/>
        <w:tabs>
          <w:tab w:val="clear" w:pos="4419"/>
          <w:tab w:val="clear" w:pos="8838"/>
        </w:tabs>
        <w:rPr>
          <w:rFonts w:ascii="Arial" w:hAnsi="Arial" w:cs="Arial"/>
          <w:lang w:val="es-ES_tradnl"/>
        </w:rPr>
      </w:pPr>
      <w:r>
        <w:rPr>
          <w:rFonts w:cs="Arial" w:ascii="Arial" w:hAnsi="Arial"/>
          <w:lang w:val="es-ES_tradnl"/>
        </w:rPr>
        <w:t>SERIA PROLIJO SEGUIR DESCUBRIENDO OTRAS EMOCIONES. HEMOS PUESTO  ESTOS CUATRO EJEMPLOS PARA DEMOSTRAR QUE A LA HORA DE LA EXPRESION ES FUNDAMENTAL BUSCAR EL SIGNIFICADO PROFUNDO DE LAS ACCIONES QUE REALIZAMOS PARA QUE LA ACTUACION SEA VERDADERAMENTE AUTENTICA. LA TECNICA DE OTRAS EMOCIONES QUEDA YA IMPLICITA EN LO EXPUESTO, ASI PUES PARA EXPRESAR SENSACIONES DE AMOR O EXTASIS NOS VALDREMOS DE LOS ELEMENTOS PARA LA ALEGRIA AÑADIÉNDOLES EL MATIZ PROPIO DE LA EMOCION A EXPRESAR, PARA EL AMOR: CUERPO ABIERTO EN UN PLANO PARALELO.</w:t>
      </w:r>
    </w:p>
    <w:p>
      <w:pPr>
        <w:pStyle w:val="Footer"/>
        <w:tabs>
          <w:tab w:val="clear" w:pos="4419"/>
          <w:tab w:val="clear" w:pos="8838"/>
        </w:tabs>
        <w:rPr>
          <w:rFonts w:ascii="Arial" w:hAnsi="Arial" w:cs="Arial"/>
          <w:lang w:val="es-ES_tradnl"/>
        </w:rPr>
      </w:pPr>
      <w:r>
        <w:rPr>
          <w:rFonts w:cs="Arial" w:ascii="Arial" w:hAnsi="Arial"/>
          <w:lang w:val="es-ES_tradnl"/>
        </w:rPr>
        <w:t xml:space="preserve">ACTITUD DE RECEPSION PARA EL EXTASIS </w:t>
      </w:r>
    </w:p>
    <w:p>
      <w:pPr>
        <w:pStyle w:val="Footer"/>
        <w:tabs>
          <w:tab w:val="clear" w:pos="4419"/>
          <w:tab w:val="clear" w:pos="8838"/>
        </w:tabs>
        <w:rPr>
          <w:rFonts w:ascii="Arial" w:hAnsi="Arial" w:cs="Arial"/>
          <w:lang w:val="es-ES_tradnl"/>
        </w:rPr>
      </w:pPr>
      <w:r>
        <w:rPr>
          <w:rFonts w:cs="Arial" w:ascii="Arial" w:hAnsi="Arial"/>
          <w:lang w:val="es-ES_tradnl"/>
        </w:rPr>
        <w:t>CONVIENE AÑADIR QUE PARA EXPRESAR SENTIMIENTOS HAY QUE TENER PRESENTE EL SIGUIENTE PRINCIPIO: ES IMPOSIBLE MANIFESTAR SENTIMIENTOS “EN GENERAL”; HAY QUE EFECTUAR LA TAREA QUE EVOCARA  EL SENTIMIENTO ESPECIFICO.</w:t>
      </w:r>
    </w:p>
    <w:p>
      <w:pPr>
        <w:pStyle w:val="Footer"/>
        <w:tabs>
          <w:tab w:val="clear" w:pos="4419"/>
          <w:tab w:val="clear" w:pos="8838"/>
        </w:tabs>
        <w:rPr>
          <w:rFonts w:ascii="Arial" w:hAnsi="Arial" w:cs="Arial"/>
          <w:lang w:val="es-ES_tradnl"/>
        </w:rPr>
      </w:pPr>
      <w:r>
        <w:rPr>
          <w:rFonts w:cs="Arial" w:ascii="Arial" w:hAnsi="Arial"/>
          <w:lang w:val="es-ES_tradnl"/>
        </w:rPr>
        <w:t>SI TRATAMOS DE EXPRESAR UN SENTIMIENTO EN ABSTRACTO COMO “MIEDO EN GENERL” NO HABRA AUTENTICIDAD, POR LO TANTO HAY QUE TRATAR DE EXPRESAR  EL SENTIMIENTO ( MIEDO, ALEGRIA, TEMOR)  QUE PRODUCE UNA SITUACION CONCRETA PARTICULAR.</w:t>
      </w:r>
    </w:p>
    <w:p>
      <w:pPr>
        <w:pStyle w:val="Footer"/>
        <w:tabs>
          <w:tab w:val="clear" w:pos="4419"/>
          <w:tab w:val="clear" w:pos="8838"/>
        </w:tabs>
        <w:rPr>
          <w:rFonts w:ascii="Arial" w:hAnsi="Arial" w:cs="Arial"/>
          <w:lang w:val="es-ES_tradnl"/>
        </w:rPr>
      </w:pPr>
      <w:r>
        <w:rPr>
          <w:rFonts w:cs="Arial" w:ascii="Arial" w:hAnsi="Arial"/>
          <w:lang w:val="es-ES_tradnl"/>
        </w:rPr>
        <w:t xml:space="preserve">EL CAMINO CONCRETO EN ESTE CASO ES: </w:t>
      </w:r>
    </w:p>
    <w:p>
      <w:pPr>
        <w:pStyle w:val="Footer"/>
        <w:tabs>
          <w:tab w:val="clear" w:pos="4419"/>
          <w:tab w:val="clear" w:pos="8838"/>
        </w:tabs>
        <w:rPr>
          <w:rFonts w:ascii="Arial" w:hAnsi="Arial" w:cs="Arial"/>
          <w:lang w:val="es-ES_tradnl"/>
        </w:rPr>
      </w:pPr>
      <w:r>
        <w:rPr>
          <w:rFonts w:cs="Arial" w:ascii="Arial" w:hAnsi="Arial"/>
          <w:lang w:val="es-ES_tradnl"/>
        </w:rPr>
        <w:t>1º) JUSTIFICACION: DETALLANDO LAS CIRCUNSTANCIAS Y DEFINIENDO EL OBJETO QUE PRODUCE EL SINTIMIENTO A EXPRESAR, SOLO ENTONCES SURGIRA EL AUTENTICO SENTIMIENTO. PUES EL DESPERTAR EN LA MEMORIA UN SENTIMIENTO DEFINIDO EXPERIMENTADO EN REALIDAD EN EL PASADO Y AL CONCENTRARNOS  EN LOS DETALLES FISICOS Y CIRCUNSTANCIAS INCIDENTALES QUE LO RODEARON INDUCIMOS POR ASOCIACION DICHO SENTIMIENTO Y LO VOLVEMOS A VIVIR.</w:t>
      </w:r>
    </w:p>
    <w:p>
      <w:pPr>
        <w:pStyle w:val="Footer"/>
        <w:tabs>
          <w:tab w:val="clear" w:pos="4419"/>
          <w:tab w:val="clear" w:pos="8838"/>
        </w:tabs>
        <w:rPr>
          <w:rFonts w:ascii="Arial" w:hAnsi="Arial" w:cs="Arial"/>
          <w:lang w:val="es-ES_tradnl"/>
        </w:rPr>
      </w:pPr>
      <w:r>
        <w:rPr>
          <w:rFonts w:cs="Arial" w:ascii="Arial" w:hAnsi="Arial"/>
          <w:lang w:val="es-ES_tradnl"/>
        </w:rPr>
        <w:t>TANTO LA UTILIZACION DE LOS RECUERDOS AFECTIVOS COMO LA DESCRIPCION  DE LAS CIRCUNSTANCIAS SON ENDISPENSABLES, YA QUE NO ES LO MISMO EL TEMOR QUE EXPERIMENTA UNA CHICA ANTE LA PRESENCIA DE UN RATON QUE ANTE UNA GRAN EXPLOSION CUYO ORIGEN SE DESCONOCE; NI TAMPOCO EL COMPORTAMIENTO DE ESTA ES EL MISMO QUE EL DE UN MUCHACHO FUERTE Y SALUDABLE ANTE IDENTICAS SITUACIONES.</w:t>
      </w:r>
    </w:p>
    <w:p>
      <w:pPr>
        <w:pStyle w:val="Footer"/>
        <w:tabs>
          <w:tab w:val="clear" w:pos="4419"/>
          <w:tab w:val="clear" w:pos="8838"/>
        </w:tabs>
        <w:rPr>
          <w:rFonts w:ascii="Arial" w:hAnsi="Arial" w:cs="Arial"/>
          <w:lang w:val="es-ES_tradnl"/>
        </w:rPr>
      </w:pPr>
      <w:r>
        <w:rPr>
          <w:rFonts w:cs="Arial" w:ascii="Arial" w:hAnsi="Arial"/>
          <w:lang w:val="es-ES_tradnl"/>
        </w:rPr>
        <w:t>2º) ACTITUD ESCENICA: ADOPTAR UNA ACTITUD ANTE LA FICCION QUE SE ESTA DESARROLLANNDO COMO SI ESTO FUERA VERDAD.</w:t>
      </w:r>
    </w:p>
    <w:p>
      <w:pPr>
        <w:pStyle w:val="Footer"/>
        <w:tabs>
          <w:tab w:val="clear" w:pos="4419"/>
          <w:tab w:val="clear" w:pos="8838"/>
        </w:tabs>
        <w:rPr>
          <w:rFonts w:ascii="Arial" w:hAnsi="Arial" w:cs="Arial"/>
          <w:lang w:val="es-ES_tradnl"/>
        </w:rPr>
      </w:pPr>
      <w:r>
        <w:rPr>
          <w:rFonts w:cs="Arial" w:ascii="Arial" w:hAnsi="Arial"/>
          <w:lang w:val="es-ES_tradnl"/>
        </w:rPr>
        <w:t>3º) ACCION: REALIZAR LA ACCION PROPUESTA MANEJANDO LA TECNICA CORPORAL.</w:t>
      </w:r>
    </w:p>
    <w:p>
      <w:pPr>
        <w:pStyle w:val="Footer"/>
        <w:tabs>
          <w:tab w:val="clear" w:pos="4419"/>
          <w:tab w:val="clear" w:pos="8838"/>
        </w:tabs>
        <w:rPr>
          <w:rFonts w:ascii="Arial" w:hAnsi="Arial" w:cs="Arial"/>
          <w:lang w:val="es-ES_tradnl"/>
        </w:rPr>
      </w:pPr>
      <w:r>
        <w:rPr>
          <w:rFonts w:cs="Arial" w:ascii="Arial" w:hAnsi="Arial"/>
          <w:lang w:val="es-ES_tradnl"/>
        </w:rPr>
        <w:t xml:space="preserve">LOS EJERCICIOS A REALIZAR SOBRE EXPRESION DE SENTIMIENTOS PUEDEN SER INNUMERABLES. PARA INICIAR EN ESTE CAMPO SE PUEDE PRACTICAR EL SIGUIENTE: </w:t>
      </w:r>
    </w:p>
    <w:p>
      <w:pPr>
        <w:pStyle w:val="Footer"/>
        <w:tabs>
          <w:tab w:val="clear" w:pos="4419"/>
          <w:tab w:val="clear" w:pos="8838"/>
        </w:tabs>
        <w:rPr>
          <w:rFonts w:ascii="Arial" w:hAnsi="Arial" w:cs="Arial"/>
          <w:lang w:val="es-ES_tradnl"/>
        </w:rPr>
      </w:pPr>
      <w:r>
        <w:rPr>
          <w:rFonts w:cs="Arial" w:ascii="Arial" w:hAnsi="Arial"/>
          <w:lang w:val="es-ES_tradnl"/>
        </w:rPr>
        <w:t>- ACTORES COLOCADOS EN CIRCULO. DAR EL NOMBRE DEL SENTIMIENTO A EXPRESAR POR EJEMPLO: ALEGRIA. PIDAMOS QUE PIENSEN EN UNA SITUACION CONCRETA QUE LES PRODUJO ALEGRIA MIENTRAS DAN VUELTAS LENTAMENTE. A UNA SEÑAL DE PERCUSION QUEDAN INMOVILES EXPRESANDO EL SENTIMIENTO PEDIDO CORPORALMENTE. MIENTRAS QUE MANTIENEN LA POSTURA SOLICITAR A ALGUNOS ACTORES QUE LA JUSTIFIQUEN. LUEGO PROPONGAMOS OTROS SENTIMIENTOS, REALIZANDO LA MISMA OPERACIÓN.</w:t>
      </w:r>
    </w:p>
    <w:p>
      <w:pPr>
        <w:pStyle w:val="Footer"/>
        <w:tabs>
          <w:tab w:val="clear" w:pos="4419"/>
          <w:tab w:val="clear" w:pos="8838"/>
        </w:tabs>
        <w:rPr>
          <w:rFonts w:ascii="Arial" w:hAnsi="Arial" w:cs="Arial"/>
          <w:lang w:val="es-ES_tradnl"/>
        </w:rPr>
      </w:pPr>
      <w:r>
        <w:rPr>
          <w:rFonts w:cs="Arial" w:ascii="Arial" w:hAnsi="Arial"/>
          <w:lang w:val="es-ES_tradnl"/>
        </w:rPr>
        <w:t xml:space="preserve">UNA VARIANTE DEL EJERCICIO ANTERIOR ES INDUCIR EL SENTIMIENTO  A TRAVES DE LA NARRACION  HECHA POR EL PROFESOR DE UNA SITUACION ANECDOTICA CUYO DESENLACE SEA EL SENTIMIENTO A EXPRESAR, EJMPLO: “PASEAS POR UN BOSQUE, ES DE NOCHE, Y DE REPENTE  ANTE TI, EN UN CLARO DE LUNA APARECE UN MONSTRUO ENORME, ETC.” PERO NORMALMENTE RESULTA FALTO DE AUTENTICIDAD.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MANIPULACION</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DE ENTRE LAS DIVERSAS ACEPCIONES QUE TIENE ESTE TERMINO SOLAMENTE CONSIDERAMOS AQUÍ LA  MANIPULACION COMO LOS MOVIMIENTOS EXPRESIVOS REALIZADOS CON LAS MANOS PARA  CREAR EN EL ESPACIO OBJETOS IMAGINARIOS O REALIZAR ACCIONES FISICAS, LOS MOVIMIENTOS DE LA MANO SERAN MAS EXPRESIVOS SI SE TIENEN EN CUENTA LOS SIGUIENTES PRINCIPIOS:</w:t>
      </w:r>
    </w:p>
    <w:p>
      <w:pPr>
        <w:pStyle w:val="Footer"/>
        <w:numPr>
          <w:ilvl w:val="0"/>
          <w:numId w:val="11"/>
        </w:numPr>
        <w:tabs>
          <w:tab w:val="clear" w:pos="4419"/>
          <w:tab w:val="clear" w:pos="8838"/>
        </w:tabs>
        <w:rPr>
          <w:rFonts w:ascii="Arial" w:hAnsi="Arial" w:cs="Arial"/>
          <w:lang w:val="es-ES_tradnl"/>
        </w:rPr>
      </w:pPr>
      <w:r>
        <w:rPr>
          <w:rFonts w:cs="Arial" w:ascii="Arial" w:hAnsi="Arial"/>
          <w:lang w:val="es-ES_tradnl"/>
        </w:rPr>
        <w:t xml:space="preserve">NITIDEZ: LOS MOVIMIENTOS DE LAS MANOS PARA QUE TENGAN MAYOR CONSISTENCIA Y SENSACION DE REALIDAD HAN DE SER SIEMPRE MUY CLAROS Y MUY NITIDOS. </w:t>
      </w:r>
    </w:p>
    <w:p>
      <w:pPr>
        <w:pStyle w:val="Footer"/>
        <w:numPr>
          <w:ilvl w:val="0"/>
          <w:numId w:val="11"/>
        </w:numPr>
        <w:tabs>
          <w:tab w:val="clear" w:pos="4419"/>
          <w:tab w:val="clear" w:pos="8838"/>
        </w:tabs>
        <w:rPr>
          <w:rFonts w:ascii="Arial" w:hAnsi="Arial" w:cs="Arial"/>
          <w:lang w:val="es-ES_tradnl"/>
        </w:rPr>
      </w:pPr>
      <w:r>
        <w:rPr>
          <w:rFonts w:cs="Arial" w:ascii="Arial" w:hAnsi="Arial"/>
          <w:lang w:val="es-ES_tradnl"/>
        </w:rPr>
        <w:t xml:space="preserve">PAUSA:  TRAS CADA FASE DE LA ACCION  ES FUNDAMENTAL ANTES DE PASAR A LA SIGUIENTE, LLEVAR A CABO UNA BREVE PAUSA ASI RESALTAN. </w:t>
      </w:r>
    </w:p>
    <w:p>
      <w:pPr>
        <w:pStyle w:val="Footer"/>
        <w:numPr>
          <w:ilvl w:val="0"/>
          <w:numId w:val="11"/>
        </w:numPr>
        <w:tabs>
          <w:tab w:val="clear" w:pos="4419"/>
          <w:tab w:val="clear" w:pos="8838"/>
        </w:tabs>
        <w:rPr>
          <w:rFonts w:ascii="Arial" w:hAnsi="Arial" w:cs="Arial"/>
          <w:lang w:val="es-ES_tradnl"/>
        </w:rPr>
      </w:pPr>
      <w:r>
        <w:rPr>
          <w:rFonts w:cs="Arial" w:ascii="Arial" w:hAnsi="Arial"/>
          <w:lang w:val="es-ES_tradnl"/>
        </w:rPr>
        <w:t>SEGUIR EL MOVIMIENTO QUE SE REALIZA CON LA NARIZ: UNA PARTE FUNDAMENTAL DE LA MANIPULACION SE CONSIGUE MEDIANTE LA NARIZ,QUE HA DE SEGUIR EL ADEMAN REALIZADO CON LAS MANOS, O BIEN LA TRAYECTORIA DESCRITA POR EL OBJETO QUE ALEJAMOS O ATRAEMOS HACIA NOSOTROS .</w:t>
      </w:r>
    </w:p>
    <w:p>
      <w:pPr>
        <w:pStyle w:val="Footer"/>
        <w:numPr>
          <w:ilvl w:val="0"/>
          <w:numId w:val="11"/>
        </w:numPr>
        <w:tabs>
          <w:tab w:val="clear" w:pos="4419"/>
          <w:tab w:val="clear" w:pos="8838"/>
        </w:tabs>
        <w:rPr>
          <w:rFonts w:ascii="Arial" w:hAnsi="Arial" w:cs="Arial"/>
          <w:lang w:val="es-ES_tradnl"/>
        </w:rPr>
      </w:pPr>
      <w:r>
        <w:rPr>
          <w:rFonts w:cs="Arial" w:ascii="Arial" w:hAnsi="Arial"/>
          <w:lang w:val="es-ES_tradnl"/>
        </w:rPr>
        <w:t xml:space="preserve">MANIPULACION UNIDA A RESPIRACION: CUANDO APROXIMAMOS UN OBJETO HACIA NOSOTROS O BIEN EJECUTAMOS UN MOVIMIENTO DE ATRACCION SE INSPIRA, CUANDO ALEJAMOS, DEJAMOS O EFECTUAMOS UN MOVIMIENTO DE EXPULSION, SE EXPIRA.ESTO SE BASA EN QUE TODO EL CUERPO DEBE PARTICIPAR EN EL GESTO, NO SOLO EN CUANTO A LA PUESTA EN MOVIMIENTO DE LA MUSCULATURA SINO TAMBIEN EN CUANTO A LA RESPIRACION PUES LA EXPRESION CORPORAL ES GLOBA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BAJO EL PUNTO DE VISTA DE LA INTERPRETACION DRAMATICA HAY TRES POSIBILIDADES DE GESTO CON LAS MANOS:</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 INDICACIO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 DESCRIPCIO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3- AC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6"/>
        </w:numPr>
        <w:tabs>
          <w:tab w:val="clear" w:pos="4419"/>
          <w:tab w:val="clear" w:pos="8838"/>
        </w:tabs>
        <w:rPr>
          <w:rFonts w:ascii="Arial" w:hAnsi="Arial" w:cs="Arial"/>
          <w:lang w:val="es-ES_tradnl"/>
        </w:rPr>
      </w:pPr>
      <w:r>
        <w:rPr>
          <w:rFonts w:cs="Arial" w:ascii="Arial" w:hAnsi="Arial"/>
          <w:lang w:val="es-ES_tradnl"/>
        </w:rPr>
        <w:t>MOVIMIENTOS DE INDICACION : TALES SON LOS GESTOS UTILIZADOS PARA INDICAR IDEAS DE POSESION ,  DESIGNARSE ASI MISMO O A OTRAS PERSONAS, INDICAR SIFRAS, ETC., GESTOS TODOS ELLOS EMPLEADOS NORMALMENTE EN LA VIDA ORDINARIA.</w:t>
      </w:r>
    </w:p>
    <w:p>
      <w:pPr>
        <w:pStyle w:val="Footer"/>
        <w:numPr>
          <w:ilvl w:val="0"/>
          <w:numId w:val="26"/>
        </w:numPr>
        <w:tabs>
          <w:tab w:val="clear" w:pos="4419"/>
          <w:tab w:val="clear" w:pos="8838"/>
        </w:tabs>
        <w:rPr>
          <w:rFonts w:ascii="Arial" w:hAnsi="Arial" w:cs="Arial"/>
          <w:lang w:val="es-ES_tradnl"/>
        </w:rPr>
      </w:pPr>
      <w:r>
        <w:rPr>
          <w:rFonts w:cs="Arial" w:ascii="Arial" w:hAnsi="Arial"/>
          <w:lang w:val="es-ES_tradnl"/>
        </w:rPr>
        <w:t>MOVIMIENTO DE DESCRIPCION: REALIZADOS PARA HACER NOTAR A LOS ESPECTADORES LAS DIMENSIONES O EL VOLUMEN DE OBJETOS INVISIBLES. ASI PARA DESCRIBIR  UN OBJETO PEQUEÑO SE UTILIZA EL SIGUIENTE GESTO: BRAZO TENDIDO HACIA EL SUELO, MANO HORIZONTAL, PALMA DE LA MANO HACIA EL SUELO. PARA UN OBJETO GRANDE: BRAZO TENDIDO HACIA ARRIBA, MANO HORIZONTAL Y PALMA HACIA EL SUE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UNOS MOVIMIENTOS DESCRIPTIVOS: IDEA DE CIRCULO, DE CUADRADO, DE CUBO ETC.</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3- MOVIMIENTO DE ACCION: ADEMAS DE REALIZAR UNA SERIE DE ACCIONES FISICAS DE LA VIDA NORMAL TALES COMO PINTAR UN CUADRO, BATIR UN HUEVO,   MANDAR UN BESO, SALUDAR, ETC.....MEDIANTE LAS MANOS SE PUEDEN  REALIZAR GESTOS QUE EXPRESEN  ESTADO DE ANIMO, O SENTIMIENTOS ASI:</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DEA DE ENERVAMIENTO, DE IRRITABILIDAD: LAS MANOS SE HABREN Y SE CIERRAN  NUMEROSAS VEC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DEA DE ODIO, VENGANZA, COLERA RETENIDA: LAS MANOS SE CRISPAN LOS PUÑOS SE CIERRA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DEA DE MIEDO O ANSIEDAD:  ENTRECOJERSE, RETORSER LAS MANOS, O SIMPLEMENTE TAMBORILEAR CON LOS DEDOS SOBRE LOS MUEBLES, O APRETARSE UNA MANO CONTRA OTRA, (GENERALMENTE LA IZQUIERDA AGARRA POR LA MUÑECA  A LA DERECHA).</w:t>
      </w:r>
    </w:p>
    <w:p>
      <w:pPr>
        <w:pStyle w:val="Footer"/>
        <w:tabs>
          <w:tab w:val="clear" w:pos="4419"/>
          <w:tab w:val="clear" w:pos="8838"/>
        </w:tabs>
        <w:rPr>
          <w:rFonts w:ascii="Arial" w:hAnsi="Arial" w:cs="Arial"/>
          <w:lang w:val="es-ES_tradnl"/>
        </w:rPr>
      </w:pPr>
      <w:r>
        <w:rPr>
          <w:rFonts w:cs="Arial" w:ascii="Arial" w:hAnsi="Arial"/>
          <w:lang w:val="es-ES_tradnl"/>
        </w:rPr>
        <w:t>A CONTINUACION OFRECEMOS DOS EJEMPLOS DE MANIPULACION: DAR Y RECIBIR GOLPÈS , Y EL PESO DE LAS COSAS, DESCRIBIENDO LA TECNICA PARA REALIZAR DICHAS ACCIONES.</w:t>
      </w:r>
    </w:p>
    <w:p>
      <w:pPr>
        <w:pStyle w:val="Footer"/>
        <w:tabs>
          <w:tab w:val="clear" w:pos="4419"/>
          <w:tab w:val="clear" w:pos="8838"/>
        </w:tabs>
        <w:jc w:val="center"/>
        <w:rPr/>
      </w:pPr>
      <w:r>
        <w:rPr>
          <w:rFonts w:cs="Arial" w:ascii="Arial" w:hAnsi="Arial"/>
          <w:b/>
          <w:u w:val="single"/>
          <w:lang w:val="es-ES_tradnl"/>
        </w:rPr>
        <w:t>DAR Y RECIBIR GOLPE</w:t>
      </w:r>
      <w:r>
        <w:rPr>
          <w:rFonts w:cs="Arial" w:ascii="Arial" w:hAnsi="Arial"/>
          <w:b/>
          <w:lang w:val="es-ES_tradnl"/>
        </w:rPr>
        <w:t>S</w:t>
      </w:r>
    </w:p>
    <w:p>
      <w:pPr>
        <w:pStyle w:val="Footer"/>
        <w:tabs>
          <w:tab w:val="clear" w:pos="4419"/>
          <w:tab w:val="clear" w:pos="8838"/>
        </w:tabs>
        <w:jc w:val="center"/>
        <w:rPr>
          <w:rFonts w:ascii="Arial" w:hAnsi="Arial" w:cs="Arial"/>
          <w:b/>
          <w:b/>
          <w:lang w:val="es-ES_tradnl"/>
        </w:rPr>
      </w:pPr>
      <w:r>
        <w:rPr>
          <w:rFonts w:cs="Arial" w:ascii="Arial" w:hAnsi="Arial"/>
          <w:b/>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LA ACCION DE DAR UN GOLPE NO DEBE CONSIDERARSE EN UN SIMPLE GESTO DE BATIR EL AIRE. EL GOLPE HA DE SER UNA PROLONGACION VIOLENTA DE UN IMPULSO INTERIOR  QUE NACIENDO EN EL CENTRO DE LA FUERZA RECORRE COMO UNA ONDA EL CUERPO HASTA ALCANZAR EL SEGMENTO (BRAZO, PIE, ETC....) QUE REALIZA LA ACCION. </w:t>
      </w:r>
    </w:p>
    <w:p>
      <w:pPr>
        <w:pStyle w:val="Footer"/>
        <w:tabs>
          <w:tab w:val="clear" w:pos="4419"/>
          <w:tab w:val="clear" w:pos="8838"/>
        </w:tabs>
        <w:rPr>
          <w:rFonts w:ascii="Arial" w:hAnsi="Arial" w:cs="Arial"/>
          <w:lang w:val="es-ES_tradnl"/>
        </w:rPr>
      </w:pPr>
      <w:r>
        <w:rPr>
          <w:rFonts w:cs="Arial" w:ascii="Arial" w:hAnsi="Arial"/>
          <w:lang w:val="es-ES_tradnl"/>
        </w:rPr>
        <w:t>EL MOVIMIENTO QUE ASENTA EL GOLPE SE DESCOMPONE EN DOS TIEMP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ONTRACCION MUSCULAR-CONCENTRACION: EL EJECUTANTE TOMA IMPULSO; EN EL PLANO RITMICO ES EL MOVIMIENTO MAS LENTO (INSPIRACION)</w:t>
      </w:r>
    </w:p>
    <w:p>
      <w:pPr>
        <w:pStyle w:val="Footer"/>
        <w:numPr>
          <w:ilvl w:val="0"/>
          <w:numId w:val="16"/>
        </w:numPr>
        <w:tabs>
          <w:tab w:val="clear" w:pos="4419"/>
          <w:tab w:val="clear" w:pos="8838"/>
        </w:tabs>
        <w:rPr>
          <w:rFonts w:ascii="Arial" w:hAnsi="Arial" w:cs="Arial"/>
          <w:u w:val="single"/>
          <w:lang w:val="es-ES_tradnl"/>
        </w:rPr>
      </w:pPr>
      <w:r>
        <w:rPr>
          <w:rFonts w:cs="Arial" w:ascii="Arial" w:hAnsi="Arial"/>
          <w:lang w:val="es-ES_tradnl"/>
        </w:rPr>
        <w:t xml:space="preserve">AGRESION-EXPLOSION: EL IMPULSO QUE ARRANCA DEL FONDO DEL ORGANISMO ASENTA EL GOLPE; ES UN GESTO RAPIDO, VIOLENTO (EXPIRACION) EL GESTO TERMINA EN UN  “STOP” SECO  Y NITIDO, CUANDO HA ALCANZADO EL OBJETIVO. ES INTERESANTE PARA LOGRAR LA NITIDEZ  QUE EL ACTOR REALICE ESTOS “STOP” DETENIENDO EL MOVIMIENTO A UNOS CENTIMETROS DEL OBSTACULO. </w:t>
      </w:r>
    </w:p>
    <w:p>
      <w:pPr>
        <w:pStyle w:val="Footer"/>
        <w:tabs>
          <w:tab w:val="clear" w:pos="4419"/>
          <w:tab w:val="clear" w:pos="8838"/>
        </w:tabs>
        <w:ind w:left="1020" w:hanging="0"/>
        <w:rPr>
          <w:rFonts w:ascii="Arial" w:hAnsi="Arial" w:cs="Arial"/>
          <w:lang w:val="es-ES_tradnl"/>
        </w:rPr>
      </w:pPr>
      <w:r>
        <w:rPr>
          <w:rFonts w:cs="Arial" w:ascii="Arial" w:hAnsi="Arial"/>
          <w:lang w:val="es-ES_tradnl"/>
        </w:rPr>
        <w:t>ACUSAR EL GOLPE NO CONSITE EN REALIZAR UNA MUECA DE DOLOR, TANTO MAS ORROROSO CUANTO SE SUPONE QUE EL DAÑO RECIBIDO ES MAYOR. SUPONGAMOS QUE SE TRATA DE UN VIOLENTO PUÑETAZO ENCAJADO EN LA MEJILLA DERECHA. SI ANALIZAMOS ESTE GESTO A CAMARA LENTA VEMOS EN EL DOS TIEMPOS:</w:t>
      </w:r>
    </w:p>
    <w:p>
      <w:pPr>
        <w:pStyle w:val="Footer"/>
        <w:tabs>
          <w:tab w:val="clear" w:pos="4419"/>
          <w:tab w:val="clear" w:pos="8838"/>
        </w:tabs>
        <w:ind w:left="1020" w:hanging="0"/>
        <w:rPr>
          <w:rFonts w:ascii="Arial" w:hAnsi="Arial" w:cs="Arial"/>
          <w:lang w:val="es-ES_tradnl"/>
        </w:rPr>
      </w:pPr>
      <w:r>
        <w:rPr>
          <w:rFonts w:cs="Arial" w:ascii="Arial" w:hAnsi="Arial"/>
          <w:lang w:val="es-ES_tradnl"/>
        </w:rPr>
        <w:t>-UN PRIMER TIEMPO DE RECEPCION DEL GOLPE: LA CABEZA EN COMPLETO ESTADO DE DISTENSION (MUSCULO DE CARA Y CUELLO) ES LANZADO HACIA ATRÁS VIOLENTAMENTE CON UN MOVIMIENTO SECO Y RAPIDO (EXPIRACION)</w:t>
      </w:r>
    </w:p>
    <w:p>
      <w:pPr>
        <w:pStyle w:val="Footer"/>
        <w:tabs>
          <w:tab w:val="clear" w:pos="4419"/>
          <w:tab w:val="clear" w:pos="8838"/>
        </w:tabs>
        <w:ind w:left="1020" w:hanging="0"/>
        <w:rPr>
          <w:rFonts w:ascii="Arial" w:hAnsi="Arial" w:cs="Arial"/>
          <w:lang w:val="es-ES_tradnl"/>
        </w:rPr>
      </w:pPr>
      <w:r>
        <w:rPr>
          <w:rFonts w:cs="Arial" w:ascii="Arial" w:hAnsi="Arial"/>
          <w:lang w:val="es-ES_tradnl"/>
        </w:rPr>
        <w:t>-EN UN SEGUNDO TIEMPO VUELVE A SU POSICION ORIGINAL CON UN MOVIMIENTO LENTO, LARGO (INSPIRACION)</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L PLANO RITMICO HAY QUE MARCAR CLARAMENTE LAS DIFERENCIA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NTRE LOS DOS TIEMP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JERCICI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MARCAR OTROS PUNTOS DE IMPACTO: ESTERNON, RIÑONES, NUCA, ETC. Y REALIZA LOS EJERC. SIGUIENDO LA TECNICA DESCRITA. CAMBIAR LOS PERSONAJES, EL AGRESOR PASA SER AGREDIDO.</w:t>
      </w:r>
    </w:p>
    <w:p>
      <w:pPr>
        <w:pStyle w:val="Footer"/>
        <w:numPr>
          <w:ilvl w:val="0"/>
          <w:numId w:val="16"/>
        </w:numPr>
        <w:tabs>
          <w:tab w:val="clear" w:pos="4419"/>
          <w:tab w:val="clear" w:pos="8838"/>
        </w:tabs>
        <w:rPr>
          <w:rFonts w:ascii="Arial" w:hAnsi="Arial" w:cs="Arial"/>
          <w:u w:val="single"/>
          <w:lang w:val="es-ES_tradnl"/>
        </w:rPr>
      </w:pPr>
      <w:r>
        <w:rPr>
          <w:rFonts w:cs="Arial" w:ascii="Arial" w:hAnsi="Arial"/>
          <w:lang w:val="es-ES_tradnl"/>
        </w:rPr>
        <w:t>COMBATE COLECTIVO, EN DOS HILERAS, EL RITMO DE LOS GOLPES SE MARCA CON UN INSTRUMENTO DE PERCUSION. AÑADIR DESPLAZAMIENTO POR EJEMPLO: AGRESORES AVANZAN TRES PASOS, AGREDIDOS REYTROCEDEN TRES PASOS.</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EL PESO DE LAS COSAS IMAGINARIAS</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COLOCADOS LOS ACTORES EN CIRCULO MIRANDO AL CENTRO, IMAGINAR QUE A SUS PIES HAY UN MONTON DE PIEDRA DE DISTINTOS TAMAÑOS. EL PROFESOR LES INVITA A LANZARLAS AL CENTRO DEL CIRCULO.</w:t>
      </w:r>
    </w:p>
    <w:p>
      <w:pPr>
        <w:pStyle w:val="Footer"/>
        <w:tabs>
          <w:tab w:val="clear" w:pos="4419"/>
          <w:tab w:val="clear" w:pos="8838"/>
        </w:tabs>
        <w:rPr>
          <w:rFonts w:ascii="Arial" w:hAnsi="Arial" w:cs="Arial"/>
          <w:lang w:val="es-ES_tradnl"/>
        </w:rPr>
      </w:pPr>
      <w:r>
        <w:rPr>
          <w:rFonts w:cs="Arial" w:ascii="Arial" w:hAnsi="Arial"/>
          <w:lang w:val="es-ES_tradnl"/>
        </w:rPr>
        <w:t>PARA LA REALIZACION CORRECTA Y SINSERA LOS ACTORES DEBEN  INTERIORIZAR EL PESO DE LOS OBJETOS (PIEDRAS EN ESTE CASO) SU FORMA,  SU TAMAÑO SU TEXTURA. PARA ELLO EL PROFESOR NARRARA EN VOZ ALTA COMO ES EL OBJETO IMAGINADO EN EL CASO DE LAS PIEDRAS SI SON LISAS COMO UN CANTO DE LA PLAYA O ASPERA COMO UN TROZO DE GRANITO, COLOR, PESO, ETC.  POR OTRA PARTE HAY QUE TENER EN CUENTA LOS SIGUIENTES PRINCIPI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L ESFUERZO REALIZADO HA DE SER PROPORCIONAL AL PES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L PESO, TAMAÑO, Y TEXTURA SON CONSTANTE EN UN MISMO OBJET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OS BRAZOS NO SON MAS QUE EL AGENTE DE TRANSMISION DEL ESFUERZO, QUE ARRANCA DEL CENTRO DE LA FUERZA Y SE DIFUNDE LUEGO A LOS MUSCULOS DORSALES, POR TANTO EL RESTO DE ASES MUSCULARES DEBE PERMANECER INACTIVO, (NO CRISPAR, CUELLO, CARA, ETC)</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UANTO MAS PESADO SEA EL OBJETO MAS CERCA HAY QUE COLOCARLO DE LA VERTICAL QUE UNE EL CENTRO DE GRAVEDAD DEL CUERPO Y EL SUELO, PARA LEVANTARLO, (RECUERDESE A LOS LEVANTADORES DE PES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NSPIRACION ANTES DE REALIZAR EL ESFUERZO, EXPIRACION AL ARROJAR EL OBJET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OTROS EJERCICIOS: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NZAR PIEDRAS POCO PESADAS A GRAN DISTANCI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REALIZAR EJERCICIOS CON TENSORES DE GOMA ( IR COLOCANDO PROGRESIVAMENTE ELEMENTOS AL TENSOR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OSER UN BOT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MANTENER EN EQUILIBRIO UNA ESCOBA SOBRE LA PUNTA DE LOS DED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PINTAR UN CUADR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RANSPORTAR ENTRE VARIOS UN OBJETO PESAD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OCAR UN INSTRUMENTO MUSICAL.</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ONSTRUIR UNA PARED CON LADRILL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NO ES.. UN ESPEJO, UN LIBRO, UN CATALEJO....... BUSCAR OBJETOS QUE SE PUEDAN TRANSFORMAR.</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EXPRESAR CON LAS MANOS: </w:t>
      </w:r>
    </w:p>
    <w:p>
      <w:pPr>
        <w:pStyle w:val="Footer"/>
        <w:tabs>
          <w:tab w:val="clear" w:pos="4419"/>
          <w:tab w:val="clear" w:pos="8838"/>
        </w:tabs>
        <w:ind w:left="360" w:hanging="0"/>
        <w:rPr>
          <w:rFonts w:ascii="Arial" w:hAnsi="Arial" w:cs="Arial"/>
          <w:lang w:val="es-ES_tradnl"/>
        </w:rPr>
      </w:pPr>
      <w:r>
        <w:rPr>
          <w:rFonts w:cs="Arial" w:ascii="Arial" w:hAnsi="Arial"/>
          <w:lang w:val="es-ES_tradnl"/>
        </w:rPr>
        <w:t>SESACIONES : LO AMARGO, LO DULCE, LO ACIDO, LO SALAD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SENTIMIENTOS: ODIO, TERNURA,  AGRESIVIDAD, CONFIANZ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MARCHA Y RUPTURA DE RITMO</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b/>
          <w:b/>
          <w:lang w:val="es-ES_tradnl"/>
        </w:rPr>
      </w:pPr>
      <w:r>
        <w:rPr>
          <w:rFonts w:cs="Arial" w:ascii="Arial" w:hAnsi="Arial"/>
          <w:b/>
          <w:lang w:val="es-ES_tradnl"/>
        </w:rPr>
        <w:t>ANDAR</w:t>
      </w:r>
    </w:p>
    <w:p>
      <w:pPr>
        <w:pStyle w:val="Footer"/>
        <w:tabs>
          <w:tab w:val="clear" w:pos="4419"/>
          <w:tab w:val="clear" w:pos="8838"/>
        </w:tabs>
        <w:rPr>
          <w:rFonts w:ascii="Arial" w:hAnsi="Arial" w:cs="Arial"/>
          <w:lang w:val="es-ES_tradnl"/>
        </w:rPr>
      </w:pPr>
      <w:r>
        <w:rPr>
          <w:rFonts w:cs="Arial" w:ascii="Arial" w:hAnsi="Arial"/>
          <w:lang w:val="es-ES_tradnl"/>
        </w:rPr>
        <w:t>LA MARCHA ES UN CONJUNTO DE MOVIMIENTOS  REFLEJOS Y COMO TALES ESCAPAN HABITUALMENTE A NUESTRA CONCIENCIA. EN CONCECUENCIA LAS DEFORMACIONES MAS VARIADAS SE ADQUIEREN CON MUCHA RAPIDEZ: UN PAR DE ZAPATOS UTILIZADOS LARGO TIEMPO, UNA AMPOLLA O CALLO EN EL PIE DESEQUILIBRAN NUESTRO ANDAR Y OCURRE QUE NOS ACOSTUMBRAMOS A ESTE DESEQUILIBRIO INCLUSO CUANDO LA CAUSA QUE LO PRODUCIA HA DESAPARECIDO YA.</w:t>
      </w:r>
    </w:p>
    <w:p>
      <w:pPr>
        <w:pStyle w:val="Footer"/>
        <w:tabs>
          <w:tab w:val="clear" w:pos="4419"/>
          <w:tab w:val="clear" w:pos="8838"/>
        </w:tabs>
        <w:rPr>
          <w:rFonts w:ascii="Arial" w:hAnsi="Arial" w:cs="Arial"/>
          <w:lang w:val="es-ES_tradnl"/>
        </w:rPr>
      </w:pPr>
      <w:r>
        <w:rPr>
          <w:rFonts w:cs="Arial" w:ascii="Arial" w:hAnsi="Arial"/>
          <w:lang w:val="es-ES_tradnl"/>
        </w:rPr>
        <w:t>ES PUES NECESARIO HACER UN ANALISIS DEL “ANDAR QUIMICAMENTE PURO” PARA TOMAR CONCIENCIA DE LAS FASES PRINCIPALES DE SUS MOVIMIENTOS Y CORREGUIR  EN CONSECUENCIA LAS DEFORMACIONES O MALOS HABITOS ADQUIRIDOS.</w:t>
      </w:r>
    </w:p>
    <w:p>
      <w:pPr>
        <w:pStyle w:val="Footer"/>
        <w:tabs>
          <w:tab w:val="clear" w:pos="4419"/>
          <w:tab w:val="clear" w:pos="8838"/>
        </w:tabs>
        <w:rPr>
          <w:rFonts w:ascii="Arial" w:hAnsi="Arial" w:cs="Arial"/>
          <w:lang w:val="es-ES_tradnl"/>
        </w:rPr>
      </w:pPr>
      <w:r>
        <w:rPr>
          <w:rFonts w:cs="Arial" w:ascii="Arial" w:hAnsi="Arial"/>
          <w:lang w:val="es-ES_tradnl"/>
        </w:rPr>
        <w:t>EN PRINCIPIO HAY QUE OBSERVAR QUE LA CABEZA, EL CUELLO, EL BUSTO Y LOS BRAZOS NO TOMAN PARTE ACTIVA EN LA MARCHA POR LO QUE HAY QUE HABITUARSE A DISTENCIONARLOS. PERO AUNQUE NO INTERVENGAN DIRECTAMENTE EN EL MOVIMIENTO, CONVIENE ADVERTIR QUE EL BUSTO Y LA CABEZA DIRIGEN EL SENTIDO DE LA MARCHA (LA CABEZA  SE DESPLAZA SIGUIENDO UNA LINEA HORIZONTAL PARALELA AL SUELO) Y QUE LOS BRAZOS VALANCEANDOSE  EN OPOSICION  AL MOVIMIENTO DE LAS PIERNAS CONTRIBUYEN CON SU FLEXIBILIDAD A LA  ARMONIA DEL CONJUNTO.</w:t>
      </w:r>
    </w:p>
    <w:p>
      <w:pPr>
        <w:pStyle w:val="Footer"/>
        <w:tabs>
          <w:tab w:val="clear" w:pos="4419"/>
          <w:tab w:val="clear" w:pos="8838"/>
        </w:tabs>
        <w:rPr>
          <w:rFonts w:ascii="Arial" w:hAnsi="Arial" w:cs="Arial"/>
          <w:lang w:val="es-ES_tradnl"/>
        </w:rPr>
      </w:pPr>
      <w:r>
        <w:rPr>
          <w:rFonts w:cs="Arial" w:ascii="Arial" w:hAnsi="Arial"/>
          <w:lang w:val="es-ES_tradnl"/>
        </w:rPr>
        <w:t>LAS CADERAS NO DEBEN DIFICULTAR EL AGIL DESARROLLO DEL PASO EVITANDO TODO TIPO DE CONTORNEO DE CHICA PROVOCADORA. VEAMOS PUES, LOS TIEMPOS PRINCIPALES DE LA MARCHA.</w:t>
      </w:r>
    </w:p>
    <w:p>
      <w:pPr>
        <w:pStyle w:val="Footer"/>
        <w:tabs>
          <w:tab w:val="clear" w:pos="4419"/>
          <w:tab w:val="clear" w:pos="8838"/>
        </w:tabs>
        <w:rPr>
          <w:rFonts w:ascii="Arial" w:hAnsi="Arial" w:cs="Arial"/>
          <w:lang w:val="es-ES_tradnl"/>
        </w:rPr>
      </w:pPr>
      <w:r>
        <w:rPr>
          <w:rFonts w:cs="Arial" w:ascii="Arial" w:hAnsi="Arial"/>
          <w:lang w:val="es-ES_tradnl"/>
        </w:rPr>
        <w:t>- POSICION DE PARTIDA: EL CUERPO PERMANECE RECTO, UN POCO INCLINADO HACIA DELANTE, (SIGUIENDO LA LINEA   AO, LA PERPENDICULAR AL SUELO ES BO). EL EQUILIBRIO SE ESTABLECE HACIA LA MITAD DEL PIE Y NO DEL TALON. LA CABEZA SE ESFUERZA EN TOCAR UN PUNTO IMAGINARIO QUE ESTA DEMASIADO ALTO, EL MENTON POR CONSIGUIENTE RECOGIDO. LA PELVIS SE PROYECTA HACIA DELANTE LO QUE PRODUCE UNA DISMINUCION DE LA  CURBATURA DE LA ESPALDA. EL PECHO SE LANZA AL FRENT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ICION 1.-  EN ESTE MOMENTO EL MUSCULO AGONISTA DE LA PIERNA LLEVA LA RODILLA HACIA DELANTE, LEVANTANDOLA DEL SUELO. EL CUERPO SE APOYA SOBRE LA PARTE DELANTERA DEL PIE QUE PERMANECE EN EL SUE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ICION 2 .- LOS MUSCULOS DEL MUSLO ESTIRAN LA PIERNA, MIENTRAS QUE LO DE LA PANTORRILLA ENDEREZAN EL PI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ICION 3 .- HABIENDOSE PROVOCADO EL DESEQUILIBRIO, PARA RESTITUIRLO LA PIERNA QUE HA SIDO ELEVADA SE APOYA EN TIERRA LA PUNTA DEL PI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SICION 4 .- TODO EL PESO DEL CUERPO RECAE AHORA SOBRE LA PIERNA QUE ACABA DE POSARSE EN TIERRA, PERO AL LEVANTAR  LA  OTRA  SE PROVOCA UN NUEVO DESEQUILIBRIO (VOLVIENDO A PRODUCIRSE LA POSICION 1) AL TIRAR EL MUSCULO AGONISTA DE ELLA  PARA COLOCARLA DELANT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RACTICADA LA MARCHA EN LA FORMA DESCRITA CONVIENE REALIZAR ALGUNOS EJERCICIOS QUE COMBINAN EL EQUILIBRIO,EL SENTIDO DEL ESPACIO Y LA MARCH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POR EJEMPLO:</w:t>
      </w:r>
    </w:p>
    <w:p>
      <w:pPr>
        <w:pStyle w:val="Footer"/>
        <w:tabs>
          <w:tab w:val="clear" w:pos="4419"/>
          <w:tab w:val="clear" w:pos="8838"/>
        </w:tabs>
        <w:rPr>
          <w:rFonts w:ascii="Arial" w:hAnsi="Arial" w:cs="Arial"/>
          <w:lang w:val="es-ES_tradnl"/>
        </w:rPr>
      </w:pPr>
      <w:r>
        <w:rPr>
          <w:rFonts w:cs="Arial" w:ascii="Arial" w:hAnsi="Arial"/>
          <w:lang w:val="es-ES_tradnl"/>
        </w:rPr>
        <w:t>* SALTAR CHARCOS IMAGINADOS SOBRE EL SUELO, ANDAR SOBRE ARENA (IMAGINARIA) ANDAR SOBRE UNA LINEA IMAGINARIA CON UN OBJETO SOBRE LA CABEZA ( UN LIBRO ...) CRUZAR UN RIO SOBRE PIEDRA, SALTAR OBJETOS REALES  O SUBIRSE A ELLOS,  TRAZAR SOBRE EL SUELO CON TIZA  A ESPACIOS REGULARES VARIOS PUNTOS DONDE DEVERA POSARSE EL PIE, SEPARAR PROGRESIVAMENTE ESTOS PUNTOS CUIDANDO QUE EL MOVIMIENTO DE LA CARRERA PERMANEZCA REGUALAR Y NO SE AVANCE A SACUDIDAS; CORRER CON OBJETOS EN EQUILIBRIO SOBRE EL DORSO DE LA MISMA TENDIDA HACIA DELANTE ; ETC...</w:t>
      </w:r>
    </w:p>
    <w:p>
      <w:pPr>
        <w:pStyle w:val="Footer"/>
        <w:tabs>
          <w:tab w:val="clear" w:pos="4419"/>
          <w:tab w:val="clear" w:pos="8838"/>
        </w:tabs>
        <w:rPr>
          <w:rFonts w:ascii="Arial" w:hAnsi="Arial" w:cs="Arial"/>
          <w:lang w:val="es-ES_tradnl"/>
        </w:rPr>
      </w:pPr>
      <w:r>
        <w:rPr>
          <w:rFonts w:cs="Arial" w:ascii="Arial" w:hAnsi="Arial"/>
          <w:lang w:val="es-ES_tradnl"/>
        </w:rPr>
        <w:t xml:space="preserve">AUNQUE LA ACCION DE ANDAAR ES COMUN A TODOS LOS HOMBRES CADA PERSONA SIN EMBARGO POSEE UN TIPO PECULIAR DE ANDAR SUS “ANDARES”, SU “PASO”. LA DIVERSIDAD DE ANDARES VIENE DADA POR LA PECULIAR UTILIZACION DE UNA DETERMINADA PARTE DEL CUERPO Y REVELAN ESTADOS DE ANIMOS O CARACTERIZTICAS SICOLOGICAS MUY MARCADAS, ASI TENEMO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HOMBROS Y CADERAS CONTONEANTES QUE CARACTERIZAN EL ANDAR DE CIERTAS MUJERES COQUETA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BRAZOS MOVILES Y ARMONIOZOS QUE ACOMPAÑAN LA MARCHA DEL ATLET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CUELLO HACIA DELANTE, CABEZA BAJA CON MIRADA FIGA EN EL SUELO Y BRAZOS EN LA ESPALDA CON MANOS ENLAZADAS, QUE INDICAN PREOCUPACION, IDEAS FIJAS.</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TRONCO ENCORBADO, SIGNO DE UN CARÁCTER PUSILANIME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MARCHA APOYADA SOBRE EL BAJO VIENTRE Y PASOS CORTOS, IDEA DE SATISFACCION, PROPIO DE TEMPEREMENTOS VISCEROTOFICO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MARCHA PECTORAL PECHO LANZADO EXESIVAMENTE HACIA DELANTE Y FORZADO, QUE INDICA PROBOCACION, AGRECIVIDAD, ESTILO DE ANDAR DEL “PERDONAVIDA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PIES QUE SE ARRASTRAN, QUE MUESTRAN DEJADEZ, PEREZ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ANDAR ABIERTO (CUERPO ABIERTO) INDICA GENEROSIDAD, DONACION Y TAMBIEN CONQUISTA.</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ANDAR CERRADO (CUERPO CERRADO) QUE REVELA VULNERABILIDAD, TIMIDEZ, RETRAC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DESDE EL PUNTO DE VISTA DE LA REPRESENTACION DRAMATICA, QUE ES LO QUE AQUÍ NOS INTERESA, CONVIENE RESALTAR QUE EL TONO ACUSTICO, EL AMBIENTE SICOLOGICO DE UN ANDAR SE HADUCE Y SE EXPRESA POR :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  EL “TEMPO” Y EL “RITMO” DE ES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  POR EL ADELANTAMIENTO, RETRASO O SIMULTEANEIDAD DE LA PELVIS (RECUERDESE QUE EN LA SINTURA PELVIANA SE LOCALIZA EL CENTRO DE GRAVEDAD DEL CUERPO) RESPECTO DE LA PIERNA SOBRE LA QUE RECAE EL PESO DEL CUERPO EN ESE INSTANTE. EL ADELANTAMIENTO EXPRESA UN SENTIMIENTO DINAMICO, CONQUISTA DEL ESPACIO...  EL  RETRASO SUGUIERE UN SENTIMIENTO ATONO, NEGACION DEL CUERPO A SEGUIR LA TRAYECTORIA DE LAS PIERNAS COMO SI ESTA FUESE IMPUESTA MIEDO DE LAS CONCECUENCIAS DEL DESPLAZAMIENTO LA SIMULTANEIDAD INDICA CALMA, EQUILIBRIO.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IMPORTANCIA DEL ADELANTAMIENTO O RETRASO DE LA PELVIS DARA UNA TONALIDAD DE FARSA, COMEDIA O DRAMA A LA ACCION QUE SE REALIZA.</w:t>
      </w:r>
    </w:p>
    <w:p>
      <w:pPr>
        <w:pStyle w:val="Footer"/>
        <w:tabs>
          <w:tab w:val="clear" w:pos="4419"/>
          <w:tab w:val="clear" w:pos="8838"/>
        </w:tabs>
        <w:rPr>
          <w:rFonts w:ascii="Arial" w:hAnsi="Arial" w:cs="Arial"/>
          <w:lang w:val="es-ES_tradnl"/>
        </w:rPr>
      </w:pPr>
      <w:r>
        <w:rPr>
          <w:rFonts w:cs="Arial" w:ascii="Arial" w:hAnsi="Arial"/>
          <w:lang w:val="es-ES_tradnl"/>
        </w:rPr>
        <w:t xml:space="preserve">PARTIENDO DE LOS PRINCIPIOS AQUÍ  EXPUESTOS SE PUEDEN PROPONER UNA EXTENSA GAMA DE EJERCICIOS, JUEGOS, IMPROVISACIONES, PARA REALIZAR LOS TANTOS COLECTIVA COMO INDIVIDUALMENTE: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MAGINAR QUE SE ESTA EN UNA CALLE MUY CONCURRIDA, REPRESENTAR LA FORMA DE ANDAR DE LOS DIVERSOS TIPOS QUE NOS PODEMOS ENCONTRAR: EL MILITAR, EL ARISTOCRATA, LA MUJER QUE SE ACUERDA QUE A DEJADO LA CANILLA DE BAÑO ABIERTA, EL SEÑOR QUE SE DA CUENTA QUE VIENE OTRO DE FRENTE Y NO QUIERE SALUDARLE, EL HOMBRE DE NEGOCIO QUE LLEGA TARDE A UNA REUNION, LA MUJER COQUETA, ETC...</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RCHA DE LOS CONQUISTADOR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EL DESFILE DE LOS ATLETAS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 MARCHA DE UNOS CONDENADO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LAS DIVERSAS FORMAS DE ASERCARSE UN SUBORDINADO A UN SUPERIOR</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MARCHAR A DIVERSOS RITMOS, MARCADOS, POR UN INSTRUMENTO DE PERCU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MARCHAR CON INTENSIDAD CORPORAL A UN RITMO DADO: EJEMPLO CON EL RITMO 1, 2, 3 , INTENSIDAD (PISAR FUERTE) AL 3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MOVIMIENTO LIBRE SIGUIENDO UNA MELODI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BUSQUEDA DE  LAS POSIBILIDADES DE DESPLAZAMIENTO: PUNTILLA, DE TALONES, SALTANDO, HACIA DELANTE, HACIA ATRÁS, HACIENDO PEQUEÑAS CURVAS,  GRANDES CURVA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VARIACIONES SOBRE EL MOVIMIENTO: TOTALMENTE RIGIDOS SOLAMENTE PODEMOS ANDAR SOBRE UN PIE Y CADA TRES PASOS DAMOS UNA VOLTERET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MITANDO EL MOVIMIENTO DE LOS ANIMALES : RANA, CANGURO, LIEBRE, GATO, PERRO, MONO, CARACOL...</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ARRERAS EXTRAÑAS: A CUATRO PATAS, GANA EL ULTIM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EXPRESANDO ESTADOS DE ANIMO: IDEA FIGA, TRISTEZA, DEJADEZ, TIMIDEZ, CANSANCI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MITANDO TIPOS: EL PERDONAVIDAS, EL ANCIANO, EL MILITAR (TONTORRON) ETC</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REPRODUCIENDO ACCIONES: HUYENDO DE ALGUIEN CON MIEDO, LEYENDO, PASEANDO AL PERRO, COMO UN DETECTIVE, PERSIGUIENDO A ALGUIEN, ACOMPAÑANDO A ALGUIEN QUE VA DE PRIS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MARCHANDO SOBRE ARENA, SUELO CALIENTE, BARRO, PIEDRECITAS, ETC. CON FRIO, CON LLUVIA, CON VIENTO.</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SENTARSE</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A QUE LA ACCION DE SENTARSE EN UNA SILLA, SILLON , ETC. Y LEVANTARSE RESULTE ELEGANTE HAY QUE TENER EN CUENTA LAS SIGUIENTES RECOMENDACIONES.</w:t>
      </w:r>
    </w:p>
    <w:p>
      <w:pPr>
        <w:pStyle w:val="Footer"/>
        <w:numPr>
          <w:ilvl w:val="0"/>
          <w:numId w:val="20"/>
        </w:numPr>
        <w:tabs>
          <w:tab w:val="clear" w:pos="4419"/>
          <w:tab w:val="clear" w:pos="8838"/>
        </w:tabs>
        <w:rPr>
          <w:rFonts w:ascii="Arial" w:hAnsi="Arial" w:cs="Arial"/>
          <w:lang w:val="es-ES_tradnl"/>
        </w:rPr>
      </w:pPr>
      <w:r>
        <w:rPr>
          <w:rFonts w:cs="Arial" w:ascii="Arial" w:hAnsi="Arial"/>
          <w:lang w:val="es-ES_tradnl"/>
        </w:rPr>
        <w:t>REPARTIR BIEN EL EQUILIBRIO DEL CUERPO. EL PIE QUE SOSTIENE EL MAYOR PESO DEL CUERPO SE  ACERCARA LO MAS POSIBLE BAJO EL ASIENTO DE LA SILLA. LA PIERNA OPUESTA SERVIRA DE CONTRAPESO Y SE DESLIZARA SOBRE EL SUELO SIN LEVANTARSE.</w:t>
      </w:r>
    </w:p>
    <w:p>
      <w:pPr>
        <w:pStyle w:val="Footer"/>
        <w:numPr>
          <w:ilvl w:val="0"/>
          <w:numId w:val="20"/>
        </w:numPr>
        <w:tabs>
          <w:tab w:val="clear" w:pos="4419"/>
          <w:tab w:val="clear" w:pos="8838"/>
        </w:tabs>
        <w:rPr>
          <w:rFonts w:ascii="Arial" w:hAnsi="Arial" w:cs="Arial"/>
          <w:lang w:val="es-ES_tradnl"/>
        </w:rPr>
      </w:pPr>
      <w:r>
        <w:rPr>
          <w:rFonts w:cs="Arial" w:ascii="Arial" w:hAnsi="Arial"/>
          <w:lang w:val="es-ES_tradnl"/>
        </w:rPr>
        <w:t>TODO EL ESFUERZO LO REALIZA LA PIERNA QUE SE COLOCA BAJO EL, ASINEETO. EL TRONCO NO RELIZA NINGUN ESFUERZO, Y PERMANECERA LO MAS ERGUIDO POSIBLE PARA NO DAR RELIEVE A LAS ASENTADERAS QUE OCUPARAN LA MITAD ANTERIOR DEL ASIENTO. LOS BRAZOS PERMANECEN INACTIVOS.</w:t>
      </w:r>
    </w:p>
    <w:p>
      <w:pPr>
        <w:pStyle w:val="Footer"/>
        <w:numPr>
          <w:ilvl w:val="0"/>
          <w:numId w:val="20"/>
        </w:numPr>
        <w:tabs>
          <w:tab w:val="clear" w:pos="4419"/>
          <w:tab w:val="clear" w:pos="8838"/>
        </w:tabs>
        <w:rPr>
          <w:rFonts w:ascii="Arial" w:hAnsi="Arial" w:cs="Arial"/>
          <w:lang w:val="es-ES_tradnl"/>
        </w:rPr>
      </w:pPr>
      <w:r>
        <w:rPr>
          <w:rFonts w:cs="Arial" w:ascii="Arial" w:hAnsi="Arial"/>
          <w:lang w:val="es-ES_tradnl"/>
        </w:rPr>
        <w:t>PARA LEVANTARSE, SEGUIR LA MISMA TECNICA QUE PARA SENTARSE EL ESFUERZO PARTIRA DEL ESTERNON Y EL EMPUJE SEGUIRA EL SENTIDO DE UNA LINEA QUE SERA LA BISECTRIZ DEL ANGULO FORMADO POR EL ASIENTO Y EL RESPALDO DE LA SILLA.</w:t>
      </w:r>
    </w:p>
    <w:p>
      <w:pPr>
        <w:pStyle w:val="Footer"/>
        <w:tabs>
          <w:tab w:val="clear" w:pos="4419"/>
          <w:tab w:val="clear" w:pos="8838"/>
        </w:tabs>
        <w:rPr>
          <w:rFonts w:ascii="Arial" w:hAnsi="Arial" w:cs="Arial"/>
          <w:lang w:val="es-ES_tradnl"/>
        </w:rPr>
      </w:pPr>
      <w:r>
        <w:rPr>
          <w:rFonts w:cs="Arial" w:ascii="Arial" w:hAnsi="Arial"/>
          <w:lang w:val="es-ES_tradnl"/>
        </w:rPr>
        <w:t>SE PUEDEN RELIZAR ALGUNAS VARIANTES A TITULO DEL ENTRENAMIENTO, UTILIZANDO SILLAS CADA VEZ MAS BAJAS Y ELEVANDO UN OBJETO (UN LIBRO POR EJEMPLO) SOBRE LA CABEZA.</w:t>
      </w:r>
    </w:p>
    <w:p>
      <w:pPr>
        <w:pStyle w:val="Footer"/>
        <w:tabs>
          <w:tab w:val="clear" w:pos="4419"/>
          <w:tab w:val="clear" w:pos="8838"/>
        </w:tabs>
        <w:rPr>
          <w:rFonts w:ascii="Arial" w:hAnsi="Arial" w:cs="Arial"/>
          <w:lang w:val="es-ES_tradnl"/>
        </w:rPr>
      </w:pPr>
      <w:r>
        <w:rPr>
          <w:rFonts w:cs="Arial" w:ascii="Arial" w:hAnsi="Arial"/>
          <w:lang w:val="es-ES_tradnl"/>
        </w:rPr>
        <w:t xml:space="preserve">A PARTIR DE LO EXPUESTO Y UNA VEZ DOMINADA LA TECNICA, SE PUEDE PROPONER UNA SERIE DE JUEGOS DINAMICOS IMPROVISANDO SOBRE: </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UNA REUNION SOCIAL EN CASA DE UN ARISTOCRATA, UNA REUNION DE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NEGOCIOS.</w:t>
      </w:r>
    </w:p>
    <w:p>
      <w:pPr>
        <w:pStyle w:val="Footer"/>
        <w:tabs>
          <w:tab w:val="clear" w:pos="4419"/>
          <w:tab w:val="clear" w:pos="8838"/>
        </w:tabs>
        <w:ind w:left="660" w:hanging="0"/>
        <w:rPr>
          <w:rFonts w:ascii="Arial" w:hAnsi="Arial" w:cs="Arial"/>
          <w:lang w:val="es-ES_tradnl"/>
        </w:rPr>
      </w:pPr>
      <w:r>
        <w:rPr>
          <w:rFonts w:cs="Arial" w:ascii="Arial" w:hAnsi="Arial"/>
          <w:lang w:val="es-ES_tradnl"/>
        </w:rPr>
        <w:t>- LOS VIEJOS AL SOL</w:t>
      </w:r>
    </w:p>
    <w:p>
      <w:pPr>
        <w:pStyle w:val="Footer"/>
        <w:tabs>
          <w:tab w:val="clear" w:pos="4419"/>
          <w:tab w:val="clear" w:pos="8838"/>
        </w:tabs>
        <w:ind w:left="660" w:hanging="0"/>
        <w:rPr>
          <w:rFonts w:ascii="Arial" w:hAnsi="Arial" w:cs="Arial"/>
          <w:lang w:val="es-ES_tradnl"/>
        </w:rPr>
      </w:pPr>
      <w:r>
        <w:rPr>
          <w:rFonts w:cs="Arial" w:ascii="Arial" w:hAnsi="Arial"/>
          <w:lang w:val="es-ES_tradnl"/>
        </w:rPr>
        <w:t>- LOS AMIGOS EN LA TABERNA</w:t>
      </w:r>
    </w:p>
    <w:p>
      <w:pPr>
        <w:pStyle w:val="Footer"/>
        <w:tabs>
          <w:tab w:val="clear" w:pos="4419"/>
          <w:tab w:val="clear" w:pos="8838"/>
        </w:tabs>
        <w:ind w:left="660" w:hanging="0"/>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SUBIR</w:t>
      </w:r>
    </w:p>
    <w:p>
      <w:pPr>
        <w:pStyle w:val="Footer"/>
        <w:tabs>
          <w:tab w:val="clear" w:pos="4419"/>
          <w:tab w:val="clear" w:pos="8838"/>
        </w:tabs>
        <w:rPr>
          <w:rFonts w:ascii="Arial" w:hAnsi="Arial" w:cs="Arial"/>
          <w:lang w:val="es-ES_tradnl"/>
        </w:rPr>
      </w:pPr>
      <w:r>
        <w:rPr>
          <w:rFonts w:cs="Arial" w:ascii="Arial" w:hAnsi="Arial"/>
          <w:lang w:val="es-ES_tradnl"/>
        </w:rPr>
        <w:t>EVITAR QUE EL TRONCO SE INCLINE HACIA DELANTE. CUERPO RECTO. LOS HOMBROS Y LA CABEZA DEBEN SEGUIR EN EL ESPACIO UNA LINEA IMAGINARIA PARALELA A LA RAMPA DE LA ESCALERA, SIN NINGUN TIPO DE VALANCEO.</w:t>
      </w:r>
    </w:p>
    <w:p>
      <w:pPr>
        <w:pStyle w:val="Footer"/>
        <w:tabs>
          <w:tab w:val="clear" w:pos="4419"/>
          <w:tab w:val="clear" w:pos="8838"/>
        </w:tabs>
        <w:rPr>
          <w:rFonts w:ascii="Arial" w:hAnsi="Arial" w:cs="Arial"/>
          <w:lang w:val="es-ES_tradnl"/>
        </w:rPr>
      </w:pPr>
      <w:r>
        <w:rPr>
          <w:rFonts w:cs="Arial" w:ascii="Arial" w:hAnsi="Arial"/>
          <w:lang w:val="es-ES_tradnl"/>
        </w:rPr>
        <w:t>EL MOVIMIENTO A DE SER CONTINUADO, FLUIDO, LIGA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BAJAR</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BAJAR ES MAS DIFICIL QUE SUBIR. EL DESNIVEL DE LOS ESCALONES DEBE SER COMPENSADO POR EL TRABAJO DE LAS CADERAS Y LAS PIERNAS, TRATANDO DE DESPLAZAR EL CENTRO DE GRAVEDAD DEL CUERPO LO MAS ALTO POSIBLE PARA EVITAR EL ASENTAMIENTO PROVOCADO POR EL DESCENSO.</w:t>
      </w:r>
    </w:p>
    <w:p>
      <w:pPr>
        <w:pStyle w:val="Footer"/>
        <w:tabs>
          <w:tab w:val="clear" w:pos="4419"/>
          <w:tab w:val="clear" w:pos="8838"/>
        </w:tabs>
        <w:rPr>
          <w:rFonts w:ascii="Arial" w:hAnsi="Arial" w:cs="Arial"/>
          <w:lang w:val="es-ES_tradnl"/>
        </w:rPr>
      </w:pPr>
      <w:r>
        <w:rPr>
          <w:rFonts w:cs="Arial" w:ascii="Arial" w:hAnsi="Arial"/>
          <w:lang w:val="es-ES_tradnl"/>
        </w:rPr>
        <w:t>COMO PARA SUBIR, TANTO LA CABEZA COMO LOS HOMBROS DEBERAN SEGUIR LA LINEA IMAGINARIA PARALELA A LA RAMPA DE LA ESCALERA. TANTO PARA BAJAR COMO PARA SUBIR LOS PIES DEBEN APOYARSE EN EL BORDE DE LOS ESCALON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CAIDAS</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CAIDA SE PRODUCE POR UN DESPLAZAMIENTO BRUSCO DEL CENTRO DE GRAVEDAD. SABER CAER ES IMPORTANTE, PUES HAY QUE LOGRAR DOS OBJETIVOS QUE EL MOVIMIENTO REALIZADO SEA ESTETICAMENTE BELLO Y NO PRODUCIRSE DAÑO. PARA LO CUAL HAY QUE DOMINAR LA TECNICA DE LA CAIDA.</w:t>
      </w:r>
    </w:p>
    <w:p>
      <w:pPr>
        <w:pStyle w:val="Footer"/>
        <w:tabs>
          <w:tab w:val="clear" w:pos="4419"/>
          <w:tab w:val="clear" w:pos="8838"/>
        </w:tabs>
        <w:rPr>
          <w:rFonts w:ascii="Arial" w:hAnsi="Arial" w:cs="Arial"/>
          <w:lang w:val="es-ES_tradnl"/>
        </w:rPr>
      </w:pPr>
      <w:r>
        <w:rPr>
          <w:rFonts w:cs="Arial" w:ascii="Arial" w:hAnsi="Arial"/>
          <w:lang w:val="es-ES_tradnl"/>
        </w:rPr>
        <w:t>CONSISTE ESTA EN UNA DISTENSION CONTROLADA Y PROGRESIVA DE TODAS LAS PARTES DEL CUERPO, COMENZANDO POR AQUELLA MAS DIRECTAMENTE COMPROMETIDA , COMO LA CABEZA EN EL CASO DEL DESMAYO; SEGUIDA DE UN DESPLAZAMIENTO DEL PESO DEL CUERPO SOBRE LAS PARTES ARTICULADAS QUE AMORTIGUARAN EL CHOQUE CONTRA EL SUELO, Y DE UN APOYO DE LAS ARTICULACIONES MAS PROXIMAS AL SUELO ( RODILLAS, CADERAS, ESPALDAS Y HOMBROS, EN ESTE ORDEN ).</w:t>
      </w:r>
    </w:p>
    <w:p>
      <w:pPr>
        <w:pStyle w:val="Footer"/>
        <w:tabs>
          <w:tab w:val="clear" w:pos="4419"/>
          <w:tab w:val="clear" w:pos="8838"/>
        </w:tabs>
        <w:rPr>
          <w:rFonts w:ascii="Arial" w:hAnsi="Arial" w:cs="Arial"/>
          <w:lang w:val="es-ES_tradnl"/>
        </w:rPr>
      </w:pPr>
      <w:r>
        <w:rPr>
          <w:rFonts w:cs="Arial" w:ascii="Arial" w:hAnsi="Arial"/>
          <w:lang w:val="es-ES_tradnl"/>
        </w:rPr>
        <w:t>SE DEBE EXPIRAR DURANTE LA CAIDA Y NO OLVIDAR EL PRINCIPIO DE LA NOTACION SOBRE EL EJE DEL CUERPO.</w:t>
      </w:r>
    </w:p>
    <w:p>
      <w:pPr>
        <w:pStyle w:val="Footer"/>
        <w:tabs>
          <w:tab w:val="clear" w:pos="4419"/>
          <w:tab w:val="clear" w:pos="8838"/>
        </w:tabs>
        <w:rPr>
          <w:rFonts w:ascii="Arial" w:hAnsi="Arial" w:cs="Arial"/>
          <w:lang w:val="es-ES_tradnl"/>
        </w:rPr>
      </w:pPr>
      <w:r>
        <w:rPr>
          <w:rFonts w:cs="Arial" w:ascii="Arial" w:hAnsi="Arial"/>
          <w:lang w:val="es-ES_tradnl"/>
        </w:rPr>
        <w:t>CAIDAS PRINCIPALES:</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AIDA LATERAL</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AIDA DE FRENTE.</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AIDA DE ESPALD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CAIDA LATERAL</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VAMOS A DESCUBRIR A CAMARA LENTA LA CAIDA LATERAL A LA IZQUIERDA.</w:t>
      </w:r>
    </w:p>
    <w:p>
      <w:pPr>
        <w:pStyle w:val="Footer"/>
        <w:tabs>
          <w:tab w:val="clear" w:pos="4419"/>
          <w:tab w:val="clear" w:pos="8838"/>
        </w:tabs>
        <w:rPr>
          <w:rFonts w:ascii="Arial" w:hAnsi="Arial" w:cs="Arial"/>
          <w:lang w:val="es-ES_tradnl"/>
        </w:rPr>
      </w:pPr>
      <w:r>
        <w:rPr>
          <w:rFonts w:cs="Arial" w:ascii="Arial" w:hAnsi="Arial"/>
          <w:lang w:val="es-ES_tradnl"/>
        </w:rPr>
        <w:t>ESTANDO DE PIE, PIERNAS LIGERAMENTE SEPARADAS ( LA PIERNA DERACHA UN POCO AVANZADA ) EL PESO DEL CUERPO EQUILIBRADO SOBRE AMBAS.</w:t>
      </w:r>
    </w:p>
    <w:p>
      <w:pPr>
        <w:pStyle w:val="Footer"/>
        <w:tabs>
          <w:tab w:val="clear" w:pos="4419"/>
          <w:tab w:val="clear" w:pos="8838"/>
        </w:tabs>
        <w:rPr>
          <w:rFonts w:ascii="Arial" w:hAnsi="Arial" w:cs="Arial"/>
          <w:lang w:val="es-ES_tradnl"/>
        </w:rPr>
      </w:pPr>
      <w:r>
        <w:rPr>
          <w:rFonts w:cs="Arial" w:ascii="Arial" w:hAnsi="Arial"/>
          <w:lang w:val="es-ES_tradnl"/>
        </w:rPr>
        <w:t>LA PIERNA DE ATRÁS ( LA IZQUIERDA ) COMIENZA A DOBLARSE HASTA QUE LA RODILLA TOCA EN TIERRA, EL PISO DEL CUERPO SE DESPLAZA SOBRE EST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AL MISMO TIEMPO LA PELVIS SE DECANTA HACIA LA IZQUIERA, DE MANERA QUE ACERQUE LA CADERA LO MAS PROXIMO AL SUELO MEDIANTE UNA SEMI – ROTA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LLEVADO POR SU PESO EL CUERPO RUEDA SOBRE LA NALGA IZQUIERDA PRIMERO, LUEGO SOBRE EL LADO IZQUIERDO DE LA ESPALDA; LA PIERNA DERECHA SE LEVANTA Y LUEGO CAE.</w:t>
      </w:r>
    </w:p>
    <w:p>
      <w:pPr>
        <w:pStyle w:val="Footer"/>
        <w:tabs>
          <w:tab w:val="clear" w:pos="4419"/>
          <w:tab w:val="clear" w:pos="8838"/>
        </w:tabs>
        <w:rPr>
          <w:rFonts w:ascii="Arial" w:hAnsi="Arial" w:cs="Arial"/>
          <w:lang w:val="es-ES_tradnl"/>
        </w:rPr>
      </w:pPr>
      <w:r>
        <w:rPr>
          <w:rFonts w:cs="Arial" w:ascii="Arial" w:hAnsi="Arial"/>
          <w:lang w:val="es-ES_tradnl"/>
        </w:rPr>
        <w:t>TERMINA LA CAIDA QUEDANDO APOYADOS SOBRE LA ESPALDA LUEGO SOBRE LOS HOMBROS, Y FINALMENTE LA CABEZA TOCA EL SUE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S IMPORTANTE PRACTICAR LA CAIDA CON MUCHA LENTITUD, REALIZANDO CADA UNO DE LOS MOVIMIENTOS  “ A RALENTI “. EVITAN QUE SE APOYEN LAS MANOS EN EL SUELO PARA AMORTIGUARLO.</w:t>
      </w:r>
    </w:p>
    <w:p>
      <w:pPr>
        <w:pStyle w:val="Footer"/>
        <w:tabs>
          <w:tab w:val="clear" w:pos="4419"/>
          <w:tab w:val="clear" w:pos="8838"/>
        </w:tabs>
        <w:rPr>
          <w:rFonts w:ascii="Arial" w:hAnsi="Arial" w:cs="Arial"/>
          <w:lang w:val="es-ES_tradnl"/>
        </w:rPr>
      </w:pPr>
      <w:r>
        <w:rPr>
          <w:rFonts w:cs="Arial" w:ascii="Arial" w:hAnsi="Arial"/>
          <w:lang w:val="es-ES_tradnl"/>
        </w:rPr>
        <w:t>LA CAIDA LATERAL A LA DERECHA SE REALIZA SIGUIENDO EL MISMO PROCES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CAIDA FRONTAL</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PARTIENDO DE LA POSICION DE PIE TALONES JUNTOS. EL BUSTO SE ARQUEA HACIA ATRÁS AL LANZAR HACIA ATRÁS EL CONTRACENTRO DE GRAVEDAD Y PRODUCIRSE  EL DESEQUILIBRIO LAS PIERNAS SE DOBLAN HASTA QUE LAS RODILLAS TOCAN EL SUELO. EL BUSTO SE LLEVA AHORA HACIA DELANTE, Y LAS MANOS AMORTIGUAN EL GOLPE CONTRA EL SUE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CAIDA HACIA ATRAS</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DE PIE TALONES JUNTOS. EL BUSTO SE ARQUEA HACIA ATRÁS. LAS PIERNAS SE DOBLAN Y LAS RODILLAS TOCAN EL SUELO, ENTONCES DESPLAZAR LA PELVIS HACIA LA DERECHA ( O HACIA LA IZQUIERDA ) GIRANDO LA ESPALDA PARA FACILITAR LA CAIDA. EL CUERPO LLEVADO POR SU IMPULSO BASCULA SOBRE LA NALGA DERECHA (O LA IZQUIERDA) LUEGO LANZAR LAS PIERNAS HACIA DELANTE MIERNTRAS TANTO LA ESPALDA SE APOYA EN EL SUELO Y POSTERIORMENTE LA CABEZA.</w:t>
      </w:r>
    </w:p>
    <w:p>
      <w:pPr>
        <w:pStyle w:val="Footer"/>
        <w:tabs>
          <w:tab w:val="clear" w:pos="4419"/>
          <w:tab w:val="clear" w:pos="8838"/>
        </w:tabs>
        <w:rPr>
          <w:rFonts w:ascii="Arial" w:hAnsi="Arial" w:cs="Arial"/>
          <w:lang w:val="es-ES_tradnl"/>
        </w:rPr>
      </w:pPr>
      <w:r>
        <w:rPr>
          <w:rFonts w:cs="Arial" w:ascii="Arial" w:hAnsi="Arial"/>
          <w:lang w:val="es-ES_tradnl"/>
        </w:rPr>
        <w:t xml:space="preserve">EXISTEN OTRAS CAIDAS QUE PODRIAMOS DENOMINAR “ DE EFECTOS ESPECIALES” TALES COMO: </w:t>
      </w:r>
    </w:p>
    <w:p>
      <w:pPr>
        <w:pStyle w:val="Footer"/>
        <w:numPr>
          <w:ilvl w:val="0"/>
          <w:numId w:val="16"/>
        </w:numPr>
        <w:tabs>
          <w:tab w:val="clear" w:pos="4419"/>
          <w:tab w:val="clear" w:pos="8838"/>
        </w:tabs>
        <w:rPr/>
      </w:pPr>
      <w:r>
        <w:rPr>
          <w:rFonts w:cs="Arial" w:ascii="Arial" w:hAnsi="Arial"/>
          <w:u w:val="single"/>
          <w:lang w:val="es-ES_tradnl"/>
        </w:rPr>
        <w:t>POR TIRO</w:t>
      </w:r>
      <w:r>
        <w:rPr>
          <w:rFonts w:cs="Arial" w:ascii="Arial" w:hAnsi="Arial"/>
          <w:lang w:val="es-ES_tradnl"/>
        </w:rPr>
        <w:t xml:space="preserve">:  LANZANDO CON FUERZA HACIA DELANTE LA PARTE DEL CUERP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QUE RECIBE EL IMPACTO, DE ESTA FORMA EL CUERPO SE DESQUILIBRA Y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CAE.</w:t>
      </w:r>
    </w:p>
    <w:p>
      <w:pPr>
        <w:pStyle w:val="Footer"/>
        <w:numPr>
          <w:ilvl w:val="0"/>
          <w:numId w:val="16"/>
        </w:numPr>
        <w:tabs>
          <w:tab w:val="clear" w:pos="4419"/>
          <w:tab w:val="clear" w:pos="8838"/>
        </w:tabs>
        <w:rPr/>
      </w:pPr>
      <w:r>
        <w:rPr>
          <w:rFonts w:cs="Arial" w:ascii="Arial" w:hAnsi="Arial"/>
          <w:u w:val="single"/>
          <w:lang w:val="es-ES_tradnl"/>
        </w:rPr>
        <w:t>CAIDA RECTA HACIA DELANTE</w:t>
      </w:r>
      <w:r>
        <w:rPr>
          <w:rFonts w:cs="Arial" w:ascii="Arial" w:hAnsi="Arial"/>
          <w:lang w:val="es-ES_tradnl"/>
        </w:rPr>
        <w:t xml:space="preserve">: SE HACE SOBRE LAS MANOS LOS BRAZO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MORTIGUAN EL CHOQUE.</w:t>
      </w:r>
    </w:p>
    <w:p>
      <w:pPr>
        <w:pStyle w:val="Footer"/>
        <w:numPr>
          <w:ilvl w:val="0"/>
          <w:numId w:val="16"/>
        </w:numPr>
        <w:tabs>
          <w:tab w:val="clear" w:pos="4419"/>
          <w:tab w:val="clear" w:pos="8838"/>
        </w:tabs>
        <w:rPr/>
      </w:pPr>
      <w:r>
        <w:rPr>
          <w:rFonts w:cs="Arial" w:ascii="Arial" w:hAnsi="Arial"/>
          <w:u w:val="single"/>
          <w:lang w:val="es-ES_tradnl"/>
        </w:rPr>
        <w:t>CAIDA DE CLOWN</w:t>
      </w:r>
      <w:r>
        <w:rPr>
          <w:rFonts w:cs="Arial" w:ascii="Arial" w:hAnsi="Arial"/>
          <w:lang w:val="es-ES_tradnl"/>
        </w:rPr>
        <w:t xml:space="preserve">: PARTIENDO DE LA POSICION DE PIE LAS PIERNAS JUNTA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CURRUCARSE LO MAS POSIBLE; EN ESTA POSICION DEJAR CAER EL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ERPO HACIA ATRÁS RODANDO SOBRE LA ESPALDA, ENTONCES LANZAR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 UN MOVIMIENTO FUERTE Y RAPIDO LAS PIERNAS HACIA DELANTE Y LO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BRAZOS HACIA ATRÁS.</w:t>
      </w:r>
    </w:p>
    <w:p>
      <w:pPr>
        <w:pStyle w:val="Footer"/>
        <w:tabs>
          <w:tab w:val="clear" w:pos="4419"/>
          <w:tab w:val="clear" w:pos="8838"/>
        </w:tabs>
        <w:ind w:left="660" w:hanging="0"/>
        <w:rPr/>
      </w:pPr>
      <w:r>
        <w:rPr>
          <w:rFonts w:cs="Arial" w:ascii="Arial" w:hAnsi="Arial"/>
          <w:lang w:val="es-ES_tradnl"/>
        </w:rPr>
        <w:t xml:space="preserve">-    </w:t>
      </w:r>
      <w:r>
        <w:rPr>
          <w:rFonts w:cs="Arial" w:ascii="Arial" w:hAnsi="Arial"/>
          <w:u w:val="single"/>
          <w:lang w:val="es-ES_tradnl"/>
        </w:rPr>
        <w:t>CAIDA DE SILLA</w:t>
      </w:r>
      <w:r>
        <w:rPr>
          <w:rFonts w:cs="Arial" w:ascii="Arial" w:hAnsi="Arial"/>
          <w:lang w:val="es-ES_tradnl"/>
        </w:rPr>
        <w:t xml:space="preserve">: ( LA MAS ESPECTACULAR ) CONSISTE EN LANZAR LA SILL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ACIA ATRÁS (DEBE TENER RESPLDO BLANDO ) Y CUANDO LA ESPALD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TOCA EL SUELO, DAR UNA VOLTERETA, QUEDANDO TUMBADOS BOCA ABAJ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STAS CAIDAS REALIZADAS CON RAPIDEZ DE MOVIMIENTOS PRODUCEN EFECTOS COMICOS Y SON MUY APROPIADOS PARA SER UTILIZADAS EN FARSA, JUGUETES COMICOS, ETC.</w:t>
        <w:b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MOVIMIENTOS PLASTICOS</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ICONOGRAFIAS INDIVIDUAL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TRATA DE COMPONER POSTURAS PLASTICAS INDIVIDUALES CON LOS ELEMENTOS QUE INTEGRAN EL MOVIMIENTO EXPRESIVO CORPORAL CUYO ANALISIS SE REALIZAO ANTERIORMENTE.</w:t>
      </w:r>
    </w:p>
    <w:p>
      <w:pPr>
        <w:pStyle w:val="Footer"/>
        <w:tabs>
          <w:tab w:val="clear" w:pos="4419"/>
          <w:tab w:val="clear" w:pos="8838"/>
        </w:tabs>
        <w:rPr>
          <w:rFonts w:ascii="Arial" w:hAnsi="Arial" w:cs="Arial"/>
          <w:lang w:val="es-ES_tradnl"/>
        </w:rPr>
      </w:pPr>
      <w:r>
        <w:rPr>
          <w:rFonts w:cs="Arial" w:ascii="Arial" w:hAnsi="Arial"/>
          <w:lang w:val="es-ES_tradnl"/>
        </w:rPr>
        <w:t xml:space="preserve">EL PROCEDIMIENTO PARA PRACTICAR LAS POSTURAS PLASTICAS INDIVIDUALES PUEDE SER COMO SIGUE: </w:t>
      </w:r>
    </w:p>
    <w:p>
      <w:pPr>
        <w:pStyle w:val="Footer"/>
        <w:numPr>
          <w:ilvl w:val="0"/>
          <w:numId w:val="27"/>
        </w:numPr>
        <w:tabs>
          <w:tab w:val="clear" w:pos="4419"/>
          <w:tab w:val="clear" w:pos="8838"/>
        </w:tabs>
        <w:rPr>
          <w:rFonts w:ascii="Arial" w:hAnsi="Arial" w:cs="Arial"/>
          <w:lang w:val="es-ES_tradnl"/>
        </w:rPr>
      </w:pPr>
      <w:r>
        <w:rPr>
          <w:rFonts w:cs="Arial" w:ascii="Arial" w:hAnsi="Arial"/>
          <w:lang w:val="es-ES_tradnl"/>
        </w:rPr>
        <w:t>COMPONER UNA POSTURA PARTIENDO DE:</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GIR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NCLINA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RASLACION</w:t>
      </w:r>
    </w:p>
    <w:p>
      <w:pPr>
        <w:pStyle w:val="Footer"/>
        <w:tabs>
          <w:tab w:val="clear" w:pos="4419"/>
          <w:tab w:val="clear" w:pos="8838"/>
        </w:tabs>
        <w:rPr>
          <w:rFonts w:ascii="Arial" w:hAnsi="Arial" w:cs="Arial"/>
          <w:lang w:val="es-ES_tradnl"/>
        </w:rPr>
      </w:pPr>
      <w:r>
        <w:rPr>
          <w:rFonts w:cs="Arial" w:ascii="Arial" w:hAnsi="Arial"/>
          <w:lang w:val="es-ES_tradnl"/>
        </w:rPr>
        <w:t>ESTANDO LOS ALUMNOS DISTRIBUIDOS POR TODO EL ESPACIO DEL LOCAL, DE FORMA QUE PUEDAN EJECUTAR CUALQUIER TIPO DE MOVIMIENTO SIN ENCONTRAR OBSTACULO, EL MONITOR INICIARA EL EJERCICIO: “ROTACION DE MUÑECA, INCLINACION DE TRONCO, TRASLACION  DE HOMBRO”.</w:t>
      </w:r>
    </w:p>
    <w:p>
      <w:pPr>
        <w:pStyle w:val="Footer"/>
        <w:numPr>
          <w:ilvl w:val="0"/>
          <w:numId w:val="27"/>
        </w:numPr>
        <w:tabs>
          <w:tab w:val="clear" w:pos="4419"/>
          <w:tab w:val="clear" w:pos="8838"/>
        </w:tabs>
        <w:rPr>
          <w:rFonts w:ascii="Arial" w:hAnsi="Arial" w:cs="Arial"/>
          <w:lang w:val="es-ES_tradnl"/>
        </w:rPr>
      </w:pPr>
      <w:r>
        <w:rPr>
          <w:rFonts w:cs="Arial" w:ascii="Arial" w:hAnsi="Arial"/>
          <w:lang w:val="es-ES_tradnl"/>
        </w:rPr>
        <w:t>COMPENSACION DE LA FIGURA RESULTANTE UTILIZANDO LOS BRAZOS Y LAS PIERNAS ASI: “COMPENSAR LA POSTURA CON EL BRAZO DERECHO, A CONTINUACION CON LA PIERNA IZQUIIERDA”.</w:t>
      </w:r>
    </w:p>
    <w:p>
      <w:pPr>
        <w:pStyle w:val="Footer"/>
        <w:numPr>
          <w:ilvl w:val="0"/>
          <w:numId w:val="27"/>
        </w:numPr>
        <w:tabs>
          <w:tab w:val="clear" w:pos="4419"/>
          <w:tab w:val="clear" w:pos="8838"/>
        </w:tabs>
        <w:rPr>
          <w:rFonts w:ascii="Arial" w:hAnsi="Arial" w:cs="Arial"/>
          <w:lang w:val="es-ES_tradnl"/>
        </w:rPr>
      </w:pPr>
      <w:r>
        <w:rPr>
          <w:rFonts w:cs="Arial" w:ascii="Arial" w:hAnsi="Arial"/>
          <w:lang w:val="es-ES_tradnl"/>
        </w:rPr>
        <w:t>JUSTIFICAR LA POSTURA. ES DECIR ¿QUE EXPRESA, LA FIGURA? ¿A QUE SITUACION O SENTIMIENTO SE PUEDE RELACIONAR?  “ ¿ QUE TE RECUERDA LA POSTURA QUE ESTAS MANTENIENDO?  ¿QUÉ TE SUGIERE? CONSTESTAR MENTALMENTE A ELLO !!!</w:t>
      </w:r>
    </w:p>
    <w:p>
      <w:pPr>
        <w:pStyle w:val="Footer"/>
        <w:numPr>
          <w:ilvl w:val="0"/>
          <w:numId w:val="27"/>
        </w:numPr>
        <w:tabs>
          <w:tab w:val="clear" w:pos="4419"/>
          <w:tab w:val="clear" w:pos="8838"/>
        </w:tabs>
        <w:rPr>
          <w:rFonts w:ascii="Arial" w:hAnsi="Arial" w:cs="Arial"/>
          <w:lang w:val="es-ES_tradnl"/>
        </w:rPr>
      </w:pPr>
      <w:r>
        <w:rPr>
          <w:rFonts w:cs="Arial" w:ascii="Arial" w:hAnsi="Arial"/>
          <w:lang w:val="es-ES_tradnl"/>
        </w:rPr>
        <w:t>RELACIONAR LA POSTURA CON LA DE OTRO COMPAÑERO, NO NESESARIAMENTE CON EL MAS PROXIMO.” AHORA SIN DESHACER LA FIGURA, MIRAR A TU ALREDEDOR Y DECIDIR CUAL DE LOS REALIZADOS POR TUS COMPAÑEROS SE COMPLEMENTA O TIENE ALGO QUE VER CON LA TUY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A CONTINUACION IR INTRODUCIENDO EN EL JUEGO DE LAS ICONOGRAFIAS LOS SIGUIENTES ELELMENTOS PROGRESIVAMENTE: </w:t>
      </w:r>
    </w:p>
    <w:p>
      <w:pPr>
        <w:pStyle w:val="Footer"/>
        <w:tabs>
          <w:tab w:val="clear" w:pos="4419"/>
          <w:tab w:val="clear" w:pos="8838"/>
        </w:tabs>
        <w:rPr>
          <w:rFonts w:ascii="Arial" w:hAnsi="Arial" w:cs="Arial"/>
          <w:lang w:val="es-ES_tradnl"/>
        </w:rPr>
      </w:pPr>
      <w:r>
        <w:rPr>
          <w:rFonts w:cs="Arial" w:ascii="Arial" w:hAnsi="Arial"/>
          <w:lang w:val="es-ES_tradnl"/>
        </w:rPr>
        <w:t>*  IZQUIERDA – DERECHA</w:t>
      </w:r>
    </w:p>
    <w:p>
      <w:pPr>
        <w:pStyle w:val="Footer"/>
        <w:tabs>
          <w:tab w:val="clear" w:pos="4419"/>
          <w:tab w:val="clear" w:pos="8838"/>
        </w:tabs>
        <w:rPr>
          <w:rFonts w:ascii="Arial" w:hAnsi="Arial" w:cs="Arial"/>
          <w:lang w:val="es-ES_tradnl"/>
        </w:rPr>
      </w:pPr>
      <w:r>
        <w:rPr>
          <w:rFonts w:cs="Arial" w:ascii="Arial" w:hAnsi="Arial"/>
          <w:lang w:val="es-ES_tradnl"/>
        </w:rPr>
        <w:t>*  TENSION – RELAJACION</w:t>
      </w:r>
    </w:p>
    <w:p>
      <w:pPr>
        <w:pStyle w:val="Footer"/>
        <w:tabs>
          <w:tab w:val="clear" w:pos="4419"/>
          <w:tab w:val="clear" w:pos="8838"/>
        </w:tabs>
        <w:rPr>
          <w:rFonts w:ascii="Arial" w:hAnsi="Arial" w:cs="Arial"/>
          <w:lang w:val="es-ES_tradnl"/>
        </w:rPr>
      </w:pPr>
      <w:r>
        <w:rPr>
          <w:rFonts w:cs="Arial" w:ascii="Arial" w:hAnsi="Arial"/>
          <w:lang w:val="es-ES_tradnl"/>
        </w:rPr>
        <w:t>* ABIERTO - CERRADO</w:t>
      </w:r>
    </w:p>
    <w:p>
      <w:pPr>
        <w:pStyle w:val="Footer"/>
        <w:tabs>
          <w:tab w:val="clear" w:pos="4419"/>
          <w:tab w:val="clear" w:pos="8838"/>
        </w:tabs>
        <w:rPr>
          <w:rFonts w:ascii="Arial" w:hAnsi="Arial" w:cs="Arial"/>
          <w:lang w:val="es-ES_tradnl"/>
        </w:rPr>
      </w:pPr>
      <w:r>
        <w:rPr>
          <w:rFonts w:cs="Arial" w:ascii="Arial" w:hAnsi="Arial"/>
          <w:lang w:val="es-ES_tradnl"/>
        </w:rPr>
        <w:t>* RAPIDO - LENTO</w:t>
      </w:r>
    </w:p>
    <w:p>
      <w:pPr>
        <w:pStyle w:val="Footer"/>
        <w:tabs>
          <w:tab w:val="clear" w:pos="4419"/>
          <w:tab w:val="clear" w:pos="8838"/>
        </w:tabs>
        <w:rPr>
          <w:rFonts w:ascii="Arial" w:hAnsi="Arial" w:cs="Arial"/>
          <w:lang w:val="es-ES_tradnl"/>
        </w:rPr>
      </w:pPr>
      <w:r>
        <w:rPr>
          <w:rFonts w:cs="Arial" w:ascii="Arial" w:hAnsi="Arial"/>
          <w:lang w:val="es-ES_tradnl"/>
        </w:rPr>
        <w:t xml:space="preserve">* ADELANTE – ATRÁS </w:t>
      </w:r>
    </w:p>
    <w:p>
      <w:pPr>
        <w:pStyle w:val="Footer"/>
        <w:tabs>
          <w:tab w:val="clear" w:pos="4419"/>
          <w:tab w:val="clear" w:pos="8838"/>
        </w:tabs>
        <w:rPr>
          <w:rFonts w:ascii="Arial" w:hAnsi="Arial" w:cs="Arial"/>
          <w:lang w:val="es-ES_tradnl"/>
        </w:rPr>
      </w:pPr>
      <w:r>
        <w:rPr>
          <w:rFonts w:cs="Arial" w:ascii="Arial" w:hAnsi="Arial"/>
          <w:lang w:val="es-ES_tradnl"/>
        </w:rPr>
        <w:t>* REDONDO - CUADRADO</w:t>
      </w:r>
    </w:p>
    <w:p>
      <w:pPr>
        <w:pStyle w:val="Footer"/>
        <w:tabs>
          <w:tab w:val="clear" w:pos="4419"/>
          <w:tab w:val="clear" w:pos="8838"/>
        </w:tabs>
        <w:rPr>
          <w:rFonts w:ascii="Arial" w:hAnsi="Arial" w:cs="Arial"/>
          <w:lang w:val="es-ES_tradnl"/>
        </w:rPr>
      </w:pPr>
      <w:r>
        <w:rPr>
          <w:rFonts w:cs="Arial" w:ascii="Arial" w:hAnsi="Arial"/>
          <w:lang w:val="es-ES_tradnl"/>
        </w:rPr>
        <w:t xml:space="preserve">Y RELIZAR COMBINACIONES CON ELLOS POSTERIORMENTE SE INTRODUCEN DISOCIACIONES   TALES COMO: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ABAJO, ABIERTO – ARRIBA, CERRADO</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IZQUIERDA, TENSION – DERECHA, RELAJACION</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CABEZA A LA DERECHA – HOMBROS A LA IZQUIERDA</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DERECHA, RAPIDO – IZQUIERDA, LENTO</w:t>
      </w:r>
    </w:p>
    <w:p>
      <w:pPr>
        <w:pStyle w:val="Footer"/>
        <w:tabs>
          <w:tab w:val="clear" w:pos="4419"/>
          <w:tab w:val="clear" w:pos="8838"/>
        </w:tabs>
        <w:rPr>
          <w:rFonts w:ascii="Arial" w:hAnsi="Arial" w:cs="Arial"/>
          <w:lang w:val="es-ES_tradnl"/>
        </w:rPr>
      </w:pPr>
      <w:r>
        <w:rPr>
          <w:rFonts w:cs="Arial" w:ascii="Arial" w:hAnsi="Arial"/>
          <w:lang w:val="es-ES_tradnl"/>
        </w:rPr>
        <w:t>BUSCAR POSIBILIDADES DE MOVIMIENTOS A PARTIR DE LOS ELEMENTOS  DAD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t>ICONOGRAFIAS COLECTIVAS</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FIGURA RESULTANTE DEBE SER ACCION. LOS DISTINTOS COMPONENTES HAN DE ESTAR RELACIONADOS. NO OBSTACULIZAR LA VISION. TENER DIFERENTES PLANOS Y ESPACIOS.  EN PRINCIPIO SE FORMA UN SOLO NUCLEO DE ACCION, CON UNA SOLA POSIBILIDAD DE VISION. ESTE CONJUNTO CON FIGURA MEDIA CIRCUNFERENCIA, TIANGULO, RECTANGULO, PIRAMIDE, ETC...</w:t>
      </w:r>
    </w:p>
    <w:p>
      <w:pPr>
        <w:pStyle w:val="Footer"/>
        <w:tabs>
          <w:tab w:val="clear" w:pos="4419"/>
          <w:tab w:val="clear" w:pos="8838"/>
        </w:tabs>
        <w:rPr>
          <w:rFonts w:ascii="Arial" w:hAnsi="Arial" w:cs="Arial"/>
          <w:lang w:val="es-ES_tradnl"/>
        </w:rPr>
      </w:pPr>
      <w:r>
        <w:rPr>
          <w:rFonts w:cs="Arial" w:ascii="Arial" w:hAnsi="Arial"/>
          <w:lang w:val="es-ES_tradnl"/>
        </w:rPr>
        <w:t xml:space="preserve">COMO PASO SUGUIENTE LA MISMA ESCENA SE HARA CON VARIOS NUCLEOS DE ACCION, RELACIONADOS CON EL NUCLEO CENTRAL. </w:t>
      </w:r>
    </w:p>
    <w:p>
      <w:pPr>
        <w:pStyle w:val="Footer"/>
        <w:tabs>
          <w:tab w:val="clear" w:pos="4419"/>
          <w:tab w:val="clear" w:pos="8838"/>
        </w:tabs>
        <w:rPr>
          <w:rFonts w:ascii="Arial" w:hAnsi="Arial" w:cs="Arial"/>
          <w:lang w:val="es-ES_tradnl"/>
        </w:rPr>
      </w:pPr>
      <w:r>
        <w:rPr>
          <w:rFonts w:cs="Arial" w:ascii="Arial" w:hAnsi="Arial"/>
          <w:lang w:val="es-ES_tradnl"/>
        </w:rPr>
        <w:t>PARA FORMAR LOS NUCLEOS SE PUEDE PROCEDER:</w:t>
      </w:r>
    </w:p>
    <w:p>
      <w:pPr>
        <w:pStyle w:val="Footer"/>
        <w:numPr>
          <w:ilvl w:val="0"/>
          <w:numId w:val="14"/>
        </w:numPr>
        <w:tabs>
          <w:tab w:val="clear" w:pos="4419"/>
          <w:tab w:val="clear" w:pos="8838"/>
        </w:tabs>
        <w:rPr>
          <w:rFonts w:ascii="Arial" w:hAnsi="Arial" w:cs="Arial"/>
          <w:lang w:val="es-ES_tradnl"/>
        </w:rPr>
      </w:pPr>
      <w:r>
        <w:rPr>
          <w:rFonts w:cs="Arial" w:ascii="Arial" w:hAnsi="Arial"/>
          <w:lang w:val="es-ES_tradnl"/>
        </w:rPr>
        <w:t>NUMERAR A LOS ACTORES.</w:t>
      </w:r>
    </w:p>
    <w:p>
      <w:pPr>
        <w:pStyle w:val="Footer"/>
        <w:numPr>
          <w:ilvl w:val="0"/>
          <w:numId w:val="14"/>
        </w:numPr>
        <w:tabs>
          <w:tab w:val="clear" w:pos="4419"/>
          <w:tab w:val="clear" w:pos="8838"/>
        </w:tabs>
        <w:rPr>
          <w:rFonts w:ascii="Arial" w:hAnsi="Arial" w:cs="Arial"/>
          <w:lang w:val="es-ES_tradnl"/>
        </w:rPr>
      </w:pPr>
      <w:r>
        <w:rPr>
          <w:rFonts w:cs="Arial" w:ascii="Arial" w:hAnsi="Arial"/>
          <w:lang w:val="es-ES_tradnl"/>
        </w:rPr>
        <w:t>A LA VOZ DEL POFESOR ( “EL TRES” ) SALE EL ACTOR DESIGNADO A ESCENA Y ADOPTAR UNA POSTURA.</w:t>
      </w:r>
    </w:p>
    <w:p>
      <w:pPr>
        <w:pStyle w:val="Footer"/>
        <w:numPr>
          <w:ilvl w:val="0"/>
          <w:numId w:val="14"/>
        </w:numPr>
        <w:tabs>
          <w:tab w:val="clear" w:pos="4419"/>
          <w:tab w:val="clear" w:pos="8838"/>
        </w:tabs>
        <w:rPr>
          <w:rFonts w:ascii="Arial" w:hAnsi="Arial" w:cs="Arial"/>
          <w:lang w:val="es-ES_tradnl"/>
        </w:rPr>
      </w:pPr>
      <w:r>
        <w:rPr>
          <w:rFonts w:cs="Arial" w:ascii="Arial" w:hAnsi="Arial"/>
          <w:lang w:val="es-ES_tradnl"/>
        </w:rPr>
        <w:t>NUEVAMENTE A LA VOZ DEL PROFESOR SALE OTRO A COMPLETAR Y COMPENSAR                     LA POSTURA DEL PRIMERO.</w:t>
      </w:r>
    </w:p>
    <w:p>
      <w:pPr>
        <w:pStyle w:val="Footer"/>
        <w:numPr>
          <w:ilvl w:val="0"/>
          <w:numId w:val="14"/>
        </w:numPr>
        <w:tabs>
          <w:tab w:val="clear" w:pos="4419"/>
          <w:tab w:val="clear" w:pos="8838"/>
        </w:tabs>
        <w:rPr>
          <w:rFonts w:ascii="Arial" w:hAnsi="Arial" w:cs="Arial"/>
          <w:lang w:val="es-ES_tradnl"/>
        </w:rPr>
      </w:pPr>
      <w:r>
        <w:rPr>
          <w:rFonts w:cs="Arial" w:ascii="Arial" w:hAnsi="Arial"/>
          <w:lang w:val="es-ES_tradnl"/>
        </w:rPr>
        <w:t>UN NUEVO ACTOR ADOPTARA UNA POSTURA COMPENSADORA DE LAS ANTERIORES.</w:t>
      </w:r>
    </w:p>
    <w:p>
      <w:pPr>
        <w:pStyle w:val="Footer"/>
        <w:numPr>
          <w:ilvl w:val="0"/>
          <w:numId w:val="14"/>
        </w:numPr>
        <w:tabs>
          <w:tab w:val="clear" w:pos="4419"/>
          <w:tab w:val="clear" w:pos="8838"/>
        </w:tabs>
        <w:rPr>
          <w:rFonts w:ascii="Arial" w:hAnsi="Arial" w:cs="Arial"/>
          <w:lang w:val="es-ES_tradnl"/>
        </w:rPr>
      </w:pPr>
      <w:r>
        <w:rPr>
          <w:rFonts w:cs="Arial" w:ascii="Arial" w:hAnsi="Arial"/>
          <w:lang w:val="es-ES_tradnl"/>
        </w:rPr>
        <w:t>Y ASI SUCESIVAMENTE HASTA COMPLETAR EL TOTAL DE ALUMN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UNA VEZ ADQUIRIDA ESTA TECNICA, SE CONFECCIONAN LOS CUADROS SIN NUMERACION, SALIENDO CADA ACTOR CUANDO CREA QUE PUEDE COMPLETAR LA POSTURA EXISTENTE.</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MOTIVOS PARA LA CREACION DE LA POSTURAS PLASTICAS COLECTIVAS:</w:t>
      </w:r>
    </w:p>
    <w:p>
      <w:pPr>
        <w:pStyle w:val="Footer"/>
        <w:numPr>
          <w:ilvl w:val="0"/>
          <w:numId w:val="6"/>
        </w:numPr>
        <w:tabs>
          <w:tab w:val="clear" w:pos="4419"/>
          <w:tab w:val="clear" w:pos="8838"/>
        </w:tabs>
        <w:rPr>
          <w:rFonts w:ascii="Arial" w:hAnsi="Arial" w:cs="Arial"/>
          <w:lang w:val="es-ES_tradnl"/>
        </w:rPr>
      </w:pPr>
      <w:r>
        <w:rPr>
          <w:rFonts w:cs="Arial" w:ascii="Arial" w:hAnsi="Arial"/>
          <w:lang w:val="es-ES_tradnl"/>
        </w:rPr>
        <w:t xml:space="preserve">LIBRE: SIN ESTIMULO EXTERNO FACILITADO POR EL PROFESOR </w:t>
      </w:r>
    </w:p>
    <w:p>
      <w:pPr>
        <w:pStyle w:val="Footer"/>
        <w:numPr>
          <w:ilvl w:val="0"/>
          <w:numId w:val="6"/>
        </w:numPr>
        <w:tabs>
          <w:tab w:val="clear" w:pos="4419"/>
          <w:tab w:val="clear" w:pos="8838"/>
        </w:tabs>
        <w:rPr>
          <w:rFonts w:ascii="Arial" w:hAnsi="Arial" w:cs="Arial"/>
          <w:lang w:val="es-ES_tradnl"/>
        </w:rPr>
      </w:pPr>
      <w:r>
        <w:rPr>
          <w:rFonts w:cs="Arial" w:ascii="Arial" w:hAnsi="Arial"/>
          <w:lang w:val="es-ES_tradnl"/>
        </w:rPr>
        <w:t>DE INTERES: ESTIMULO EXTERNO FACILITADO POR EL PROFESOR:</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RESALTAR UNA DETERMINADA PARTE DEL  CUERPO EN LA ICONOGRAFI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MANOS, CABEZAS,HOMBROS,ETC.</w:t>
      </w:r>
    </w:p>
    <w:p>
      <w:pPr>
        <w:pStyle w:val="Footer"/>
        <w:tabs>
          <w:tab w:val="clear" w:pos="4419"/>
          <w:tab w:val="clear" w:pos="8838"/>
        </w:tabs>
        <w:ind w:left="660" w:hanging="0"/>
        <w:rPr>
          <w:rFonts w:ascii="Arial" w:hAnsi="Arial" w:cs="Arial"/>
          <w:lang w:val="es-ES_tradnl"/>
        </w:rPr>
      </w:pPr>
      <w:r>
        <w:rPr>
          <w:rFonts w:cs="Arial" w:ascii="Arial" w:hAnsi="Arial"/>
          <w:lang w:val="es-ES_tradnl"/>
        </w:rPr>
        <w:t>-     ESTADOS EMOCIONALES: TRISTEZA,ALEGRIA,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ENTRENAMIENTO. LUCHA POR OBJETO, COMIDA,DINERO, MUJER,TRABAJ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GUERRA,ETC.</w:t>
      </w:r>
    </w:p>
    <w:p>
      <w:pPr>
        <w:pStyle w:val="Footer"/>
        <w:tabs>
          <w:tab w:val="clear" w:pos="4419"/>
          <w:tab w:val="clear" w:pos="8838"/>
        </w:tabs>
        <w:ind w:left="660" w:hanging="0"/>
        <w:rPr>
          <w:rFonts w:ascii="Arial" w:hAnsi="Arial" w:cs="Arial"/>
          <w:lang w:val="es-ES_tradnl"/>
        </w:rPr>
      </w:pPr>
      <w:r>
        <w:rPr>
          <w:rFonts w:cs="Arial" w:ascii="Arial" w:hAnsi="Arial"/>
          <w:lang w:val="es-ES_tradnl"/>
        </w:rPr>
        <w:t>-     AVENTURAS: PIRATAS, OESTE, ESPACIO, ETC.</w:t>
      </w:r>
    </w:p>
    <w:p>
      <w:pPr>
        <w:pStyle w:val="Footer"/>
        <w:tabs>
          <w:tab w:val="clear" w:pos="4419"/>
          <w:tab w:val="clear" w:pos="8838"/>
        </w:tabs>
        <w:ind w:left="660" w:hanging="0"/>
        <w:rPr>
          <w:rFonts w:ascii="Arial" w:hAnsi="Arial" w:cs="Arial"/>
          <w:lang w:val="es-ES_tradnl"/>
        </w:rPr>
      </w:pPr>
      <w:r>
        <w:rPr>
          <w:rFonts w:cs="Arial" w:ascii="Arial" w:hAnsi="Arial"/>
          <w:lang w:val="es-ES_tradnl"/>
        </w:rPr>
        <w:t>-     EMPATICOS: MUERTE, BODA, BAILE, ETC.</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ARTISTICO: BASANDOSE EN REPRODUCCIONES DE OBRAS DE ARTE DE UN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INTOR O ESCULTOR (GRECO, GOYA, ROMANICO, ETC.) CONFIGURAR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CENAS PLASTICAS; NO INTERESA COPIAR LA ESCENA VISTA EN UN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PRODUCCION DETERMINADA SINO CAPTAR EL ESTILO PERSONAL DEL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PINTOR O ESCULTOR</w:t>
      </w:r>
    </w:p>
    <w:p>
      <w:pPr>
        <w:pStyle w:val="Footer"/>
        <w:tabs>
          <w:tab w:val="clear" w:pos="4419"/>
          <w:tab w:val="clear" w:pos="8838"/>
        </w:tabs>
        <w:rPr>
          <w:rFonts w:ascii="Arial" w:hAnsi="Arial" w:cs="Arial"/>
          <w:lang w:val="es-ES_tradnl"/>
        </w:rPr>
      </w:pPr>
      <w:r>
        <w:rPr>
          <w:rFonts w:cs="Arial" w:ascii="Arial" w:hAnsi="Arial"/>
          <w:lang w:val="es-ES_tradnl"/>
        </w:rPr>
        <w:t>A LOS CUADROS PLASTICOS DESCRITOS, COMO PASO SIGUIENTE, SE LES AÑADE MOVIMIENTO.</w:t>
      </w:r>
    </w:p>
    <w:p>
      <w:pPr>
        <w:pStyle w:val="Footer"/>
        <w:tabs>
          <w:tab w:val="clear" w:pos="4419"/>
          <w:tab w:val="clear" w:pos="8838"/>
        </w:tabs>
        <w:rPr>
          <w:rFonts w:ascii="Arial" w:hAnsi="Arial" w:cs="Arial"/>
          <w:lang w:val="es-ES_tradnl"/>
        </w:rPr>
      </w:pPr>
      <w:r>
        <w:rPr>
          <w:rFonts w:cs="Arial" w:ascii="Arial" w:hAnsi="Arial"/>
          <w:lang w:val="es-ES_tradnl"/>
        </w:rPr>
        <w:t>PARTIENDO DE LA POSTURA PLASTICA. POSTURA CERO – AÑADIMOS MOVIMIENTO Y EVOLUCIONAR ASI HACIA ATRÁS. PODEMOS HACERLO PRESENTANDO DOS O TRES “ FLASHES “ DEL MOVIMIENTO, ES DECIR MOSTRANDO COMO EVOLUCIONARÍA ESE  CUADRO AL CONTINUAR DESARROLLANDO LA ACCION QUE REPRESENTA; TAMBIEN SE LE PODRIA APLICAR EL MOVIMIENTO HACIA ATRÁS “ LA MOVIDA”; Y DE ESTA FORMA SE DETERMINARIAN CUALES FUERON LAS ACCIONES ANTERIORES QUE PROVOCARON LA POSTURA CERO.</w:t>
      </w:r>
    </w:p>
    <w:p>
      <w:pPr>
        <w:pStyle w:val="Footer"/>
        <w:tabs>
          <w:tab w:val="clear" w:pos="4419"/>
          <w:tab w:val="clear" w:pos="8838"/>
        </w:tabs>
        <w:rPr>
          <w:rFonts w:ascii="Arial" w:hAnsi="Arial" w:cs="Arial"/>
          <w:lang w:val="es-ES_tradnl"/>
        </w:rPr>
      </w:pPr>
      <w:r>
        <w:rPr>
          <w:rFonts w:cs="Arial" w:ascii="Arial" w:hAnsi="Arial"/>
          <w:lang w:val="es-ES_tradnl"/>
        </w:rPr>
        <w:t>EN PRINCIPIO PARA ALCANZAR QUE LA CLASE FORME UN UNICO GRUPO CON GRAN SENTIDO DE LA COLECTIVIDAD, LOS JUEGOS SE REALIZAN AL RITMO DE SONIDOS EXTERNOS, YA CONTINUADOS O EXTERIOTIPADOS, CON EL FIN  DE CONSEGUIR DISTINTAS FORMAS DE HACER / DESHACER EL CUADRO PLASTICO.</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EJERCICIOS DE RELACION Y COMUNICACIÓN INTERPERSONAL</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JUEGOS Y EJERCICIOS DE RELACION TIENEN COMO  FINALIDAD HACER SENTIR A LOS COMPONENETES DE UN GRUPO LA PRESENCIA FISICA DE LOS DEMAS, CREAR UN CLIMA DE CONFIANZA, DE ACEPTACION DEL CONTACTO CORPORAL PARA INTERPRETAR EL MENSAJE SILENCIOSO, Y TOMAR CONCIENCIA DEL “OTRO”. POR ELLO AYUDAN A  FORMAR GRUPOS ALTAMENTE COHESIONADOS. </w:t>
      </w:r>
    </w:p>
    <w:p>
      <w:pPr>
        <w:pStyle w:val="Footer"/>
        <w:tabs>
          <w:tab w:val="clear" w:pos="4419"/>
          <w:tab w:val="clear" w:pos="8838"/>
        </w:tabs>
        <w:rPr>
          <w:rFonts w:ascii="Arial" w:hAnsi="Arial" w:cs="Arial"/>
          <w:lang w:val="es-ES_tradnl"/>
        </w:rPr>
      </w:pPr>
      <w:r>
        <w:rPr>
          <w:rFonts w:cs="Arial" w:ascii="Arial" w:hAnsi="Arial"/>
          <w:lang w:val="es-ES_tradnl"/>
        </w:rPr>
        <w:t xml:space="preserve">LOS EJERCICIOS QUE A CONTINUACION RELACIONAMOS SE REALIZARAN LENTAMENTE Y EN SILENCIO, INVITANDO A LOS PARTICIPANTES A UNA CONTINUA INTROSPECCION. </w:t>
      </w:r>
    </w:p>
    <w:p>
      <w:pPr>
        <w:pStyle w:val="Footer"/>
        <w:tabs>
          <w:tab w:val="clear" w:pos="4419"/>
          <w:tab w:val="clear" w:pos="8838"/>
        </w:tabs>
        <w:rPr>
          <w:rFonts w:ascii="Arial" w:hAnsi="Arial" w:cs="Arial"/>
          <w:lang w:val="es-ES_tradnl"/>
        </w:rPr>
      </w:pPr>
      <w:r>
        <w:rPr>
          <w:rFonts w:cs="Arial" w:ascii="Arial" w:hAnsi="Arial"/>
          <w:lang w:val="es-ES_tradnl"/>
        </w:rPr>
        <w:t>ESTOS EJERCICIOS COMBINAN LA RELACION PERSONAL CON LA TOMA DE CONCIENCIA CORPORAL, LA RELAJACION, LA RESPIRACION, ETC.</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1) </w:t>
      </w:r>
      <w:r>
        <w:rPr>
          <w:rFonts w:cs="Arial" w:ascii="Arial" w:hAnsi="Arial"/>
          <w:u w:val="single"/>
          <w:lang w:val="es-ES_tradnl"/>
        </w:rPr>
        <w:t>PASEO A CIEGAS</w:t>
      </w:r>
      <w:r>
        <w:rPr>
          <w:rFonts w:cs="Arial" w:ascii="Arial" w:hAnsi="Arial"/>
          <w:lang w:val="es-ES_tradnl"/>
        </w:rPr>
        <w:t xml:space="preserve">   POR  PAREJAS. UNO DE LOS COMPONENTES, CON LOS OJOS CERRADOS, SE DEJA CONDUCIR EN SILENCIO POR TODA LA SALA. EL CONTACTO SE ESTABLECE SOLAMENTE CON LOS DEDOS. PROCURAR QUE LA CONDUCCION SEA MUY SUAVE. CAMBIAR LOS PAPEL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rPr/>
      </w:pPr>
      <w:r>
        <w:rPr>
          <w:rFonts w:cs="Arial" w:ascii="Arial" w:hAnsi="Arial"/>
          <w:u w:val="single"/>
          <w:lang w:val="es-ES_tradnl"/>
        </w:rPr>
        <w:t xml:space="preserve">RESPIRACION EN COMUN  </w:t>
      </w:r>
      <w:r>
        <w:rPr>
          <w:rFonts w:cs="Arial" w:ascii="Arial" w:hAnsi="Arial"/>
          <w:lang w:val="es-ES_tradnl"/>
        </w:rPr>
        <w:t xml:space="preserve">EN CIRCULO, DE PIE Y COGIDOS POR  LOS HOMBR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DA CUAL COMIENZA A RESPIRAR A SU RITMO. PROGRESIVAMENTE CADA UN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VA ADAPTANDOSE A LOS DEMAS HASTA ALCANZAR UN RITMO UNICO, UN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RESPIRACION COMU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rPr/>
      </w:pPr>
      <w:r>
        <w:rPr>
          <w:rFonts w:cs="Arial" w:ascii="Arial" w:hAnsi="Arial"/>
          <w:u w:val="single"/>
          <w:lang w:val="es-ES_tradnl"/>
        </w:rPr>
        <w:t xml:space="preserve">SONIDO COMUN  </w:t>
      </w:r>
      <w:r>
        <w:rPr>
          <w:rFonts w:cs="Arial" w:ascii="Arial" w:hAnsi="Arial"/>
          <w:lang w:val="es-ES_tradnl"/>
        </w:rPr>
        <w:t>TUMBADOS EN EL SUELO SOBRE EL DORSO. INICIAR UN GOLPETEO CADA CUAL A SU RITMO. PROGRESIVAMENTE IR ADAPTANDOSE A LOS DEMAS HASTA QUE  SOBREVENGA UN GOLPETEO COMUN. INICIAR INDIVIDUALMENTE UN NUEVO SONIDO. VOLVER A BUSCAR UN NUEVO RITMO COMUN. EL SONIDO PUEDE SER TAMBIEN PRODUCIDO POR LA BOC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rPr/>
      </w:pPr>
      <w:r>
        <w:rPr>
          <w:rFonts w:cs="Arial" w:ascii="Arial" w:hAnsi="Arial"/>
          <w:u w:val="single"/>
          <w:lang w:val="es-ES_tradnl"/>
        </w:rPr>
        <w:t>SALTO COMUN</w:t>
      </w:r>
      <w:r>
        <w:rPr>
          <w:rFonts w:cs="Arial" w:ascii="Arial" w:hAnsi="Arial"/>
          <w:lang w:val="es-ES_tradnl"/>
        </w:rPr>
        <w:t xml:space="preserve">  COLOCADOS EN CIRCULO INICIAR UN TIPO DE SALTOS. ADAPTARSE POCO A POCO AL SALTO DE LOS DEMAS, HASTA CONSEGUIR UN SALTO COMUN. BUSCAR NUEVOS RITM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rPr/>
      </w:pPr>
      <w:r>
        <w:rPr>
          <w:rFonts w:cs="Arial" w:ascii="Arial" w:hAnsi="Arial"/>
          <w:u w:val="single"/>
          <w:lang w:val="es-ES_tradnl"/>
        </w:rPr>
        <w:t xml:space="preserve">GUIAR AL COMPAÑERO  </w:t>
      </w:r>
      <w:r>
        <w:rPr>
          <w:rFonts w:cs="Arial" w:ascii="Arial" w:hAnsi="Arial"/>
          <w:lang w:val="es-ES_tradnl"/>
        </w:rPr>
        <w:t>POR PAREJA, SENTADOS FRENTE A FRENTE. UNO DICTA MINUCIOSAMENTE LOS MOVIMIENTOS QUE EL OTRO HA DE REALIZAR EN CADA MOMENTO. CAMBIAR LOS PAPELE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5"/>
        </w:numPr>
        <w:tabs>
          <w:tab w:val="clear" w:pos="4419"/>
          <w:tab w:val="clear" w:pos="8838"/>
        </w:tabs>
        <w:rPr/>
      </w:pPr>
      <w:r>
        <w:rPr>
          <w:rFonts w:cs="Arial" w:ascii="Arial" w:hAnsi="Arial"/>
          <w:u w:val="single"/>
          <w:lang w:val="es-ES_tradnl"/>
        </w:rPr>
        <w:t xml:space="preserve">CONTINUIDAD DEL MOVIMIENTO  </w:t>
      </w:r>
      <w:r>
        <w:rPr>
          <w:rFonts w:cs="Arial" w:ascii="Arial" w:hAnsi="Arial"/>
          <w:lang w:val="es-ES_tradnl"/>
        </w:rPr>
        <w:t xml:space="preserve">POR PAREJAS. COLOCADOS FRENTE A FREN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O MIMA EL MOVIMIENTO DE UNA ACCION COTIDIANA QUE EL COMPAÑERO UN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VEZ QUE HAYA COMPRENDIDO SU SIGNIFICADO LA TRANSFORMARA EN OTR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CCIO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J. SE INICIA EL MOVIMIENTO DANDO UN PUNTAPIE Y CUANDO EL PIE EST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LEVANTADO EL COMPAÑERO REALIZA LA ACCION DE ATARSE EL ZAPAT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7)</w:t>
      </w:r>
      <w:r>
        <w:rPr>
          <w:rFonts w:cs="Arial" w:ascii="Arial" w:hAnsi="Arial"/>
          <w:u w:val="single"/>
          <w:lang w:val="es-ES_tradnl"/>
        </w:rPr>
        <w:t xml:space="preserve">   LA MANO ES UN IMAN  </w:t>
      </w:r>
      <w:r>
        <w:rPr>
          <w:rFonts w:cs="Arial" w:ascii="Arial" w:hAnsi="Arial"/>
          <w:lang w:val="es-ES_tradnl"/>
        </w:rPr>
        <w:t xml:space="preserve">  POR PAREJAS. COLOCADOS DE PIE FRENTE A FREN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O COLOCA LA PALMAA DE LA MANO A UN PALMO DE LA CARA DEL OTRO. L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NO INICIA UN MOVIMIENTO LENTO Y ATRAE LA CARA DEL COMPAÑERO QU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EMPRE DEBE GUARDAR LA MISMA DISTANCIA Y LA MISMA RELACION RESPECTO 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MANO. BUSCAR TODAS LAS POSIBILIDADES DE MOVIMIENTO, INCLUS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SPLAZANDOS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2"/>
        </w:numPr>
        <w:tabs>
          <w:tab w:val="clear" w:pos="4419"/>
          <w:tab w:val="clear" w:pos="8838"/>
        </w:tabs>
        <w:rPr/>
      </w:pPr>
      <w:r>
        <w:rPr>
          <w:rFonts w:cs="Arial" w:ascii="Arial" w:hAnsi="Arial"/>
          <w:u w:val="single"/>
          <w:lang w:val="es-ES_tradnl"/>
        </w:rPr>
        <w:t xml:space="preserve">LA SOMBRA </w:t>
      </w:r>
      <w:r>
        <w:rPr>
          <w:rFonts w:cs="Arial" w:ascii="Arial" w:hAnsi="Arial"/>
          <w:lang w:val="es-ES_tradnl"/>
        </w:rPr>
        <w:t xml:space="preserve"> POR PAREJAS, UNO SE COLOCA DE PIE A LAS ESPALDAS DEL OTRO Y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PRODUCIRA SUS MOVIMIENTOS COMO SI DE SU SOMBRA SE TRATASE. EL QU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 IMITADO REALIZARA MOVIMIENTOS QUE EL IMITADOR PUEDA OBSERVAR.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MENZAR CON MOVIMIENTOS LENTOS Y ONDULADOS, EN LOS QUE EN U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INCIPIO PARTICIPE SOLO UNA ZONA CORPORAL Y LUEGO LA TOTALIDAD.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SAR A MOVIMIENTOS BRUSC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MBIAR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BUSCAR VARIACIONES EN LOS EJERC.: TRES PERSONAS, CUATRO, TODO E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GRUPO. TIENE MUCHAS POSIBILIDADES DE DESARROL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2"/>
        </w:numPr>
        <w:tabs>
          <w:tab w:val="clear" w:pos="4419"/>
          <w:tab w:val="clear" w:pos="8838"/>
        </w:tabs>
        <w:rPr/>
      </w:pPr>
      <w:r>
        <w:rPr>
          <w:rFonts w:cs="Arial" w:ascii="Arial" w:hAnsi="Arial"/>
          <w:u w:val="single"/>
          <w:lang w:val="es-ES_tradnl"/>
        </w:rPr>
        <w:t>ESPEJO</w:t>
      </w:r>
      <w:r>
        <w:rPr>
          <w:rFonts w:cs="Arial" w:ascii="Arial" w:hAnsi="Arial"/>
          <w:lang w:val="es-ES_tradnl"/>
        </w:rPr>
        <w:t xml:space="preserve">  POR PAREJAS. DE PIE.REFLEJAR UN SILENCIO INSATANTANEAMENTE Y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 EXACTITUD LOS MOV. DEL QUE SE TIENE DELANTE. ASI, SI EL COMPAÑER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IENE ADELANTADO EL PIE IZQUIERDO, ADELANTARA EL DERECH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MITANDO,COMO SI FUERA UN ESPEJO,SU POSTUR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AMBIAR</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2"/>
        </w:numPr>
        <w:tabs>
          <w:tab w:val="clear" w:pos="4419"/>
          <w:tab w:val="clear" w:pos="8838"/>
        </w:tabs>
        <w:rPr/>
      </w:pPr>
      <w:r>
        <w:rPr>
          <w:rFonts w:cs="Arial" w:ascii="Arial" w:hAnsi="Arial"/>
          <w:u w:val="single"/>
          <w:lang w:val="es-ES_tradnl"/>
        </w:rPr>
        <w:t>REFLEJO MUTUO</w:t>
      </w:r>
      <w:r>
        <w:rPr>
          <w:rFonts w:cs="Arial" w:ascii="Arial" w:hAnsi="Arial"/>
          <w:lang w:val="es-ES_tradnl"/>
        </w:rPr>
        <w:t xml:space="preserve">  AMBOS MIEMBROS REFLEJAN LA POSICION Y MOVIMIENTO DE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TRO SIMULTANEAMENTE. COMENZAR POR TOMAR LA MISMA POSTURA E IR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OVIÉNDOSE MUY LENTAMENTE HASTA EL PUNTO DE QUE NO SE SEPA QUIE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FLEJA A QUIEN.DEJAR QUE SE CONVIERTA EN UNA DANZA LENTA, UN DIALOG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MOVIMIENTO E INTERACCION ENTRE LOS DOS DURANTE UNOS CINCO MINUT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APROXIMADAMENT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2"/>
        </w:numPr>
        <w:tabs>
          <w:tab w:val="clear" w:pos="4419"/>
          <w:tab w:val="clear" w:pos="8838"/>
        </w:tabs>
        <w:rPr/>
      </w:pPr>
      <w:r>
        <w:rPr>
          <w:rFonts w:cs="Arial" w:ascii="Arial" w:hAnsi="Arial"/>
          <w:u w:val="single"/>
          <w:lang w:val="es-ES_tradnl"/>
        </w:rPr>
        <w:t>COMPLETAR EL ESPACIO VACIO</w:t>
      </w:r>
      <w:r>
        <w:rPr>
          <w:rFonts w:cs="Arial" w:ascii="Arial" w:hAnsi="Arial"/>
          <w:lang w:val="es-ES_tradnl"/>
        </w:rPr>
        <w:t xml:space="preserve">  POR PAREJAS. COLOCADOS FRENTE A FREN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PIE. UNO MUEVE UNA ZONA DEL CUERPO, EL OTRO HA DE LLENAR EL ESPACI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DEJADO POR SU COMPAÑERO. EJEMPLO: SI UNO SACA EL VIENTRE, EL OTRO L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METE, SI SE ENCOGE EL PRIMERO, EL SEGUNDO SE AGIGANT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12)  </w:t>
      </w:r>
      <w:r>
        <w:rPr>
          <w:rFonts w:cs="Arial" w:ascii="Arial" w:hAnsi="Arial"/>
          <w:u w:val="single"/>
          <w:lang w:val="es-ES_tradnl"/>
        </w:rPr>
        <w:t xml:space="preserve">PALMA CON PALMA   </w:t>
      </w:r>
      <w:r>
        <w:rPr>
          <w:rFonts w:cs="Arial" w:ascii="Arial" w:hAnsi="Arial"/>
          <w:lang w:val="es-ES_tradnl"/>
        </w:rPr>
        <w:t xml:space="preserve">POR PAREJA, DE PIE. LA PALMA DE LA MANO IZQUIERDA D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O SITUADA A LA ALTURA DE LOS HOMBROS, SE APOYA EN LA PALMA DERECH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SU OPONENTE Y VICEVERSA. MIRANDOSE FIJAMENTE A LOS OJOS INICIA U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IALOGO CON EL GRUPO SIN SEPARAR LAS PALMAS. DEJARSE LLEVAR POR EL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MOVIMIENTO DEL OTRO, INTERACCION CON E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13) </w:t>
      </w:r>
      <w:r>
        <w:rPr>
          <w:rFonts w:cs="Arial" w:ascii="Arial" w:hAnsi="Arial"/>
          <w:u w:val="single"/>
          <w:lang w:val="es-ES_tradnl"/>
        </w:rPr>
        <w:t xml:space="preserve">CONFIANZA </w:t>
      </w:r>
      <w:r>
        <w:rPr>
          <w:rFonts w:cs="Arial" w:ascii="Arial" w:hAnsi="Arial"/>
          <w:lang w:val="es-ES_tradnl"/>
        </w:rPr>
        <w:t xml:space="preserve">  POR PAREJAS,  CON LOS OJOS CERRADOS Y RELAJADOS U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SE DEJA CAER HACIA ATRÁS,EL COMPAÑERO LO RECOJ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25"/>
        </w:numPr>
        <w:tabs>
          <w:tab w:val="clear" w:pos="4419"/>
          <w:tab w:val="clear" w:pos="8838"/>
        </w:tabs>
        <w:rPr/>
      </w:pPr>
      <w:r>
        <w:rPr>
          <w:rFonts w:cs="Arial" w:ascii="Arial" w:hAnsi="Arial"/>
          <w:u w:val="single"/>
          <w:lang w:val="es-ES_tradnl"/>
        </w:rPr>
        <w:t>DOS HILERAS</w:t>
      </w:r>
      <w:r>
        <w:rPr>
          <w:rFonts w:cs="Arial" w:ascii="Arial" w:hAnsi="Arial"/>
          <w:lang w:val="es-ES_tradnl"/>
        </w:rPr>
        <w:t xml:space="preserve">  FRENTE A FRENTE, LAS MANOS SE ENTRECRUZAN FUERTEMENT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ORMANDO UN LECHO SOBRE EL CUAL SE EXTIENDE UNO DEL GRUPO. EL LECH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 LEVANTA, SE BAJA, HACE ONDAS, SE  MECE ,... POR TURNOS VAN PASANDO </w:t>
      </w:r>
    </w:p>
    <w:p>
      <w:pPr>
        <w:pStyle w:val="Footer"/>
        <w:tabs>
          <w:tab w:val="clear" w:pos="4419"/>
          <w:tab w:val="clear" w:pos="8838"/>
        </w:tabs>
        <w:ind w:left="426" w:hanging="426"/>
        <w:rPr>
          <w:rFonts w:ascii="Arial" w:hAnsi="Arial" w:cs="Arial"/>
          <w:lang w:val="es-ES_tradnl"/>
        </w:rPr>
      </w:pPr>
      <w:r>
        <w:rPr>
          <w:rFonts w:eastAsia="Arial" w:cs="Arial" w:ascii="Arial" w:hAnsi="Arial"/>
          <w:lang w:val="es-ES_tradnl"/>
        </w:rPr>
        <w:t xml:space="preserve">       </w:t>
      </w:r>
      <w:r>
        <w:rPr>
          <w:rFonts w:cs="Arial" w:ascii="Arial" w:hAnsi="Arial"/>
          <w:lang w:val="es-ES_tradnl"/>
        </w:rPr>
        <w:t>TODOS.</w:t>
      </w:r>
    </w:p>
    <w:p>
      <w:pPr>
        <w:pStyle w:val="Footer"/>
        <w:tabs>
          <w:tab w:val="clear" w:pos="4419"/>
          <w:tab w:val="clear" w:pos="8838"/>
        </w:tabs>
        <w:ind w:left="426" w:hanging="426"/>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15)  </w:t>
      </w:r>
      <w:r>
        <w:rPr>
          <w:rFonts w:cs="Arial" w:ascii="Arial" w:hAnsi="Arial"/>
          <w:u w:val="single"/>
          <w:lang w:val="es-ES_tradnl"/>
        </w:rPr>
        <w:t xml:space="preserve">EN GRUPO   </w:t>
      </w:r>
      <w:r>
        <w:rPr>
          <w:rFonts w:cs="Arial" w:ascii="Arial" w:hAnsi="Arial"/>
          <w:lang w:val="es-ES_tradnl"/>
        </w:rPr>
        <w:t xml:space="preserve">PARADOS. SE COLOCARA UN  PIE DE TAL FORMA QUE ESTE PEGADO </w:t>
      </w:r>
    </w:p>
    <w:p>
      <w:pPr>
        <w:pStyle w:val="Footer"/>
        <w:tabs>
          <w:tab w:val="clear" w:pos="4419"/>
          <w:tab w:val="clear" w:pos="8838"/>
        </w:tabs>
        <w:ind w:firstLine="426"/>
        <w:rPr>
          <w:rFonts w:ascii="Arial" w:hAnsi="Arial" w:cs="Arial"/>
          <w:lang w:val="es-ES_tradnl"/>
        </w:rPr>
      </w:pPr>
      <w:r>
        <w:rPr>
          <w:rFonts w:cs="Arial" w:ascii="Arial" w:hAnsi="Arial"/>
          <w:lang w:val="es-ES_tradnl"/>
        </w:rPr>
        <w:t xml:space="preserve">LATERALMENTE AL DEL COMPAÑERO, QUE A SU VEZ HARA LO MISMO CON QUIEN   </w:t>
      </w:r>
    </w:p>
    <w:p>
      <w:pPr>
        <w:pStyle w:val="Footer"/>
        <w:tabs>
          <w:tab w:val="clear" w:pos="4419"/>
          <w:tab w:val="clear" w:pos="8838"/>
        </w:tabs>
        <w:ind w:firstLine="426"/>
        <w:rPr>
          <w:rFonts w:ascii="Arial" w:hAnsi="Arial" w:cs="Arial"/>
          <w:lang w:val="es-ES_tradnl"/>
        </w:rPr>
      </w:pPr>
      <w:r>
        <w:rPr>
          <w:rFonts w:cs="Arial" w:ascii="Arial" w:hAnsi="Arial"/>
          <w:lang w:val="es-ES_tradnl"/>
        </w:rPr>
        <w:t xml:space="preserve">TENGA A SU LADO. Y ASI SUCESIVAMENTE. AL COMPAS DE UNA MUSICA SUAVE SE </w:t>
      </w:r>
    </w:p>
    <w:p>
      <w:pPr>
        <w:pStyle w:val="Footer"/>
        <w:tabs>
          <w:tab w:val="clear" w:pos="4419"/>
          <w:tab w:val="clear" w:pos="8838"/>
        </w:tabs>
        <w:ind w:firstLine="426"/>
        <w:rPr>
          <w:rFonts w:ascii="Arial" w:hAnsi="Arial" w:cs="Arial"/>
          <w:lang w:val="es-ES_tradnl"/>
        </w:rPr>
      </w:pPr>
      <w:r>
        <w:rPr>
          <w:rFonts w:cs="Arial" w:ascii="Arial" w:hAnsi="Arial"/>
          <w:lang w:val="es-ES_tradnl"/>
        </w:rPr>
        <w:t xml:space="preserve">VA CAMBIANDO DE  POSTURAS, PERO SIN DESPEGAR LOS PIES. EL RESTO DEL </w:t>
      </w:r>
    </w:p>
    <w:p>
      <w:pPr>
        <w:pStyle w:val="Footer"/>
        <w:tabs>
          <w:tab w:val="clear" w:pos="4419"/>
          <w:tab w:val="clear" w:pos="8838"/>
        </w:tabs>
        <w:ind w:firstLine="426"/>
        <w:rPr>
          <w:rFonts w:ascii="Arial" w:hAnsi="Arial" w:cs="Arial"/>
          <w:lang w:val="es-ES_tradnl"/>
        </w:rPr>
      </w:pPr>
      <w:r>
        <w:rPr>
          <w:rFonts w:cs="Arial" w:ascii="Arial" w:hAnsi="Arial"/>
          <w:lang w:val="es-ES_tradnl"/>
        </w:rPr>
        <w:t xml:space="preserve">CUERPO SE MUEVE Y EL GRUPO IRA DESPLAZÁNDOSE POR EL ESPACIO DE LA </w:t>
      </w:r>
    </w:p>
    <w:p>
      <w:pPr>
        <w:pStyle w:val="Footer"/>
        <w:tabs>
          <w:tab w:val="clear" w:pos="4419"/>
          <w:tab w:val="clear" w:pos="8838"/>
        </w:tabs>
        <w:ind w:firstLine="426"/>
        <w:rPr>
          <w:rFonts w:ascii="Arial" w:hAnsi="Arial" w:cs="Arial"/>
          <w:lang w:val="es-ES_tradnl"/>
        </w:rPr>
      </w:pPr>
      <w:r>
        <w:rPr>
          <w:rFonts w:cs="Arial" w:ascii="Arial" w:hAnsi="Arial"/>
          <w:lang w:val="es-ES_tradnl"/>
        </w:rPr>
        <w:t>SALA.</w:t>
      </w:r>
    </w:p>
    <w:p>
      <w:pPr>
        <w:pStyle w:val="Footer"/>
        <w:tabs>
          <w:tab w:val="clear" w:pos="4419"/>
          <w:tab w:val="clear" w:pos="8838"/>
        </w:tabs>
        <w:ind w:firstLine="426"/>
        <w:rPr>
          <w:rFonts w:ascii="Arial" w:hAnsi="Arial" w:cs="Arial"/>
          <w:lang w:val="es-ES_tradnl"/>
        </w:rPr>
      </w:pPr>
      <w:r>
        <w:rPr>
          <w:rFonts w:cs="Arial" w:ascii="Arial" w:hAnsi="Arial"/>
          <w:lang w:val="es-ES_tradnl"/>
        </w:rPr>
      </w:r>
    </w:p>
    <w:p>
      <w:pPr>
        <w:pStyle w:val="Footer"/>
        <w:numPr>
          <w:ilvl w:val="0"/>
          <w:numId w:val="13"/>
        </w:numPr>
        <w:tabs>
          <w:tab w:val="clear" w:pos="4419"/>
          <w:tab w:val="clear" w:pos="8838"/>
        </w:tabs>
        <w:rPr/>
      </w:pPr>
      <w:r>
        <w:rPr>
          <w:rFonts w:cs="Arial" w:ascii="Arial" w:hAnsi="Arial"/>
          <w:u w:val="single"/>
          <w:lang w:val="es-ES_tradnl"/>
        </w:rPr>
        <w:t>RELAJACION POR BALANCEO.</w:t>
      </w:r>
      <w:r>
        <w:rPr>
          <w:rFonts w:cs="Arial" w:ascii="Arial" w:hAnsi="Arial"/>
          <w:lang w:val="es-ES_tradnl"/>
        </w:rPr>
        <w:t xml:space="preserve">  EN EL CENTRO DE UN ESTRECHO CIRCUL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ORMADO POR LOS COMPAÑEROS EN GRUPOS, APRETADOS HOMBRO CONTR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OMBRE SE COLOCA UN PARTICIPANTE DE PIE, CON LOS OJOS CERRADOS Y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LAJADO. AQUELLOS EMPUJAN AL QUE ESTA EN EL CENTRO QUE COMO ALG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ERTE ES RECOGIDO Y   VUELTO  A EMPUJAR SUCESIVAMENTE. ASI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INUARAN HASTA QUE ESTE DECIDA SALIR DEL CIRCULO. POR TURNO VAMO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SANDO TODO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3"/>
        </w:numPr>
        <w:tabs>
          <w:tab w:val="clear" w:pos="4419"/>
          <w:tab w:val="clear" w:pos="8838"/>
        </w:tabs>
        <w:rPr/>
      </w:pPr>
      <w:r>
        <w:rPr>
          <w:rFonts w:eastAsia="Arial" w:cs="Arial" w:ascii="Arial" w:hAnsi="Arial"/>
          <w:u w:val="single"/>
          <w:lang w:val="es-ES_tradnl"/>
        </w:rPr>
        <w:t xml:space="preserve"> </w:t>
      </w:r>
      <w:r>
        <w:rPr>
          <w:rFonts w:cs="Arial" w:ascii="Arial" w:hAnsi="Arial"/>
          <w:u w:val="single"/>
          <w:lang w:val="es-ES_tradnl"/>
        </w:rPr>
        <w:t>CONVERSAR CON LA ESPALDA</w:t>
      </w:r>
      <w:r>
        <w:rPr>
          <w:rFonts w:cs="Arial" w:ascii="Arial" w:hAnsi="Arial"/>
          <w:lang w:val="es-ES_tradnl"/>
        </w:rPr>
        <w:t>.  POR PAREJAS, SENTADOS ESPALDA CONTR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PALDA. CERRADOS LOS OJOS Y EN SILENCIO CONTACTAR CON EL COMPAÑER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ESPLDAS. INICIAR MOVIMIENTOS E INTERACTUAR CON EL COMPAÑERO COM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SI SE ESTUVIERA MANTENIENDO UNA CONVERSACION SILENCIOS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3"/>
        </w:numPr>
        <w:tabs>
          <w:tab w:val="clear" w:pos="4419"/>
          <w:tab w:val="clear" w:pos="8838"/>
        </w:tabs>
        <w:rPr/>
      </w:pPr>
      <w:r>
        <w:rPr>
          <w:rFonts w:cs="Arial" w:ascii="Arial" w:hAnsi="Arial"/>
          <w:u w:val="single"/>
          <w:lang w:val="es-ES_tradnl"/>
        </w:rPr>
        <w:t>RECONOCER POR EL TACTO</w:t>
      </w:r>
      <w:r>
        <w:rPr>
          <w:rFonts w:cs="Arial" w:ascii="Arial" w:hAnsi="Arial"/>
          <w:lang w:val="es-ES_tradnl"/>
        </w:rPr>
        <w:t xml:space="preserve">  CON LOS OJOS CERRADOS LOS MIEMBROS DEL </w:t>
      </w:r>
    </w:p>
    <w:p>
      <w:pPr>
        <w:pStyle w:val="Footer"/>
        <w:tabs>
          <w:tab w:val="clear" w:pos="4419"/>
          <w:tab w:val="clear" w:pos="8838"/>
        </w:tabs>
        <w:ind w:left="360" w:hanging="0"/>
        <w:rPr>
          <w:rFonts w:ascii="Arial" w:hAnsi="Arial" w:cs="Arial"/>
          <w:lang w:val="es-ES_tradnl"/>
        </w:rPr>
      </w:pPr>
      <w:r>
        <w:rPr>
          <w:rFonts w:cs="Arial" w:ascii="Arial" w:hAnsi="Arial"/>
          <w:lang w:val="es-ES_tradnl"/>
        </w:rPr>
        <w:t xml:space="preserve">GRUPO SE DESPLAZAN POR LA SALA. HAY QUE EVITAR EL CONTACTO CON LOS DEMAS PARA ELLO CADA CUAL EMITIRA UN LEVE SONIDO. DURANTE UN INTERVALO PRUDENCIAL DE TIEMPO EL GRUPO EVOLUCIONA.  A CONTINUACION SE REALIZA LO MISMO, PERO  SIN SONIDO LA SEÑAL EMITIDA AHORA SERA EL ROCE DE LOS PIES SOBRE EL SUELO. DESPUES SE CAMINARA SIN HACER NINGUN TIPO DE RUIDO, LO MAS SILENCIOSAMENTE POSIBLE. EN LA SEGUNDA PARTE DEL EJERCICIO, SIGUIENDO CON LOS OJOS CERRADOS Y EN SILENCIO SE CONTRINUARA CAMINANDO POR LA SALA, PERO BUSCANDO EL CONTACTO CONLOS DEMAS. AL ENCONTRARSE DOS, TRATARAN DE RECONOCERSE PALPANDOSE EL ROSTRO Y EL CUERPO. CUANDO DOS SE HAN RECONOCIDO, BUSCAN UN NUEVO CONTACTO. AL FINAL TODOS DEBEN HABER RECONOCIDO A TODOS. ES IMPORTANTE QUE DURANTE TODO EL EJERCICIO NI SE HABLE NI SE ABRAN LOS OJOS. </w:t>
      </w:r>
    </w:p>
    <w:p>
      <w:pPr>
        <w:pStyle w:val="Footer"/>
        <w:tabs>
          <w:tab w:val="clear" w:pos="4419"/>
          <w:tab w:val="clear" w:pos="8838"/>
        </w:tabs>
        <w:ind w:left="360" w:hanging="0"/>
        <w:rPr>
          <w:rFonts w:ascii="Arial" w:hAnsi="Arial" w:cs="Arial"/>
          <w:lang w:val="es-ES_tradnl"/>
        </w:rPr>
      </w:pPr>
      <w:r>
        <w:rPr>
          <w:rFonts w:cs="Arial" w:ascii="Arial" w:hAnsi="Arial"/>
          <w:lang w:val="es-ES_tradnl"/>
        </w:rPr>
      </w:r>
    </w:p>
    <w:p>
      <w:pPr>
        <w:pStyle w:val="Footer"/>
        <w:numPr>
          <w:ilvl w:val="0"/>
          <w:numId w:val="13"/>
        </w:numPr>
        <w:tabs>
          <w:tab w:val="clear" w:pos="4419"/>
          <w:tab w:val="clear" w:pos="8838"/>
        </w:tabs>
        <w:rPr/>
      </w:pPr>
      <w:r>
        <w:rPr>
          <w:rFonts w:cs="Arial" w:ascii="Arial" w:hAnsi="Arial"/>
          <w:u w:val="single"/>
          <w:lang w:val="es-ES_tradnl"/>
        </w:rPr>
        <w:t>ORGANISMO SUBMARINO.</w:t>
      </w:r>
      <w:r>
        <w:rPr>
          <w:rFonts w:cs="Arial" w:ascii="Arial" w:hAnsi="Arial"/>
          <w:lang w:val="es-ES_tradnl"/>
        </w:rPr>
        <w:t xml:space="preserve"> CON FONDO MUSICAL. EL GRAN GRUPO SE DIVIDE EN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GUPOS DE 6 A10 PERSONAS SENTADAS EN CIRCULO. EL PROFESOR QUE DIRIGE </w:t>
      </w:r>
    </w:p>
    <w:p>
      <w:pPr>
        <w:pStyle w:val="Footer"/>
        <w:tabs>
          <w:tab w:val="clear" w:pos="4419"/>
          <w:tab w:val="clear" w:pos="8838"/>
        </w:tabs>
        <w:ind w:left="426" w:hanging="426"/>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EJERCICIO IRA DANDO LAS SIGUIENTES INSTRUCCIONES: “LENTAMENTE, CON LOS OJOS CERRADOS, EXTENDER LOS BRAZOS Y TOCAR LAS MANOS DE LOS QUE ESTAN A TU COSTADO. IMAGINAR QUE TU ERES UNA CELULA QUE SE VA A ASOCIAR CON OTRAS PARA FORMAR UN ORGANISMO. SIN CORTAR EL CONTACTO IR LEVANTANDOTE LENTAMENTE MIENTRAS HACER MAS PEQUEÑO EL CIRCULO... EMPEZAR A EXPLORAR GRADUALMENE LA PARTE SUPERIOR DE LOS BRAZOS Y LOS HOMBROS DE LA GENTE QUE TIENES A TU ALREDEDOR TRATANDO DE CONECTAR CON TODOS... FINALMENTE ESTARAN MUY UNIDOS, CONTACTANDO CON TODOS, NO UNICAMENTE CON EL QUE TIENES AL LADO SI NO CON EL DEL FRENTE, CON EL DE ATRÁS, CON EL QUE ESTA DETRÁS DEL DE ATRÁS, ... IMAGINAR AHORA QUE EL ORGANISMO QUE ACABAMOS DE CREAR ESTA EN EL MAR, SUMERGIDO EN UNAS AGUAS POCO PROFUNDAS, TRANQUILAS Y CALIDAS. Y EMPIEZA A SER MECIDO SUAVEMENTE POR LAS OLAS, VA Y VIENE, SE DEJA ARRASTRAR, ....RECIBE Y ABSORVE LA LUZ SOLAR TAMIZADA POR EL AGUA... ( LA MUSICA IRA MARCANDO LAS SENSACIONES). CUANDO LA MELODIA TERMINE, LENTAMENTE EL ORGANISMO SE VA DESHACIENDO, CADA CELULA SE SEPARA.... Y VOLVEMOS A LA POSICION INICIAL”. </w:t>
      </w:r>
    </w:p>
    <w:p>
      <w:pPr>
        <w:pStyle w:val="Footer"/>
        <w:tabs>
          <w:tab w:val="clear" w:pos="4419"/>
          <w:tab w:val="clear" w:pos="8838"/>
        </w:tabs>
        <w:ind w:left="426" w:hanging="426"/>
        <w:rPr>
          <w:rFonts w:ascii="Arial" w:hAnsi="Arial" w:cs="Arial"/>
          <w:lang w:val="es-ES_tradnl"/>
        </w:rPr>
      </w:pPr>
      <w:r>
        <w:rPr>
          <w:rFonts w:cs="Arial" w:ascii="Arial" w:hAnsi="Arial"/>
          <w:lang w:val="es-ES_tradnl"/>
        </w:rPr>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TRAS REALIZAR ESTE EJERCICIO Y LO QUE A CONTINUACION SE EXPLICAN ES CONVENIENTE DEDICARLE UN RATO A COMENTAR LAS SENSACIONES EXPERIMENTADAS DURANTE SU DESARROLL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3"/>
        </w:numPr>
        <w:tabs>
          <w:tab w:val="clear" w:pos="4419"/>
          <w:tab w:val="clear" w:pos="8838"/>
        </w:tabs>
        <w:rPr/>
      </w:pPr>
      <w:r>
        <w:rPr>
          <w:rFonts w:cs="Arial" w:ascii="Arial" w:hAnsi="Arial"/>
          <w:u w:val="single"/>
          <w:lang w:val="es-ES_tradnl"/>
        </w:rPr>
        <w:t>CONVERSACION CON LAS MANOS.</w:t>
      </w:r>
      <w:r>
        <w:rPr>
          <w:rFonts w:cs="Arial" w:ascii="Arial" w:hAnsi="Arial"/>
          <w:lang w:val="es-ES_tradnl"/>
        </w:rPr>
        <w:t xml:space="preserve">  FORMAR PAREJA DE TAL FORMA QUE CADA UNO SE JUNTE CON ALGUIEN A QUIEN LE GUSTARIA CONOCER MEJOR. A CONTINUACION ENTRE LA PAREJA DE DESIDE A CUAL DE LAS OTRAS PAREJAS YA FORMADAS LES GUSTARIA CONOCER MAS PROFUNDAMENTE. ASI SE FORMAN GRUPOS DE CUATRO INDIVIDUOS. SEGUIDAMENTE SE PONEN LOS GRUPOS EN PIE FORMANDO CIRCULOS. EL PROFESOR QUE DIRIGE EL EJERCICIO VA DANDO LAS SIGUIENTES CONCIGNAS: “EN SILENCIO Y CON LOS OJOS CERRADOS, IR REDUCIENDO EL CIRCULO DE MIRADA,  LUEGO CONTACTAR CON LOS CODOS... TOMAR CONCIENCIA DE QUE SE ESTAN TOCANDO,... DESEN CUENTA DE LA RESPIRACION, NOTAR LA TENSION E INCOMODIDAD QUE LA SITUACION TE PRODUCE... AHORA EMPEZAR A PALPAR UNOS A OTROS LAS MANOS, COMO SI FUERAN ALGO EXTRAÑO Y AJENO A USTEDES, DEJADLAS QUE SE DESCUBRAN UNAS A LAS OTRAS,... QUE DESCANSEN UNIDAS,... A CONTINUACION INTENTAR EXPRESAR DIFERENTES SENSACIONES Y ACTITUDES, CONFORME YO LES VALLA SUGIRIENDO, Y LAS COMUNICAN A LAS OTRAS MANOS,..... ESTAN ALEGRES,... SON TIERNAS,... DOMINADORAS,... ACTIVAS,... APAGADAS,... TIMIDAS,... DESPECTIVAS,... CARIÑOSAS,... MIENTRAS TE COMUNICAS IR TOMANDO CONCIENCIA DE CÓMO LAS DEMAS MANOS TE VAN TRANSMITIENDO SU MENSAJE Y COMO SE EXPRESAN. AHORA LENTANETE, COMENZAR A DECIR ADIOS A ESAS MANOS CON LAS QUE HAN ESTADO CONVERSANDO, SEPARENCE UN POCO, DEJAR CAER LOS BRAZOS A LO LARGO DEL CUERPO, Y ABRIR LOS OJOS”.</w:t>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numPr>
          <w:ilvl w:val="0"/>
          <w:numId w:val="13"/>
        </w:numPr>
        <w:tabs>
          <w:tab w:val="clear" w:pos="4419"/>
          <w:tab w:val="clear" w:pos="8838"/>
        </w:tabs>
        <w:rPr/>
      </w:pPr>
      <w:r>
        <w:rPr>
          <w:rFonts w:cs="Arial" w:ascii="Arial" w:hAnsi="Arial"/>
          <w:u w:val="single"/>
          <w:lang w:val="es-ES_tradnl"/>
        </w:rPr>
        <w:t>HUIDA  DE LA SOLEDAD</w:t>
      </w:r>
      <w:r>
        <w:rPr>
          <w:rFonts w:cs="Arial" w:ascii="Arial" w:hAnsi="Arial"/>
          <w:lang w:val="es-ES_tradnl"/>
        </w:rPr>
        <w:t>. TODO EL GRUPO SE DIRIGE AL CENTRO DE LA SALA. SE LES PIDE QUE CIERREN LOS OJOS Y QUE GIREN VARIAS VECES SOBRE SI MISMOS Y SIN CONTACTAR CON NADIE BUSCAR UN ESPACIO. PARA COMPROVAR SI LO HAN CONSEGUIDO QUE EXTINDAN LOS BRAZOS A SU ALREDEDOR Y QUE SE CERCIOREN DE QUE NADIE LES ESTORBE. A CONTINUACION, LENTAMENTE VAN BAJANDO AL SUELO DONDE ADOPTARAN UNA POSTURA COMODA Y RELAJADA. ALLI EL PROFESOR COMENZARA A REDACTAR LA SIGUIENTE ANÉCDOTA: “ SIENTES UNA GRAN SOLEDAD, TANTO QUE TE MANTIENES TOTOLMENTE QUIETO, FRIO,.... ESTAS INERTE, COMO MUERTO,... EL CUERPO TE PESA MUCHISIMO Y APENAS PUEDES REALIZAR EL MAS MINIMO MOVIMIENTO,... AHORA VA A EMPEZAR ASONAR UNA MUSICA Y SU MELODIA TE VA A ALLUDAR A ROMPER ESA INMOVILIDAD, TE COSTARA MUCHO PERO CON UN GRAN ESFUERZO SE QUE LO LOGRARAS, ( SE INICIA LA MUSICA, ESTA A DE CREAR UN CLIMA DE TRANQUILIDAD Y CONFIANZA,) MOVEMOS UNA SOLA MANO, QUE ANCIOSA TRATA DE ENCONTRAR Y CONTACTAR CON OTRAS,... NECESITO OTRAS PARA MOVERME Y DESPLAZARME,... NECESITO MUCHO CONTACTO,... AYUDA Y APOYO PARA QUE MI SOLEDAD DESAPAREZCA”. LA MUSICA IRA GUIANDO EL COMPORTAMIENTO DEL GRUPO.  CUANDO EL PROFESOR CONCIDERA QUE CADA UNO A ENCONTRADO UN LUGAR EN EL QUE SE SIENTE COMODO EN CONTACTO CON LOS DEMAS INDICA QUE ABRAN LOS OJOS Y QUE OBSERVEN DONDE Y COMO HAN QUEDAD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ind w:left="426" w:hanging="426"/>
        <w:rPr/>
      </w:pPr>
      <w:r>
        <w:rPr>
          <w:rFonts w:cs="Arial" w:ascii="Arial" w:hAnsi="Arial"/>
          <w:lang w:val="es-ES_tradnl"/>
        </w:rPr>
        <w:t xml:space="preserve">22) </w:t>
      </w:r>
      <w:r>
        <w:rPr>
          <w:rFonts w:cs="Arial" w:ascii="Arial" w:hAnsi="Arial"/>
          <w:u w:val="single"/>
          <w:lang w:val="es-ES_tradnl"/>
        </w:rPr>
        <w:t>MASAJES</w:t>
      </w:r>
      <w:r>
        <w:rPr>
          <w:rFonts w:cs="Arial" w:ascii="Arial" w:hAnsi="Arial"/>
          <w:lang w:val="es-ES_tradnl"/>
        </w:rPr>
        <w:t xml:space="preserve">  COLOCADOS EN CIRCULO CADA UNO DA UN MASAJE EN LA ESPALDA HOMBROS Y CUELLO AL QUE TIENE A DELANTE, ASI TODOS DAN Y RECIBEN MASAJE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EN LA SITUACION ANTERIOR COMUNICARSE CON LA PERSONA UBICAD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LANTE MEDIANTE EL MASAJE Y CON LA DE ATRÁS MEDIANTE SONIDO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SI EL QUE DA EL MASAJE TIENE QUE ESTAR ATENTO AL SONIDO QUE EMITE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QUIEN LO RECIBE. LOS SONIDOS SIRVEN PARA INFORMAR AL DE ATRÁ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COMO HA DE REALIZARLO, LUGAR, INTENSIDAD.</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MASAJE DE CARA POR PAREJA MASAJEAR EL ROSTRO DEL COMPAÑER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EDIANTE PEQUEÑOS Y SUAVES CIRCULOS REALIZADOS CON LOS DEDOS Y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POSTERIORMENTE DANDO PEQUEÑOS Y DELICADOS PELLIZCOS.</w:t>
      </w:r>
    </w:p>
    <w:p>
      <w:pPr>
        <w:pStyle w:val="Footer"/>
        <w:tabs>
          <w:tab w:val="clear" w:pos="4419"/>
          <w:tab w:val="clear" w:pos="8838"/>
        </w:tabs>
        <w:ind w:left="660" w:hanging="0"/>
        <w:rPr>
          <w:rFonts w:ascii="Arial" w:hAnsi="Arial" w:cs="Arial"/>
          <w:lang w:val="es-ES_tradnl"/>
        </w:rPr>
      </w:pPr>
      <w:r>
        <w:rPr>
          <w:rFonts w:cs="Arial" w:ascii="Arial" w:hAnsi="Arial"/>
          <w:lang w:val="es-ES_tradnl"/>
        </w:rPr>
        <w:t>-     MASAJE CORPORAL TOTAL</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CONCLUYENDO LA FINALIDAD DE ESTA PRACTICA ES DESARROLLAR LA         FACULTAD DE PERCIBIR “AL OTRO” PARA INTERACTUAR E INCOMUNICARSE CON E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INTERACCION Y RELACION CON EL ENTORNO: ESPACIO  Y  OBJETO</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ESPACIO</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EN MATERIA DE EXPRESION CORPORAL PUEDE ADMITIRSE QUE EL ESPACIO ES EL AREA CIRCULAR DE QUE DISPONGO A PARTIR DE MI CUERPO QUE CONSTITUYE SU CENTRO. EN REALIDAD SE TRATA MAS DE UN VOLUMEN QUE DE UNA SUPERFICIE. AL HABLAR DEL ESPACIO LO HACEMOS EN UN DOBLE SENTIDO :</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AMBITO TOTAL DE LA SALA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ESPACIO PERSONAL QUE CADA PARTICIPANTE UTILIZA EN LA REALIZACION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UN EJERCICIO O JUEGO. </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POR UN  LADO NOS INTERESA DETERMINAR COMO NOS PODEMOS PONER EN REALACION CON EL ENTORNO, ES DECIR TOMAR CONTACTO Y CONCIENCIA DEL ESTADO FISICO QUE NOS RODEA. PARA ESTO SE PUEDE PROCEDER DE LA SIGUIENTE MANERA :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RECORREER EL ESPACIO DE LA SALA EN  TODAS SUS DIRECCIONE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RATANDO DE ENLAZAR TODOS LOS PUNTOS QUE PROVOQUEN MI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ATENCION.</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TOMAR CONCIENCIA DE TODOS LOS DETALLES Y OBJETOS MEDIANTE UN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MINUCIOSO EXAMEN DE SUS TEXTURAS COLOR, OLOR, ETC.</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MEDIR MENTALMENTE LAS DISTANCIA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BUSCAR POSIBILIDADES DE CONTACTO CON EL SUELO Y PAREDES 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RAVES DE TODA NUESTRA SUPERFICIE CORPORAL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UNA VEZ REALIZADA LAS PRACTICAS ANTERIORES RECORRER EL ESPACI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 LOS OJOS CERRADOS TRATANDO DE RECONOCER EL ENTORNO DEL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QUE ANTERIORMENTE HEMOS TRATADO DE TOMAR CONCIENCI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TAMBIEN INTERESA INVESTIGAR LAS POSIBILIDADES DE MOVIMIENTO EN ABSTRACTO Y SUS INCIDENCIAS ESPACIO – TIEMPO. POR EJEMPLO: </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CREAR LINEAS PARALELAS CON DIFERENTES SEGMENTOS CORPORALES </w:t>
      </w:r>
    </w:p>
    <w:p>
      <w:pPr>
        <w:pStyle w:val="Footer"/>
        <w:tabs>
          <w:tab w:val="clear" w:pos="4419"/>
          <w:tab w:val="clear" w:pos="8838"/>
        </w:tabs>
        <w:ind w:left="660" w:hanging="0"/>
        <w:rPr>
          <w:rFonts w:ascii="Arial" w:hAnsi="Arial" w:cs="Arial"/>
          <w:lang w:val="es-ES_tradnl"/>
        </w:rPr>
      </w:pPr>
      <w:r>
        <w:rPr>
          <w:rFonts w:cs="Arial" w:ascii="Arial" w:hAnsi="Arial"/>
          <w:lang w:val="es-ES_tradnl"/>
        </w:rPr>
        <w:t>-    EXPLORAR POSIBILIDADES DE DESPLAZAMIENTO ENTRE DOS PUNTOS.</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FORMAR ANGULOS RECTOS CON SEGMENTOS CORPORALES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BUSCAR POSIBILIDADES DE APOYO, POR EJEMPLO : CREAR DISTINTA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GURAS PLASTICAS APOYANDO EL CUERPO SOLO EN TRES PUNTO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OBJETO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pPr>
      <w:r>
        <w:rPr>
          <w:rFonts w:cs="Arial" w:ascii="Arial" w:hAnsi="Arial"/>
          <w:lang w:val="es-ES_tradnl"/>
        </w:rPr>
        <w:t xml:space="preserve">1 </w:t>
      </w:r>
      <w:r>
        <w:rPr>
          <w:rFonts w:cs="Arial" w:ascii="Arial" w:hAnsi="Arial"/>
          <w:u w:val="single"/>
          <w:lang w:val="es-ES_tradnl"/>
        </w:rPr>
        <w:t>– TRATAMIENTO DEL OBJETO DESDE EL PUNTO DE VISTA SENSORIAL</w:t>
      </w:r>
      <w:r>
        <w:rPr>
          <w:rFonts w:cs="Arial" w:ascii="Arial" w:hAnsi="Arial"/>
          <w:lang w:val="es-ES_tradnl"/>
        </w:rPr>
        <w:t>: EN ESTE CASO INTENTAMOS DESCUBRIR LAS CUALIDADES FISICAS DE LOS OBJETOS UTILIZANDO TODOS LOS SENTIDOS : TEXTURA, COLOR, FORMA, PESO, TAMAÑO, SONORIDAD, EQUILIBRIO, MOVILIDAD, SABOR, Y A PARTIR DE AQUÍ SE TRATARA DE ENCONTRAR LAS POSIBILIDADES QUE EL OBJETO EN CUESTION OFRECE PARA EL JUEGO Y EL DIALOGO CORPORAL.  ASI DADO UN ARO UTILIZADOS EN GIMNASIA RITMICA EXPLORAR TODAS LAS POSIBILIDADES DE MOVIMIENTO Y JUEGO CORPORAL QUE PUEDO REALIZAR A PARTIR DE E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2 – </w:t>
      </w:r>
      <w:r>
        <w:rPr>
          <w:rFonts w:cs="Arial" w:ascii="Arial" w:hAnsi="Arial"/>
          <w:u w:val="single"/>
          <w:lang w:val="es-ES_tradnl"/>
        </w:rPr>
        <w:t xml:space="preserve">TRATAMIENTO LUDICO (JUEGO) </w:t>
      </w:r>
      <w:r>
        <w:rPr>
          <w:rFonts w:cs="Arial" w:ascii="Arial" w:hAnsi="Arial"/>
          <w:lang w:val="es-ES_tradnl"/>
        </w:rPr>
        <w:t>EL OBJETO SE TRANSFORMA, PIERDE SU FUNCIONALIDAD PARA ADQUIRIR UN NUEVO USO. CONSISTE , PUES EN EMPLEAR LOS OBJETOS DE OTRA MANERA , EN BUSCARLES USOS INUSUALES DANDOLES UNA NUEVA UTILIZACION. UN OBJETO SE PUEDE TRANSFORMAR SI SE LE APLICA ALGUNA DE LAS CATEGORIAS EXPRESADAS EN LA SIGUIENTE LISTA DE VERBOS MANIPULATIVOS:</w:t>
      </w:r>
    </w:p>
    <w:p>
      <w:pPr>
        <w:pStyle w:val="Footer"/>
        <w:tabs>
          <w:tab w:val="clear" w:pos="4419"/>
          <w:tab w:val="clear" w:pos="8838"/>
        </w:tabs>
        <w:ind w:left="660" w:hanging="0"/>
        <w:rPr>
          <w:rFonts w:ascii="Arial" w:hAnsi="Arial" w:cs="Arial"/>
          <w:lang w:val="es-ES_tradnl"/>
        </w:rPr>
      </w:pPr>
      <w:r>
        <w:rPr>
          <w:rFonts w:cs="Arial" w:ascii="Arial" w:hAnsi="Arial"/>
          <w:lang w:val="es-ES_tradnl"/>
        </w:rPr>
        <w:t>-     AGRANDAR</w:t>
      </w:r>
    </w:p>
    <w:p>
      <w:pPr>
        <w:pStyle w:val="Footer"/>
        <w:tabs>
          <w:tab w:val="clear" w:pos="4419"/>
          <w:tab w:val="clear" w:pos="8838"/>
        </w:tabs>
        <w:ind w:left="660" w:hanging="0"/>
        <w:rPr>
          <w:rFonts w:ascii="Arial" w:hAnsi="Arial" w:cs="Arial"/>
          <w:lang w:val="es-ES_tradnl"/>
        </w:rPr>
      </w:pPr>
      <w:r>
        <w:rPr>
          <w:rFonts w:cs="Arial" w:ascii="Arial" w:hAnsi="Arial"/>
          <w:lang w:val="es-ES_tradnl"/>
        </w:rPr>
        <w:t>-     DISMINUIR</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INVERTIR </w:t>
      </w:r>
    </w:p>
    <w:p>
      <w:pPr>
        <w:pStyle w:val="Footer"/>
        <w:tabs>
          <w:tab w:val="clear" w:pos="4419"/>
          <w:tab w:val="clear" w:pos="8838"/>
        </w:tabs>
        <w:ind w:left="660" w:hanging="0"/>
        <w:rPr>
          <w:rFonts w:ascii="Arial" w:hAnsi="Arial" w:cs="Arial"/>
          <w:lang w:val="es-ES_tradnl"/>
        </w:rPr>
      </w:pPr>
      <w:r>
        <w:rPr>
          <w:rFonts w:cs="Arial" w:ascii="Arial" w:hAnsi="Arial"/>
          <w:lang w:val="es-ES_tradnl"/>
        </w:rPr>
        <w:t>-     ADAPTAR</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MODIFICAR </w:t>
      </w:r>
    </w:p>
    <w:p>
      <w:pPr>
        <w:pStyle w:val="Footer"/>
        <w:tabs>
          <w:tab w:val="clear" w:pos="4419"/>
          <w:tab w:val="clear" w:pos="8838"/>
        </w:tabs>
        <w:ind w:left="660" w:hanging="0"/>
        <w:rPr>
          <w:rFonts w:ascii="Arial" w:hAnsi="Arial" w:cs="Arial"/>
          <w:lang w:val="es-ES_tradnl"/>
        </w:rPr>
      </w:pPr>
      <w:r>
        <w:rPr>
          <w:rFonts w:cs="Arial" w:ascii="Arial" w:hAnsi="Arial"/>
          <w:lang w:val="es-ES_tradnl"/>
        </w:rPr>
        <w:t>-     COMBINAR</w:t>
      </w:r>
    </w:p>
    <w:p>
      <w:pPr>
        <w:pStyle w:val="Footer"/>
        <w:tabs>
          <w:tab w:val="clear" w:pos="4419"/>
          <w:tab w:val="clear" w:pos="8838"/>
        </w:tabs>
        <w:ind w:left="660" w:hanging="0"/>
        <w:rPr>
          <w:rFonts w:ascii="Arial" w:hAnsi="Arial" w:cs="Arial"/>
          <w:lang w:val="es-ES_tradnl"/>
        </w:rPr>
      </w:pPr>
      <w:r>
        <w:rPr>
          <w:rFonts w:cs="Arial" w:ascii="Arial" w:hAnsi="Arial"/>
          <w:lang w:val="es-ES_tradnl"/>
        </w:rPr>
        <w:t>-     REORGANIZAR</w:t>
      </w:r>
    </w:p>
    <w:p>
      <w:pPr>
        <w:pStyle w:val="Footer"/>
        <w:tabs>
          <w:tab w:val="clear" w:pos="4419"/>
          <w:tab w:val="clear" w:pos="8838"/>
        </w:tabs>
        <w:ind w:left="660" w:hanging="0"/>
        <w:rPr>
          <w:rFonts w:ascii="Arial" w:hAnsi="Arial" w:cs="Arial"/>
          <w:lang w:val="es-ES_tradnl"/>
        </w:rPr>
      </w:pPr>
      <w:r>
        <w:rPr>
          <w:rFonts w:cs="Arial" w:ascii="Arial" w:hAnsi="Arial"/>
          <w:lang w:val="es-ES_tradnl"/>
        </w:rPr>
        <w:t>-     SUSTITUIR</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HALLAR USOS INUSUALES, USOS ALTERNATIVOS A LOS OBJETOS, ES UN INDICADOR DE LA CREATIVIDAD.</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EJERCICIOS :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DADOS OBJETOS. (CUERDA, SOMBRERO , PARAGUAS, PLATO, LISTON DE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DERA, CUALQUIER OBJETO DE CUALQUIER TIPO ES VALIDO) BUSCAR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NUEVOS USOS PARA ESTOS Y A PARTIR DE ELLO JUGAR.</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EL CUERPO O PARTE DE EL SE TRANSFORMA EN OBJETO, ASI LAS MANOS </w:t>
      </w:r>
    </w:p>
    <w:p>
      <w:pPr>
        <w:pStyle w:val="Footer"/>
        <w:tabs>
          <w:tab w:val="clear" w:pos="4419"/>
          <w:tab w:val="clear" w:pos="8838"/>
        </w:tabs>
        <w:ind w:left="660" w:hanging="0"/>
        <w:rPr/>
      </w:pPr>
      <w:r>
        <w:rPr>
          <w:rFonts w:eastAsia="Arial" w:cs="Arial" w:ascii="Arial" w:hAnsi="Arial"/>
          <w:lang w:val="es-ES_tradnl"/>
        </w:rPr>
        <w:t xml:space="preserve">      </w:t>
      </w:r>
      <w:r>
        <w:rPr>
          <w:rFonts w:cs="Arial" w:ascii="Arial" w:hAnsi="Arial"/>
          <w:lang w:val="es-ES_tradnl"/>
        </w:rPr>
        <w:t>QUEDAN CONVERTIDAS EN LIBROS, MARIPOSAS, TELESCOPIO ..</w:t>
      </w:r>
      <w:r>
        <w:rPr>
          <w:rFonts w:cs="Arial" w:ascii="Arial" w:hAnsi="Arial"/>
          <w:b/>
          <w:lang w:val="es-ES_tradnl"/>
        </w:rPr>
        <w:t>.</w:t>
      </w:r>
      <w:r>
        <w:rPr>
          <w:rFonts w:cs="Arial" w:ascii="Arial" w:hAnsi="Arial"/>
          <w:lang w:val="es-ES_tradnl"/>
        </w:rPr>
        <w:t xml:space="preserve">Y SE INICI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 JUEGO DE INTERACCION ENTRE MI YO Y MI PARTE TRANSFORMADA. </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POR PAREJAS, UNO ES  TRANSFORMADO EN OBJETO, EL OTRO JUEGA CON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EL. INVERTIR A CONTINUACION LOS PAPELES.</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CREAR OBJETOS IMAGINARIOS Y JUGAR CON ELLOS. ASI, CREO UN GLOBO 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ICIO MI JUEGO CON EL PERO DE PRONTO COMIENZA A ADQUIRIR VID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PROPIA, Y  ....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 OBJETO AL SER  TRANSFORMADO VA ADQUIRIEND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NUEVAS REALIDADES Y ESTAS SI GUARDAN RELACION ENTRE SI, AL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CADENARSE PUEDEN TOMAR DIFERENTES SECUENCIAS DE UNA MISM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ISTORI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JEMPLO : TOMEMOS COMO OBJETO REAL UNA BUFANDA Y VEAMOS COM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SUCESIVOS CUADROS SE VA TRANSFORMANDO, ASI , LA BUFANDA ES : </w:t>
      </w:r>
    </w:p>
    <w:p>
      <w:pPr>
        <w:pStyle w:val="Footer"/>
        <w:tabs>
          <w:tab w:val="clear" w:pos="4419"/>
          <w:tab w:val="clear" w:pos="8838"/>
        </w:tabs>
        <w:ind w:left="1020" w:hanging="0"/>
        <w:rPr/>
      </w:pPr>
      <w:r>
        <w:rPr>
          <w:rFonts w:cs="Arial" w:ascii="Arial" w:hAnsi="Arial"/>
          <w:lang w:val="es-ES_tradnl"/>
        </w:rPr>
        <w:t xml:space="preserve">* </w:t>
      </w:r>
      <w:r>
        <w:rPr>
          <w:rFonts w:cs="Arial" w:ascii="Arial" w:hAnsi="Arial"/>
          <w:u w:val="single"/>
          <w:lang w:val="es-ES_tradnl"/>
        </w:rPr>
        <w:t>BUFANDA</w:t>
      </w:r>
      <w:r>
        <w:rPr>
          <w:rFonts w:cs="Arial" w:ascii="Arial" w:hAnsi="Arial"/>
          <w:lang w:val="es-ES_tradnl"/>
        </w:rPr>
        <w:t xml:space="preserve"> QUE ARROPA EL CUELLO DE UNA CANTANTE LIRICA ENFERMA Y DESPRESTIGIADA, A QUIEN SE LE PRESENTA  LA ULTIMA OPORTUNIDAD Y POR TANTO TIENE QUE ACTUAR POR ENCIMA DE TODO</w:t>
      </w:r>
    </w:p>
    <w:p>
      <w:pPr>
        <w:pStyle w:val="Footer"/>
        <w:tabs>
          <w:tab w:val="clear" w:pos="4419"/>
          <w:tab w:val="clear" w:pos="8838"/>
        </w:tabs>
        <w:ind w:left="1020" w:hanging="0"/>
        <w:rPr/>
      </w:pPr>
      <w:r>
        <w:rPr>
          <w:rFonts w:cs="Arial" w:ascii="Arial" w:hAnsi="Arial"/>
          <w:lang w:val="es-ES_tradnl"/>
        </w:rPr>
        <w:t xml:space="preserve">* </w:t>
      </w:r>
      <w:r>
        <w:rPr>
          <w:rFonts w:cs="Arial" w:ascii="Arial" w:hAnsi="Arial"/>
          <w:u w:val="single"/>
          <w:lang w:val="es-ES_tradnl"/>
        </w:rPr>
        <w:t>CHAL</w:t>
      </w:r>
      <w:r>
        <w:rPr>
          <w:rFonts w:cs="Arial" w:ascii="Arial" w:hAnsi="Arial"/>
          <w:lang w:val="es-ES_tradnl"/>
        </w:rPr>
        <w:t xml:space="preserve">  QUE UTILIZA EN LA GALA, MEDIADA ESTA, TIENE UN GRAVE ACCESO EN SU DOLENCIA.</w:t>
      </w:r>
    </w:p>
    <w:p>
      <w:pPr>
        <w:pStyle w:val="Footer"/>
        <w:tabs>
          <w:tab w:val="clear" w:pos="4419"/>
          <w:tab w:val="clear" w:pos="8838"/>
        </w:tabs>
        <w:ind w:left="1020" w:hanging="0"/>
        <w:rPr/>
      </w:pPr>
      <w:r>
        <w:rPr>
          <w:rFonts w:cs="Arial" w:ascii="Arial" w:hAnsi="Arial"/>
          <w:lang w:val="es-ES_tradnl"/>
        </w:rPr>
        <w:t>*F</w:t>
      </w:r>
      <w:r>
        <w:rPr>
          <w:rFonts w:cs="Arial" w:ascii="Arial" w:hAnsi="Arial"/>
          <w:u w:val="single"/>
          <w:lang w:val="es-ES_tradnl"/>
        </w:rPr>
        <w:t xml:space="preserve">ONENDOSCOPIO: </w:t>
      </w:r>
      <w:r>
        <w:rPr>
          <w:rFonts w:cs="Arial" w:ascii="Arial" w:hAnsi="Arial"/>
          <w:lang w:val="es-ES_tradnl"/>
        </w:rPr>
        <w:t>CON EL QUE MEDICO LOS AUSCULTA</w:t>
      </w:r>
    </w:p>
    <w:p>
      <w:pPr>
        <w:pStyle w:val="Footer"/>
        <w:tabs>
          <w:tab w:val="clear" w:pos="4419"/>
          <w:tab w:val="clear" w:pos="8838"/>
        </w:tabs>
        <w:ind w:left="1020" w:hanging="0"/>
        <w:rPr/>
      </w:pPr>
      <w:r>
        <w:rPr>
          <w:rFonts w:cs="Arial" w:ascii="Arial" w:hAnsi="Arial"/>
          <w:lang w:val="es-ES_tradnl"/>
        </w:rPr>
        <w:t>*</w:t>
      </w:r>
      <w:r>
        <w:rPr>
          <w:rFonts w:cs="Arial" w:ascii="Arial" w:hAnsi="Arial"/>
          <w:u w:val="single"/>
          <w:lang w:val="es-ES_tradnl"/>
        </w:rPr>
        <w:t xml:space="preserve">PAÑO DE LAGRIMAS: </w:t>
      </w:r>
      <w:r>
        <w:rPr>
          <w:rFonts w:cs="Arial" w:ascii="Arial" w:hAnsi="Arial"/>
          <w:lang w:val="es-ES_tradnl"/>
        </w:rPr>
        <w:t>DE SUS COMPAÑERAS QUE LLORAN SU MUERTE</w:t>
      </w:r>
    </w:p>
    <w:p>
      <w:pPr>
        <w:pStyle w:val="Footer"/>
        <w:tabs>
          <w:tab w:val="clear" w:pos="4419"/>
          <w:tab w:val="clear" w:pos="8838"/>
        </w:tabs>
        <w:ind w:left="1020" w:hanging="0"/>
        <w:rPr/>
      </w:pPr>
      <w:r>
        <w:rPr>
          <w:rFonts w:cs="Arial" w:ascii="Arial" w:hAnsi="Arial"/>
          <w:lang w:val="es-ES_tradnl"/>
        </w:rPr>
        <w:t>*</w:t>
      </w:r>
      <w:r>
        <w:rPr>
          <w:rFonts w:cs="Arial" w:ascii="Arial" w:hAnsi="Arial"/>
          <w:u w:val="single"/>
          <w:lang w:val="es-ES_tradnl"/>
        </w:rPr>
        <w:t>ESTOLA DEL SACERDOTE:</w:t>
      </w:r>
      <w:r>
        <w:rPr>
          <w:rFonts w:cs="Arial" w:ascii="Arial" w:hAnsi="Arial"/>
          <w:lang w:val="es-ES_tradnl"/>
        </w:rPr>
        <w:t xml:space="preserve"> QUE OFICIA EN SU FUNERAL</w:t>
      </w:r>
    </w:p>
    <w:p>
      <w:pPr>
        <w:pStyle w:val="Footer"/>
        <w:tabs>
          <w:tab w:val="clear" w:pos="4419"/>
          <w:tab w:val="clear" w:pos="8838"/>
        </w:tabs>
        <w:ind w:left="1020" w:hanging="0"/>
        <w:rPr/>
      </w:pPr>
      <w:r>
        <w:rPr>
          <w:rFonts w:cs="Arial" w:ascii="Arial" w:hAnsi="Arial"/>
          <w:lang w:val="es-ES_tradnl"/>
        </w:rPr>
        <w:t>*</w:t>
      </w:r>
      <w:r>
        <w:rPr>
          <w:rFonts w:cs="Arial" w:ascii="Arial" w:hAnsi="Arial"/>
          <w:u w:val="single"/>
          <w:lang w:val="es-ES_tradnl"/>
        </w:rPr>
        <w:t xml:space="preserve">CORONA DE FLORES: </w:t>
      </w:r>
      <w:r>
        <w:rPr>
          <w:rFonts w:cs="Arial" w:ascii="Arial" w:hAnsi="Arial"/>
          <w:lang w:val="es-ES_tradnl"/>
        </w:rPr>
        <w:t xml:space="preserve">SOBRE EL FERETRO </w:t>
      </w:r>
    </w:p>
    <w:p>
      <w:pPr>
        <w:pStyle w:val="Footer"/>
        <w:tabs>
          <w:tab w:val="clear" w:pos="4419"/>
          <w:tab w:val="clear" w:pos="8838"/>
        </w:tabs>
        <w:ind w:left="1020" w:hanging="0"/>
        <w:rPr/>
      </w:pPr>
      <w:r>
        <w:rPr>
          <w:rFonts w:cs="Arial" w:ascii="Arial" w:hAnsi="Arial"/>
          <w:lang w:val="es-ES_tradnl"/>
        </w:rPr>
        <w:t>*</w:t>
      </w:r>
      <w:r>
        <w:rPr>
          <w:rFonts w:cs="Arial" w:ascii="Arial" w:hAnsi="Arial"/>
          <w:u w:val="single"/>
          <w:lang w:val="es-ES_tradnl"/>
        </w:rPr>
        <w:t xml:space="preserve">CUERDA: </w:t>
      </w:r>
      <w:r>
        <w:rPr>
          <w:rFonts w:cs="Arial" w:ascii="Arial" w:hAnsi="Arial"/>
          <w:lang w:val="es-ES_tradnl"/>
        </w:rPr>
        <w:t xml:space="preserve">QUE LOS ENTERRADORES UTILIZAN PARA BAJAR EL FERETRO A LA FOSA </w:t>
      </w:r>
    </w:p>
    <w:p>
      <w:pPr>
        <w:pStyle w:val="Footer"/>
        <w:tabs>
          <w:tab w:val="clear" w:pos="4419"/>
          <w:tab w:val="clear" w:pos="8838"/>
        </w:tabs>
        <w:ind w:left="1020" w:hanging="0"/>
        <w:rPr/>
      </w:pPr>
      <w:r>
        <w:rPr>
          <w:rFonts w:cs="Arial" w:ascii="Arial" w:hAnsi="Arial"/>
          <w:lang w:val="es-ES_tradnl"/>
        </w:rPr>
        <w:t>*</w:t>
      </w:r>
      <w:r>
        <w:rPr>
          <w:rFonts w:cs="Arial" w:ascii="Arial" w:hAnsi="Arial"/>
          <w:u w:val="single"/>
          <w:lang w:val="es-ES_tradnl"/>
        </w:rPr>
        <w:t>SALCHICHA.</w:t>
      </w:r>
      <w:r>
        <w:rPr>
          <w:rFonts w:cs="Arial" w:ascii="Arial" w:hAnsi="Arial"/>
          <w:lang w:val="es-ES_tradnl"/>
        </w:rPr>
        <w:t xml:space="preserve"> QUE LOS SEPULTUREROS COMEN PARA REPARAR FUERZ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3 – </w:t>
      </w:r>
      <w:r>
        <w:rPr>
          <w:rFonts w:cs="Arial" w:ascii="Arial" w:hAnsi="Arial"/>
          <w:u w:val="single"/>
          <w:lang w:val="es-ES_tradnl"/>
        </w:rPr>
        <w:t>TRATAMIENTO SIMBOLICO</w:t>
      </w:r>
      <w:r>
        <w:rPr>
          <w:rFonts w:cs="Arial" w:ascii="Arial" w:hAnsi="Arial"/>
          <w:lang w:val="es-ES_tradnl"/>
        </w:rPr>
        <w:t xml:space="preserve">. EL OBJETO ADQUIERE UN VALOR SIMBOLICO PARA MI Y EXPRESO EL SENTIMIENTO O SENSACION QUE ESTE ME PROVOCA.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EN LA PRACTICA PODEMOS PROCEDER DE LA SIGUIENTE MANER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SE DISTRIBUYEN DIVERSOS OBJETOS EN LA SALA TANTOS COMO INDIVIDUOS COMPONGAN EL GRUPO. INDICAR QUE CADA INTEGRANTE TOME UNO AL AZAR Y EXPRESEN CON EL, POR EJEMPLO: TERNURA. PROGRESIVAMENTE Y CAMBIANDO DE OBJETO, SE TRATARA DE IR EXPRESANDO: MIEDO , AGRESIVIDAD, VERGÜENZA , ABURRIMIENTO, ETC.</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TRAS CADA EJERCICIO CONVIENE UNA REFLEXION SOBRE LOS RESULTADOS OBTENIDO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JUEGOS DE EXPRESION</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SE SUELE DIFERENCIAR ENTRE LA LLAMADA EXPRESION LIBRE Y JUEGO DE EXPRESION.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u w:val="single"/>
          <w:lang w:val="es-ES_tradnl"/>
        </w:rPr>
        <w:t xml:space="preserve">EXPRESION LIBRE: </w:t>
      </w:r>
      <w:r>
        <w:rPr>
          <w:rFonts w:cs="Arial" w:ascii="Arial" w:hAnsi="Arial"/>
          <w:lang w:val="es-ES_tradnl"/>
        </w:rPr>
        <w:t>MOVIMIENTOS, PALABRAS, GESTOS, ACCIONES QUE EXPRESAN LA RESONANCIA INTERIOR QUE UN ESTIMULO SENSORIAL EXTERNO PROVOCA EN EL SUJETO. LOS ESTIMULOS PUEDEN SER : SONIDOS (AISLADOS, MUSICA, DE LA NATURALEZA, ETC. ) PALABRAS (AISLADAS, FRASES, TEXTO) HECHOS VISUALES (LUZ, COLOR, FORMAS, OBRAS DE ARTE) U OTROS ESTIMULOS SENSORIALES (PERFUME, TEXTURA DE UN OBJETO)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u w:val="single"/>
          <w:lang w:val="es-ES_tradnl"/>
        </w:rPr>
        <w:t xml:space="preserve">JUEGO DE EXPRESION : </w:t>
      </w:r>
      <w:r>
        <w:rPr>
          <w:rFonts w:cs="Arial" w:ascii="Arial" w:hAnsi="Arial"/>
          <w:lang w:val="es-ES_tradnl"/>
        </w:rPr>
        <w:t xml:space="preserve">EN EL JUEGO EL ELEMENTO IMAGINATIVO ES BASICO; SE RIGE POR EL ESTIMULO “ ACTUA COMO SI..., HAZ COMO SI ERES COMO SI.... “ . EL ELEMENTO IMAGINATIVO HACE TRANSFORMAR LA REALIDAD DESBORDANDO LAS CAPACIDADES TECNICAS DEL INDIVIDUO Y LA FUNCIONALIDAD DE LOS OBJETOS ( EL NIÑO VUELA, LA MESA SE TRANSFORMA EN BARCO) LOS PRODUCTOS DE LA EXPRESION OBTENIDOS POR ESTE TIPO DE JUEGO SON SUBJETIVOS Y TIENEN SIGNIFICADO UNICAMENTE, PARA AQUELLOS QUE CONOCEN EL CODIGO DEL JUEGO, “EL COMO SI...”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A CONTINUACION PROPONEMOS ALGUNOS TIPOS DE ELLL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u w:val="single"/>
          <w:lang w:val="es-ES_tradnl"/>
        </w:rPr>
      </w:pPr>
      <w:r>
        <w:rPr>
          <w:rFonts w:cs="Arial" w:ascii="Arial" w:hAnsi="Arial"/>
          <w:u w:val="single"/>
          <w:lang w:val="es-ES_tradnl"/>
        </w:rPr>
        <w:t xml:space="preserve">JUEGOS DE SENSIBILIZACION  </w:t>
      </w:r>
    </w:p>
    <w:p>
      <w:pPr>
        <w:pStyle w:val="Footer"/>
        <w:tabs>
          <w:tab w:val="clear" w:pos="4419"/>
          <w:tab w:val="clear" w:pos="8838"/>
        </w:tabs>
        <w:rPr>
          <w:rFonts w:ascii="Arial" w:hAnsi="Arial" w:cs="Arial"/>
          <w:lang w:val="es-ES_tradnl"/>
        </w:rPr>
      </w:pPr>
      <w:r>
        <w:rPr>
          <w:rFonts w:cs="Arial" w:ascii="Arial" w:hAnsi="Arial"/>
          <w:lang w:val="es-ES_tradnl"/>
        </w:rPr>
        <w:t>LA  SENSIBILIZACION ESTA ORIENTADA A LA CONSECUCION DE UN CLIMA PROPICIO A LA CREATIVIDAD INDIVIDUAL Y GRUPAL Y A DERRIBAR LAS BARRERAS PSIQUICAS Y CORPORALES INHIBIDORAS DE LA EXPRESION . ES DECIR , PRETENDE LA AFINACION DEL CUERPO PROPIAMENTE DICHA DESDE EL PUNTO VISTA DE LOS SENTIDOS Y NO HABLAMOS SOLO DE LOS SENTIDOS VISUALES, TACTILES Y AUDITIVAS SINO DE  SU  INTEGRACION CON LA PERCEPCION DEL CUERPO EN CUANTO A SU PESO, ELASTICIDAD, CAPACIDAD DE MOVIMIENTO, ETC. EN SENTIDO AMPLIO ,PUES , ABARCA TODO EL TRABAJO DE PREPARACION  DE LA HERRAMIENTA – CUERPO : ESQUEMA CORPORAL, TOMA DE CONCIENCIA SEGMENTARIA Y ELASTICIDAD MUSCULAR, CONCENTRACION Y OBSERVACION. DEJANDO A UN LADO LOS ASPECTOS YA TRATADOS VAMOS A PROPONER ALGUNOS NUEVOS TIPOS DE EJERCICIOS  QUE COMPLETAN EL PANORAMA DE TRABAJO A REALIZAR CON EL CUERPO.</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u w:val="single"/>
          <w:lang w:val="es-ES_tradnl"/>
        </w:rPr>
      </w:pPr>
      <w:r>
        <w:rPr>
          <w:rFonts w:cs="Arial" w:ascii="Arial" w:hAnsi="Arial"/>
          <w:u w:val="single"/>
          <w:lang w:val="es-ES_tradnl"/>
        </w:rPr>
        <w:t>DE PRESENTACION</w:t>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UTILIZAN EN LAS PRIMERAS SESIONES PARA DAR CONFIANZA A LOS PARTICIPANTES Y TRTAR DE ROMPER  LOS BLOQUEOS E INHIBICIONES QUE APARECEN CUANDO SE ESTA ENTRE DESCONOCIDOS O EN UN AMBIENTE NUEVO. AYUDAN A ESTABLECER LOS PRIMEROS CONTACTOS EN EL GRUPO Y EL PRIMER PASO PARA ELLO ES APRENDER EL NOMBRE DE LOS DEMAS.</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u w:val="single"/>
          <w:lang w:val="es-ES_tradnl"/>
        </w:rPr>
      </w:pPr>
      <w:r>
        <w:rPr>
          <w:rFonts w:cs="Arial" w:ascii="Arial" w:hAnsi="Arial"/>
          <w:u w:val="single"/>
          <w:lang w:val="es-ES_tradnl"/>
        </w:rPr>
        <w:t>LA LLAMADA DE LA MIRADA</w:t>
      </w:r>
    </w:p>
    <w:p>
      <w:pPr>
        <w:pStyle w:val="Footer"/>
        <w:tabs>
          <w:tab w:val="clear" w:pos="4419"/>
          <w:tab w:val="clear" w:pos="8838"/>
        </w:tabs>
        <w:rPr>
          <w:rFonts w:ascii="Arial" w:hAnsi="Arial" w:cs="Arial"/>
          <w:u w:val="single"/>
          <w:lang w:val="es-ES_tradnl"/>
        </w:rPr>
      </w:pPr>
      <w:r>
        <w:rPr>
          <w:rFonts w:cs="Arial" w:ascii="Arial" w:hAnsi="Arial"/>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TODO EL GRUPO SE COLOCA EN CIRCULO, CADA COMPONENTE VA MIRANDO A SU ALREDEDOR CUANDO DOS SE CRUCEN LA MIRADA VAN AL CENTRO DEL CIRCULO E INTERCAMBIAN SUS NOMBRES Y TAMBIEN EL LUGAR QUE OCUPABAN. EL EJERCICIO ACABA CUANDO CADA UNO  A INTERCAMBIADO SU NOMBRE CON EL REST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b/>
          <w:lang w:val="es-ES_tradnl"/>
        </w:rPr>
        <w:t>*  UN PARTICIPANTE</w:t>
      </w:r>
      <w:r>
        <w:rPr>
          <w:rFonts w:cs="Arial" w:ascii="Arial" w:hAnsi="Arial"/>
          <w:lang w:val="es-ES_tradnl"/>
        </w:rPr>
        <w:t xml:space="preserve"> MIEMBRO DEL GRUPO SE COLOCA FRENTE AL RESTO DE LOS PARTICIPANTES REALIZA UNA POSTURA QUE MANIFIESTA UNA CUALIDAD, RASGO O CARACTERISITCA SUYA MUY ACUSADA, AL TIEMPO QUE PRONUNCIA EN ALTAVOZ SU NOMBRE, Y LUEGO SE RETIRA. TODO EL GRUPO REPETIRA LA POSTURA Y DIRA EL NOMBRE EN VOZ ALTA, POR TURNO , TODOS HARAN LO MISMO.</w:t>
      </w:r>
    </w:p>
    <w:p>
      <w:pPr>
        <w:pStyle w:val="Footer"/>
        <w:tabs>
          <w:tab w:val="clear" w:pos="4419"/>
          <w:tab w:val="clear" w:pos="8838"/>
        </w:tabs>
        <w:ind w:left="660" w:hanging="0"/>
        <w:rPr>
          <w:rFonts w:ascii="Arial" w:hAnsi="Arial" w:cs="Arial"/>
          <w:lang w:val="es-ES_tradnl"/>
        </w:rPr>
      </w:pPr>
      <w:r>
        <w:rPr>
          <w:rFonts w:cs="Arial" w:ascii="Arial" w:hAnsi="Arial"/>
          <w:lang w:val="es-ES_tradnl"/>
        </w:rPr>
        <w:t>-    TOMA DE CONCIENCIA CORPORAL ( VEASE APARTADO 1 DE ESTE CAPITULO)</w:t>
      </w:r>
    </w:p>
    <w:p>
      <w:pPr>
        <w:pStyle w:val="Footer"/>
        <w:tabs>
          <w:tab w:val="clear" w:pos="4419"/>
          <w:tab w:val="clear" w:pos="8838"/>
        </w:tabs>
        <w:ind w:left="660" w:hanging="0"/>
        <w:rPr>
          <w:rFonts w:ascii="Arial" w:hAnsi="Arial" w:cs="Arial"/>
          <w:lang w:val="es-ES_tradnl"/>
        </w:rPr>
      </w:pPr>
      <w:r>
        <w:rPr>
          <w:rFonts w:cs="Arial" w:ascii="Arial" w:hAnsi="Arial"/>
          <w:lang w:val="es-ES_tradnl"/>
        </w:rPr>
        <w:t>-    DE RELACION ( VEASE APARTADO 6 DE ESTE CAPITULO)</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    DE SENTIDOS </w:t>
      </w:r>
    </w:p>
    <w:p>
      <w:pPr>
        <w:pStyle w:val="Footer"/>
        <w:tabs>
          <w:tab w:val="clear" w:pos="4419"/>
          <w:tab w:val="clear" w:pos="8838"/>
        </w:tabs>
        <w:rPr>
          <w:rFonts w:ascii="Arial" w:hAnsi="Arial" w:cs="Arial"/>
          <w:lang w:val="es-ES_tradnl"/>
        </w:rPr>
      </w:pPr>
      <w:r>
        <w:rPr>
          <w:rFonts w:cs="Arial" w:ascii="Arial" w:hAnsi="Arial"/>
          <w:lang w:val="es-ES_tradnl"/>
        </w:rPr>
        <w:t>SU FINALIDAD ES DESARROLLAR LA  ATENCION Y PRESICION AUDITIVA, TACTIL Y VISUAL  FUNDAMENTALMENTE Y UTILIZAR LOS QUE TRADICIONALMENTE SON DEJADOS DE LADO POR MENOS EXPRESIVOS. EN SINTESIS DESPERTAR LOS SENTIDO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b/>
          <w:lang w:val="es-ES_tradnl"/>
        </w:rPr>
        <w:t>*  VISITA</w:t>
      </w:r>
      <w:r>
        <w:rPr>
          <w:rFonts w:cs="Arial" w:ascii="Arial" w:hAnsi="Arial"/>
          <w:lang w:val="es-ES_tradnl"/>
        </w:rPr>
        <w:t xml:space="preserve"> : SEGUIR UN MOVIMIENTO, QUE DEBE PRINCIPALMENTE SEGUIRSE CON LA MIRADA Y LA CARA: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ALGO CERCA O LEJOS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ALGO QUE SE ACERCA O SE ALEJA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PELOTA QUE REBOTA </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PARTIDO DE TENIS O PING PONG</w:t>
      </w:r>
    </w:p>
    <w:p>
      <w:pPr>
        <w:pStyle w:val="Footer"/>
        <w:numPr>
          <w:ilvl w:val="0"/>
          <w:numId w:val="8"/>
        </w:numPr>
        <w:tabs>
          <w:tab w:val="clear" w:pos="4419"/>
          <w:tab w:val="clear" w:pos="8838"/>
        </w:tabs>
        <w:rPr>
          <w:rFonts w:ascii="Arial" w:hAnsi="Arial" w:cs="Arial"/>
          <w:lang w:val="es-ES_tradnl"/>
        </w:rPr>
      </w:pPr>
      <w:r>
        <w:rPr>
          <w:rFonts w:cs="Arial" w:ascii="Arial" w:hAnsi="Arial"/>
          <w:lang w:val="es-ES_tradnl"/>
        </w:rPr>
        <w:t xml:space="preserve">EVOLUCION DE UNA MARIPOSA </w:t>
      </w:r>
    </w:p>
    <w:p>
      <w:pPr>
        <w:pStyle w:val="Footer"/>
        <w:numPr>
          <w:ilvl w:val="0"/>
          <w:numId w:val="23"/>
        </w:numPr>
        <w:tabs>
          <w:tab w:val="clear" w:pos="4419"/>
          <w:tab w:val="clear" w:pos="8838"/>
        </w:tabs>
        <w:rPr>
          <w:rFonts w:ascii="Arial" w:hAnsi="Arial" w:cs="Arial"/>
          <w:lang w:val="es-ES_tradnl"/>
        </w:rPr>
      </w:pPr>
      <w:r>
        <w:rPr>
          <w:rFonts w:cs="Arial" w:ascii="Arial" w:hAnsi="Arial"/>
          <w:lang w:val="es-ES_tradnl"/>
        </w:rPr>
        <w:t xml:space="preserve">COCHE DE CARRERAS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 xml:space="preserve">INTENSIDADES DE LA MIRADA: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9"/>
        </w:numPr>
        <w:tabs>
          <w:tab w:val="clear" w:pos="4419"/>
          <w:tab w:val="clear" w:pos="8838"/>
          <w:tab w:val="left" w:pos="480" w:leader="none"/>
        </w:tabs>
        <w:ind w:left="480" w:hanging="360"/>
        <w:rPr>
          <w:rFonts w:ascii="Arial" w:hAnsi="Arial" w:cs="Arial"/>
          <w:lang w:val="es-ES_tradnl"/>
        </w:rPr>
      </w:pPr>
      <w:r>
        <w:rPr>
          <w:rFonts w:cs="Arial" w:ascii="Arial" w:hAnsi="Arial"/>
          <w:lang w:val="es-ES_tradnl"/>
        </w:rPr>
        <w:t xml:space="preserve">VER </w:t>
      </w:r>
    </w:p>
    <w:p>
      <w:pPr>
        <w:pStyle w:val="Footer"/>
        <w:numPr>
          <w:ilvl w:val="0"/>
          <w:numId w:val="9"/>
        </w:numPr>
        <w:tabs>
          <w:tab w:val="clear" w:pos="4419"/>
          <w:tab w:val="clear" w:pos="8838"/>
          <w:tab w:val="left" w:pos="480" w:leader="none"/>
        </w:tabs>
        <w:ind w:left="480" w:hanging="360"/>
        <w:rPr>
          <w:rFonts w:ascii="Arial" w:hAnsi="Arial" w:cs="Arial"/>
          <w:lang w:val="es-ES_tradnl"/>
        </w:rPr>
      </w:pPr>
      <w:r>
        <w:rPr>
          <w:rFonts w:cs="Arial" w:ascii="Arial" w:hAnsi="Arial"/>
          <w:lang w:val="es-ES_tradnl"/>
        </w:rPr>
        <w:t>MIRAR</w:t>
      </w:r>
    </w:p>
    <w:p>
      <w:pPr>
        <w:pStyle w:val="Footer"/>
        <w:numPr>
          <w:ilvl w:val="0"/>
          <w:numId w:val="9"/>
        </w:numPr>
        <w:tabs>
          <w:tab w:val="clear" w:pos="4419"/>
          <w:tab w:val="clear" w:pos="8838"/>
          <w:tab w:val="left" w:pos="480" w:leader="none"/>
        </w:tabs>
        <w:ind w:left="480" w:hanging="360"/>
        <w:rPr>
          <w:rFonts w:ascii="Arial" w:hAnsi="Arial" w:cs="Arial"/>
          <w:lang w:val="es-ES_tradnl"/>
        </w:rPr>
      </w:pPr>
      <w:r>
        <w:rPr>
          <w:rFonts w:cs="Arial" w:ascii="Arial" w:hAnsi="Arial"/>
          <w:lang w:val="es-ES_tradnl"/>
        </w:rPr>
        <w:t>OBSERVAR</w:t>
      </w:r>
    </w:p>
    <w:p>
      <w:pPr>
        <w:pStyle w:val="Footer"/>
        <w:numPr>
          <w:ilvl w:val="0"/>
          <w:numId w:val="9"/>
        </w:numPr>
        <w:tabs>
          <w:tab w:val="clear" w:pos="4419"/>
          <w:tab w:val="clear" w:pos="8838"/>
          <w:tab w:val="left" w:pos="480" w:leader="none"/>
        </w:tabs>
        <w:ind w:left="480" w:hanging="360"/>
        <w:rPr>
          <w:rFonts w:ascii="Arial" w:hAnsi="Arial" w:cs="Arial"/>
          <w:lang w:val="es-ES_tradnl"/>
        </w:rPr>
      </w:pPr>
      <w:r>
        <w:rPr>
          <w:rFonts w:cs="Arial" w:ascii="Arial" w:hAnsi="Arial"/>
          <w:lang w:val="es-ES_tradnl"/>
        </w:rPr>
        <w:t>FIJAR LA MIRADA</w:t>
      </w:r>
    </w:p>
    <w:p>
      <w:pPr>
        <w:pStyle w:val="Footer"/>
        <w:tabs>
          <w:tab w:val="clear" w:pos="4419"/>
          <w:tab w:val="clear" w:pos="8838"/>
        </w:tabs>
        <w:ind w:left="120" w:hanging="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lang w:val="es-ES_tradnl"/>
        </w:rPr>
      </w:pPr>
      <w:r>
        <w:rPr>
          <w:rFonts w:cs="Arial" w:ascii="Arial" w:hAnsi="Arial"/>
          <w:b/>
          <w:lang w:val="es-ES_tradnl"/>
        </w:rPr>
        <w:t>*     OIDO:</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numPr>
          <w:ilvl w:val="0"/>
          <w:numId w:val="24"/>
        </w:numPr>
        <w:tabs>
          <w:tab w:val="clear" w:pos="4419"/>
          <w:tab w:val="clear" w:pos="8838"/>
          <w:tab w:val="left" w:pos="420" w:leader="none"/>
        </w:tabs>
        <w:ind w:left="420" w:hanging="360"/>
        <w:rPr>
          <w:rFonts w:ascii="Arial" w:hAnsi="Arial" w:cs="Arial"/>
          <w:lang w:val="es-ES_tradnl"/>
        </w:rPr>
      </w:pPr>
      <w:r>
        <w:rPr>
          <w:rFonts w:cs="Arial" w:ascii="Arial" w:hAnsi="Arial"/>
          <w:lang w:val="es-ES_tradnl"/>
        </w:rPr>
        <w:t xml:space="preserve">OIR ALGO CERCA O LEJOS </w:t>
      </w:r>
    </w:p>
    <w:p>
      <w:pPr>
        <w:pStyle w:val="Footer"/>
        <w:numPr>
          <w:ilvl w:val="0"/>
          <w:numId w:val="24"/>
        </w:numPr>
        <w:tabs>
          <w:tab w:val="clear" w:pos="4419"/>
          <w:tab w:val="clear" w:pos="8838"/>
          <w:tab w:val="left" w:pos="420" w:leader="none"/>
        </w:tabs>
        <w:ind w:left="420" w:hanging="360"/>
        <w:rPr>
          <w:rFonts w:ascii="Arial" w:hAnsi="Arial" w:cs="Arial"/>
          <w:lang w:val="es-ES_tradnl"/>
        </w:rPr>
      </w:pPr>
      <w:r>
        <w:rPr>
          <w:rFonts w:cs="Arial" w:ascii="Arial" w:hAnsi="Arial"/>
          <w:lang w:val="es-ES_tradnl"/>
        </w:rPr>
        <w:t>RUIDO ENORME Y DESCONOCIDO O APENAS AUDIBLE Y ESCUCHAR EN SILENCIO  LOS RUIDOS DE SU ALREDEDOR DURANTE UN MINUTO Y DESPUES INTENTAR COLECTIVAMENTE RECORDARLOS Y DESCRIBIRLOS.</w:t>
      </w:r>
    </w:p>
    <w:p>
      <w:pPr>
        <w:pStyle w:val="Footer"/>
        <w:tabs>
          <w:tab w:val="clear" w:pos="4419"/>
          <w:tab w:val="clear" w:pos="8838"/>
        </w:tabs>
        <w:ind w:left="60" w:hanging="0"/>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ind w:left="60" w:hanging="0"/>
        <w:rPr/>
      </w:pPr>
      <w:r>
        <w:rPr>
          <w:rFonts w:cs="Arial" w:ascii="Arial" w:hAnsi="Arial"/>
          <w:b/>
          <w:lang w:val="es-ES_tradnl"/>
        </w:rPr>
        <w:t>*     TACTO</w:t>
      </w:r>
      <w:r>
        <w:rPr>
          <w:rFonts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ind w:left="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 LOS OJOS VENDADOS RECONOCER LOS OBJETOS DE DIFERENTES PESOS,   </w:t>
      </w:r>
    </w:p>
    <w:p>
      <w:pPr>
        <w:pStyle w:val="Footer"/>
        <w:tabs>
          <w:tab w:val="clear" w:pos="4419"/>
          <w:tab w:val="clear" w:pos="8838"/>
        </w:tabs>
        <w:ind w:left="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FORMA, CONSISTENCIA, RESISTENCIA, TEXTURA , ETC.</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REPRODUCIR CORPORALMENTE SENSACIONES TACTILES.</w:t>
      </w:r>
    </w:p>
    <w:p>
      <w:pPr>
        <w:pStyle w:val="Footer"/>
        <w:tabs>
          <w:tab w:val="clear" w:pos="4419"/>
          <w:tab w:val="clear" w:pos="8838"/>
        </w:tabs>
        <w:ind w:left="420" w:hanging="0"/>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b/>
          <w:lang w:val="es-ES_tradnl"/>
        </w:rPr>
        <w:t>*   OLFATO</w:t>
      </w:r>
      <w:r>
        <w:rPr>
          <w:rFonts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ADAS VARIAS PLANTAS AROMATICAS (POR EJEMPLO. MENTA, TOMILLO, ROMER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ERBA BUENA) QUE LOS PARTICIPANTES DISTINGAN LOS OLORES;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STERIORMENTE QUE CADA CUAL SELECCIONE UNO Y QUE REPRODUZC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CORPORALMENTE LA  SENSACION QUE LE PRODUCE TAL OLOR.</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lang w:val="es-ES_tradnl"/>
        </w:rPr>
      </w:pPr>
      <w:r>
        <w:rPr>
          <w:rFonts w:cs="Arial" w:ascii="Arial" w:hAnsi="Arial"/>
          <w:b/>
          <w:lang w:val="es-ES_tradnl"/>
        </w:rPr>
        <w:t xml:space="preserve">*    GUSTO: </w:t>
      </w:r>
    </w:p>
    <w:p>
      <w:pPr>
        <w:pStyle w:val="Footer"/>
        <w:tabs>
          <w:tab w:val="clear" w:pos="4419"/>
          <w:tab w:val="clear" w:pos="8838"/>
        </w:tabs>
        <w:rPr>
          <w:rFonts w:ascii="Arial" w:hAnsi="Arial" w:cs="Arial"/>
          <w:b/>
          <w:b/>
          <w:lang w:val="es-ES_tradnl"/>
        </w:rPr>
      </w:pPr>
      <w:r>
        <w:rPr>
          <w:rFonts w:cs="Arial" w:ascii="Arial" w:hAnsi="Arial"/>
          <w:b/>
          <w:lang w:val="es-ES_tradnl"/>
        </w:rPr>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AR A PROBAR VARIAS FRUTAS (MANZANA, PERA, NARANJA, LIMON, GRANADA),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LECCIONAR UN SABOR Y EXPRESAR CORPORALMENTE LAS SENSACIONES QUE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TAL SABOR LES PROVOC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JUEGOS DE SONIDOS</w:t>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PRETENDE MEDIANTE ELLOS DESCUBRIR LAS POSIBILIDADES DE SONIDOS DEL PROPIO CUERPO Y DESBLOQUEAR LAS POSIBILIDADES VOCALES INUTILIZAD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u w:val="single"/>
          <w:lang w:val="es-ES_tradnl"/>
        </w:rPr>
        <w:t>IMITACION VOCAL</w:t>
      </w:r>
      <w:r>
        <w:rPr>
          <w:rFonts w:cs="Arial" w:ascii="Arial" w:hAnsi="Arial"/>
          <w:lang w:val="es-ES_tradnl"/>
        </w:rPr>
        <w:t>: RECREAR EL AMBIENTE SONORO DE UN:</w:t>
      </w:r>
    </w:p>
    <w:p>
      <w:pPr>
        <w:pStyle w:val="Footer"/>
        <w:tabs>
          <w:tab w:val="clear" w:pos="4419"/>
          <w:tab w:val="clear" w:pos="8838"/>
        </w:tabs>
        <w:ind w:left="1020" w:hanging="0"/>
        <w:rPr>
          <w:rFonts w:ascii="Arial" w:hAnsi="Arial" w:cs="Arial"/>
          <w:lang w:val="es-ES_tradnl"/>
        </w:rPr>
      </w:pPr>
      <w:r>
        <w:rPr>
          <w:rFonts w:cs="Arial" w:ascii="Arial" w:hAnsi="Arial"/>
          <w:lang w:val="es-ES_tradnl"/>
        </w:rPr>
        <w:t>CORRAL</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A PAJARERIA</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A SELVA VIRGEN</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A NOCHE DE VERANO</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UN TALLER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A GUERRA</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MANTENER UN MONOLOGO CON LAS ENTONACIONES Y LOS COMPORTAMIENTOS DE UN ANIMAL ELEGIDO.</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DIALOGOS Y CONVERSACIONES ENTRE ANIMALES.</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DIALOGOS ENTRE MAQUIN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u w:val="single"/>
          <w:lang w:val="es-ES_tradnl"/>
        </w:rPr>
        <w:t>ALTURAS E INTENSIDADES VOCALES</w:t>
      </w:r>
      <w:r>
        <w:rPr>
          <w:rFonts w:cs="Arial" w:ascii="Arial" w:hAnsi="Arial"/>
          <w:lang w:val="es-ES_tradnl"/>
        </w:rPr>
        <w:t>: A PARTIR DE UNA FRASE PROPUESTA VARIAR LA INTENSIDAD DE LA VOZ YENDO DESDE EL SILENCIO AL ALARIDO.</w:t>
      </w:r>
    </w:p>
    <w:p>
      <w:pPr>
        <w:pStyle w:val="Footer"/>
        <w:tabs>
          <w:tab w:val="clear" w:pos="4419"/>
          <w:tab w:val="clear" w:pos="8838"/>
        </w:tabs>
        <w:rPr>
          <w:rFonts w:ascii="Arial" w:hAnsi="Arial" w:cs="Arial"/>
          <w:lang w:val="es-ES_tradnl"/>
        </w:rPr>
      </w:pPr>
      <w:r>
        <w:rPr>
          <w:rFonts w:cs="Arial" w:ascii="Arial" w:hAnsi="Arial"/>
          <w:lang w:val="es-ES_tradnl"/>
        </w:rPr>
        <w:t>MURMURAR</w:t>
      </w:r>
    </w:p>
    <w:p>
      <w:pPr>
        <w:pStyle w:val="Footer"/>
        <w:tabs>
          <w:tab w:val="clear" w:pos="4419"/>
          <w:tab w:val="clear" w:pos="8838"/>
        </w:tabs>
        <w:rPr>
          <w:rFonts w:ascii="Arial" w:hAnsi="Arial" w:cs="Arial"/>
          <w:lang w:val="es-ES_tradnl"/>
        </w:rPr>
      </w:pPr>
      <w:r>
        <w:rPr>
          <w:rFonts w:cs="Arial" w:ascii="Arial" w:hAnsi="Arial"/>
          <w:lang w:val="es-ES_tradnl"/>
        </w:rPr>
        <w:t xml:space="preserve">SUSURRAR </w:t>
      </w:r>
    </w:p>
    <w:p>
      <w:pPr>
        <w:pStyle w:val="Footer"/>
        <w:tabs>
          <w:tab w:val="clear" w:pos="4419"/>
          <w:tab w:val="clear" w:pos="8838"/>
        </w:tabs>
        <w:rPr>
          <w:rFonts w:ascii="Arial" w:hAnsi="Arial" w:cs="Arial"/>
          <w:lang w:val="es-ES_tradnl"/>
        </w:rPr>
      </w:pPr>
      <w:r>
        <w:rPr>
          <w:rFonts w:cs="Arial" w:ascii="Arial" w:hAnsi="Arial"/>
          <w:lang w:val="es-ES_tradnl"/>
        </w:rPr>
        <w:t>HABLAR FUERTE</w:t>
      </w:r>
    </w:p>
    <w:p>
      <w:pPr>
        <w:pStyle w:val="Footer"/>
        <w:tabs>
          <w:tab w:val="clear" w:pos="4419"/>
          <w:tab w:val="clear" w:pos="8838"/>
        </w:tabs>
        <w:rPr>
          <w:rFonts w:ascii="Arial" w:hAnsi="Arial" w:cs="Arial"/>
          <w:lang w:val="es-ES_tradnl"/>
        </w:rPr>
      </w:pPr>
      <w:r>
        <w:rPr>
          <w:rFonts w:cs="Arial" w:ascii="Arial" w:hAnsi="Arial"/>
          <w:lang w:val="es-ES_tradnl"/>
        </w:rPr>
        <w:t>GRITAR</w:t>
      </w:r>
    </w:p>
    <w:p>
      <w:pPr>
        <w:pStyle w:val="Footer"/>
        <w:tabs>
          <w:tab w:val="clear" w:pos="4419"/>
          <w:tab w:val="clear" w:pos="8838"/>
        </w:tabs>
        <w:rPr>
          <w:rFonts w:ascii="Arial" w:hAnsi="Arial" w:cs="Arial"/>
          <w:lang w:val="es-ES_tradnl"/>
        </w:rPr>
      </w:pPr>
      <w:r>
        <w:rPr>
          <w:rFonts w:cs="Arial" w:ascii="Arial" w:hAnsi="Arial"/>
          <w:lang w:val="es-ES_tradnl"/>
        </w:rPr>
        <w:t>DAR ALARIDOS</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 xml:space="preserve">ROMPER LA RELACION HABITUAL ENTRE LA SITUACION Y LA INTENCIDAD VOCAL CORRESPONDIENTE: VOCIFERAR UN REZO, UNA DECLARACION AMOROSA, SENSURAR ESTIMULOS DEPORTIVOS, UNA REPRIMENDA,... </w:t>
      </w:r>
    </w:p>
    <w:p>
      <w:pPr>
        <w:pStyle w:val="Footer"/>
        <w:tabs>
          <w:tab w:val="clear" w:pos="4419"/>
          <w:tab w:val="clear" w:pos="8838"/>
        </w:tabs>
        <w:ind w:left="660" w:hanging="0"/>
        <w:rPr>
          <w:rFonts w:ascii="Arial" w:hAnsi="Arial" w:cs="Arial"/>
          <w:lang w:val="es-ES_tradnl"/>
        </w:rPr>
      </w:pPr>
      <w:r>
        <w:rPr>
          <w:rFonts w:cs="Arial" w:ascii="Arial" w:hAnsi="Arial"/>
          <w:lang w:val="es-ES_tradnl"/>
        </w:rPr>
        <w:t>-    UTILIZAR LA VOZ COMO SI FUERA:  UN ACHA</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A MANO</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 MARTILLO</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UN SERRUCHO</w:t>
      </w:r>
    </w:p>
    <w:p>
      <w:pPr>
        <w:pStyle w:val="Footer"/>
        <w:tabs>
          <w:tab w:val="clear" w:pos="4419"/>
          <w:tab w:val="clear" w:pos="8838"/>
        </w:tabs>
        <w:ind w:left="660" w:hanging="0"/>
        <w:rPr>
          <w:rFonts w:ascii="Arial" w:hAnsi="Arial" w:cs="Arial"/>
          <w:lang w:val="es-ES_tradnl"/>
        </w:rPr>
      </w:pPr>
      <w:r>
        <w:rPr>
          <w:rFonts w:cs="Arial" w:ascii="Arial" w:hAnsi="Arial"/>
          <w:lang w:val="es-ES_tradnl"/>
        </w:rPr>
        <w:t>-    MITACION DE SONIDOS NATURALES: CAIDA DE LA LLUVI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L VIENTO ENTRE LAS HOJAS</w:t>
      </w:r>
    </w:p>
    <w:p>
      <w:pPr>
        <w:pStyle w:val="Footer"/>
        <w:tabs>
          <w:tab w:val="clear" w:pos="4419"/>
          <w:tab w:val="clear" w:pos="8838"/>
        </w:tabs>
        <w:ind w:left="660" w:hanging="0"/>
        <w:rPr>
          <w:rFonts w:ascii="Arial" w:hAnsi="Arial" w:cs="Arial"/>
          <w:lang w:val="es-ES_tradnl"/>
        </w:rPr>
      </w:pPr>
      <w:r>
        <w:rPr>
          <w:rFonts w:cs="Arial" w:ascii="Arial" w:hAnsi="Arial"/>
          <w:lang w:val="es-ES_tradnl"/>
        </w:rPr>
        <w:t>-    REPRODUCIR SONIDOS ONOMATOPEYICOS HUMANOS: REIR, SILVAR, BESAR.</w:t>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 xml:space="preserve">JUEGOS Y FORMA, DE CREACION Y PRONUNCIACION: </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PARODIAR LA DICCION DE AMIGOS, PERSONAJES CONOCIDOS, ETC.</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DESIR TRAVALENGUAS.</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REPRESENTAR PERSONAJES: AVARO, GLOTON, GENERAL, ORADOR, PIADOSO.</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CARACTERIZAR CIERTAS PECULIARIDADES SICOSOMATICAS: FALTA DE DIENTES, TARTAMUDEO, ENGOLAMIENTO, NEURASTERIA.</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 xml:space="preserve">ESCOGER UNA FRASE Y DETERMINAR SU RITMO, PAUSAS, TONO Y ASENTUACION LOGICA. DESPUES VARIAR ESTOS ELEMENTOS, PRIMERO UNO A UNO Y POSTERIORMENTE   COMBINÁNDOLOS. </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MANTENER UNA COMBERSACION UTILIZANDO NUMEROS EN VEZ DE PALABRAS.</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numPr>
          <w:ilvl w:val="0"/>
          <w:numId w:val="16"/>
        </w:numPr>
        <w:tabs>
          <w:tab w:val="clear" w:pos="4419"/>
          <w:tab w:val="clear" w:pos="8838"/>
        </w:tabs>
        <w:rPr>
          <w:rFonts w:ascii="Arial" w:hAnsi="Arial" w:cs="Arial"/>
          <w:lang w:val="es-ES_tradnl"/>
        </w:rPr>
      </w:pPr>
      <w:r>
        <w:rPr>
          <w:rFonts w:cs="Arial" w:ascii="Arial" w:hAnsi="Arial"/>
          <w:lang w:val="es-ES_tradnl"/>
        </w:rPr>
        <w:t>LECTURA DE UN FRAGMENTO:</w:t>
      </w:r>
    </w:p>
    <w:p>
      <w:pPr>
        <w:pStyle w:val="Footer"/>
        <w:tabs>
          <w:tab w:val="clear" w:pos="4419"/>
          <w:tab w:val="clear" w:pos="8838"/>
        </w:tabs>
        <w:ind w:left="660" w:hanging="0"/>
        <w:rPr>
          <w:rFonts w:ascii="Arial" w:hAnsi="Arial" w:eastAsia="Arial" w:cs="Arial"/>
          <w:lang w:val="es-ES_tradnl"/>
        </w:rPr>
      </w:pPr>
      <w:r>
        <w:rPr>
          <w:rFonts w:eastAsia="Arial" w:cs="Arial" w:ascii="Arial" w:hAnsi="Arial"/>
          <w:lang w:val="es-ES_tradnl"/>
        </w:rPr>
        <w:t xml:space="preserve"> </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SOLO VOCALES ( SINCOPADO - CORTADO )</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SOLO CONSONANTES – REPRODUCIENDO EL SONIDO, NO EL NOMBRE                               ( SINCOPADO – CORTADO )</w:t>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 xml:space="preserve">REALIZAR COMBINACIONES, SEGÚN: VOLUMEN ( FUERTE – DEBIL )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TENSION ( TENSIONADO – RELAJAD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TONO ( AGUDO – GRAVE )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VELOCIDAD ( RAPIDO – LENTO )</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ASOCIAR ESTAS COMBINACIONES A LA MANERA DE HABLAR DE PERSONAS DETERMINADAS, ASI: EL MILITAR AVERIGUANDO A LA TROPA HABLA, FUERTE, CORTADO, TENSIONADO Y RAPIDO.</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pPr>
      <w:r>
        <w:rPr>
          <w:rFonts w:cs="Arial" w:ascii="Arial" w:hAnsi="Arial"/>
          <w:u w:val="single"/>
          <w:lang w:val="es-ES_tradnl"/>
        </w:rPr>
        <w:t>-   LECTURA CORAL:</w:t>
      </w:r>
      <w:r>
        <w:rPr>
          <w:rFonts w:cs="Arial" w:ascii="Arial" w:hAnsi="Arial"/>
          <w:lang w:val="es-ES_tradnl"/>
        </w:rPr>
        <w:t xml:space="preserve"> SIRVA COMO EJEMPLO COMO TRATAMIENTO DADO AL POEMA “ YO VOY SOÑANDO CAMINOS” DE ANTONIO MACHADO. PARA SU RECITADO SE HA DIVIDIDO EL GRUPO EN TRES PARTES:  SOLISTA, CORO A Y CORO B</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SOLISTA: YO VOY SOÑANDO CAMINOS DE LA TARDE.</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CORO A: ¡LAS COLINAS DORADAS,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OS VERDES PINOS,</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AS POLVORIENTAS ENCINAS!</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CORO B: ¿A DONDE EL CAMINO IRA?</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SOLISTA: YO VOY CANTANDO VIAJER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A LO LARGO DEL CENDERO....</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CORO A: LA TARDE CALLENDO ESTA.</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SOLISTA: EN EL CORAZON TENI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A ESPINA DE UNA PASION,</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LOGRE ARRANCÁRMELA UN DIA</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YA NO SIENTO EL CORAZON.</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Y TODO EL CAMPO UN MOMENTO</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 QUEDA MUDO Y SOMBRIO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MEDITANDO. SUENA EL VIENTO</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EN LOS ALAMOS DEL RIO.</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CORO A: LA TARDE MAS SE OSCURESE,</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 EL CAMINO QUE SERPE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 DEBILMENTE BLANQUEA </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SE ENTURBIA Y DESAPARESE</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CORO A </w:t>
      </w:r>
    </w:p>
    <w:p>
      <w:pPr>
        <w:pStyle w:val="Footer"/>
        <w:tabs>
          <w:tab w:val="clear" w:pos="4419"/>
          <w:tab w:val="clear" w:pos="8838"/>
        </w:tabs>
        <w:ind w:left="660" w:hanging="0"/>
        <w:rPr>
          <w:rFonts w:ascii="Arial" w:hAnsi="Arial" w:cs="Arial"/>
          <w:lang w:val="es-ES_tradnl"/>
        </w:rPr>
      </w:pPr>
      <w:r>
        <w:rPr>
          <w:rFonts w:cs="Arial" w:ascii="Arial" w:hAnsi="Arial"/>
          <w:lang w:val="es-ES_tradnl"/>
        </w:rPr>
        <w:t xml:space="preserve">Y CORO B: SU CANTAR VUELVE A PLAÑIR </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t>SOLISTA: ALLUDA ESPINA DORADA</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QUIEN TE PUDIERA SENTIR</w:t>
      </w:r>
    </w:p>
    <w:p>
      <w:pPr>
        <w:pStyle w:val="Footer"/>
        <w:tabs>
          <w:tab w:val="clear" w:pos="4419"/>
          <w:tab w:val="clear" w:pos="8838"/>
        </w:tabs>
        <w:ind w:left="6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CORAZON CLAVADA.</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pPr>
      <w:r>
        <w:rPr>
          <w:rFonts w:cs="Arial" w:ascii="Arial" w:hAnsi="Arial"/>
          <w:b/>
          <w:u w:val="single"/>
          <w:lang w:val="es-ES_tradnl"/>
        </w:rPr>
        <w:t>OTROS EJERCICIOS</w:t>
      </w:r>
      <w:r>
        <w:rPr>
          <w:rFonts w:cs="Arial" w:ascii="Arial" w:hAnsi="Arial"/>
          <w:lang w:val="es-ES_tradnl"/>
        </w:rPr>
        <w:t>:</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ADAPTAR INDIVIDUALMENTE UNA SERIE SIMPLE DE RUIDOS O SONIDOS AL QUE ACOPAÑA UN MOVIMIENTO: REPETIRLO VARIAS VECES. A UNA SEÑAL DEL PROFESOR, FORMAR UN CIRCULO, CADA CUAL SIGUE REALIZANDO EL SONIDO Y MOVIMIENTO INICIAL. POCO A POCO SE VAN COORDINANDO Y ADAPTANDO HASTA APARECER UN  SOLO SONIDO Y SOLO MOVIMIENTOS. A UNA NUEVA SEÑAL CADA PARTICIPANTE VUELVE AL SONIDO INICIA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EN CIRCULO : UNO DEL GRUPO SALE AL CENTRO E INICIA UN MOVIMIENTO Y UN SONIDO. CUANDO SE DETIENE DELANTE DE UNO , ESTE DEBE IMITARLO HASTA APRENDERLOS.  ENTONSES SE RETIRA EL PRIMERO, EL SEGUNDO CREA UN NUEVO MOVIMIENTO Y SONIDO Y SE LE PRESENTA A OTRO PARTICIPANTE, Y ASI SUCESIVAMENTE.</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rFonts w:ascii="Arial" w:hAnsi="Arial" w:cs="Arial"/>
          <w:lang w:val="es-ES_tradnl"/>
        </w:rPr>
      </w:pPr>
      <w:r>
        <w:rPr>
          <w:rFonts w:cs="Arial" w:ascii="Arial" w:hAnsi="Arial"/>
          <w:lang w:val="es-ES_tradnl"/>
        </w:rPr>
        <w:t>EN CIRCULO. SEGÚN CON EL SONIDO LOS MOVIMIENTO QUE EJECUTA UN PARTICIPANTE, QUE ESTA COLOCADO EN EL CENTRO, SEGÚN EL SIGUIENTE CODIGO: ARRIBA - AGUDO                           ABAJO – GRAVE</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ABIERTO – FUERTE                      CERRADO – DEBIL</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INVITAR A LOS PARTICIPANTES A INVENTAR OTROS CODIGO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pPr>
      <w:r>
        <w:rPr>
          <w:rFonts w:cs="Arial" w:ascii="Arial" w:hAnsi="Arial"/>
          <w:lang w:val="es-ES_tradnl"/>
        </w:rPr>
        <w:t xml:space="preserve">*  </w:t>
      </w:r>
      <w:r>
        <w:rPr>
          <w:rFonts w:cs="Arial" w:ascii="Arial" w:hAnsi="Arial"/>
          <w:u w:val="single"/>
          <w:lang w:val="es-ES_tradnl"/>
        </w:rPr>
        <w:t>EJERCICIO DE TENSION</w:t>
      </w:r>
      <w:r>
        <w:rPr>
          <w:rFonts w:cs="Arial" w:ascii="Arial" w:hAnsi="Arial"/>
          <w:lang w:val="es-ES_tradnl"/>
        </w:rPr>
        <w:t xml:space="preserve"> – RELAJACION    COMBINANDO UN SONIDO: </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TENSION – SONIDO FUERTE, AGUDO,  RAPIDO</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RELAJACION – SONIDO DEBIL, GRAVE, LENTO</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12"/>
        </w:numPr>
        <w:tabs>
          <w:tab w:val="clear" w:pos="4419"/>
          <w:tab w:val="clear" w:pos="8838"/>
        </w:tabs>
        <w:rPr/>
      </w:pPr>
      <w:r>
        <w:rPr>
          <w:rFonts w:cs="Arial" w:ascii="Arial" w:hAnsi="Arial"/>
          <w:u w:val="single"/>
          <w:lang w:val="es-ES_tradnl"/>
        </w:rPr>
        <w:t>EJERCICIO DE ESTIMULACION DE  LA VOZ</w:t>
      </w:r>
      <w:r>
        <w:rPr>
          <w:rFonts w:cs="Arial" w:ascii="Arial" w:hAnsi="Arial"/>
          <w:lang w:val="es-ES_tradnl"/>
        </w:rPr>
        <w:t>: SE PUEDEN ENCONTRAR EN EL LIBRO DE GROTOWSKI “HACIA UN TEATRO POBRE” PAG. 140   A   149</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jc w:val="center"/>
        <w:rPr>
          <w:rFonts w:ascii="Arial" w:hAnsi="Arial" w:cs="Arial"/>
          <w:b/>
          <w:b/>
          <w:sz w:val="24"/>
          <w:u w:val="single"/>
          <w:lang w:val="es-ES_tradnl"/>
        </w:rPr>
      </w:pPr>
      <w:r>
        <w:rPr>
          <w:rFonts w:cs="Arial" w:ascii="Arial" w:hAnsi="Arial"/>
          <w:b/>
          <w:sz w:val="24"/>
          <w:u w:val="single"/>
          <w:lang w:val="es-ES_tradnl"/>
        </w:rPr>
        <w:t>OTRO JUEGO PARA ENRIQUESER LA EXPRESION</w:t>
      </w:r>
    </w:p>
    <w:p>
      <w:pPr>
        <w:pStyle w:val="Footer"/>
        <w:tabs>
          <w:tab w:val="clear" w:pos="4419"/>
          <w:tab w:val="clear" w:pos="8838"/>
        </w:tabs>
        <w:rPr>
          <w:rFonts w:ascii="Arial" w:hAnsi="Arial" w:cs="Arial"/>
          <w:b/>
          <w:b/>
          <w:sz w:val="24"/>
          <w:u w:val="single"/>
          <w:lang w:val="es-ES_tradnl"/>
        </w:rPr>
      </w:pPr>
      <w:r>
        <w:rPr>
          <w:rFonts w:cs="Arial" w:ascii="Arial" w:hAnsi="Arial"/>
          <w:b/>
          <w:sz w:val="24"/>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JUEGOS DE PLANTA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TRATA DE REPRODUCIR PROCESOS DE LA NATURALEZA. PRIMERO INDIVIDUALMENTE Y DESPUES EN COLECTIVO.</w:t>
      </w:r>
    </w:p>
    <w:p>
      <w:pPr>
        <w:pStyle w:val="Footer"/>
        <w:tabs>
          <w:tab w:val="clear" w:pos="4419"/>
          <w:tab w:val="clear" w:pos="8838"/>
        </w:tabs>
        <w:rPr>
          <w:rFonts w:ascii="Arial" w:hAnsi="Arial" w:cs="Arial"/>
          <w:lang w:val="es-ES_tradnl"/>
        </w:rPr>
      </w:pPr>
      <w:r>
        <w:rPr>
          <w:rFonts w:cs="Arial" w:ascii="Arial" w:hAnsi="Arial"/>
          <w:lang w:val="es-ES_tradnl"/>
        </w:rPr>
        <w:t>SE PUEDE SEGUIR EL SIGUIENTE PROCESO:</w:t>
      </w:r>
    </w:p>
    <w:p>
      <w:pPr>
        <w:pStyle w:val="Footer"/>
        <w:numPr>
          <w:ilvl w:val="0"/>
          <w:numId w:val="28"/>
        </w:numPr>
        <w:tabs>
          <w:tab w:val="clear" w:pos="4419"/>
          <w:tab w:val="clear" w:pos="8838"/>
        </w:tabs>
        <w:rPr>
          <w:rFonts w:ascii="Arial" w:hAnsi="Arial" w:cs="Arial"/>
          <w:lang w:val="es-ES_tradnl"/>
        </w:rPr>
      </w:pPr>
      <w:r>
        <w:rPr>
          <w:rFonts w:cs="Arial" w:ascii="Arial" w:hAnsi="Arial"/>
          <w:lang w:val="es-ES_tradnl"/>
        </w:rPr>
        <w:t>CADA UNO ES UNA SEMILLA QUE CRECE HASTA LLEGAR A SER ARBOL, ARBUSTO,  HIEBA ADULTA LUEGO SECA  Y MUERE.</w:t>
      </w:r>
    </w:p>
    <w:p>
      <w:pPr>
        <w:pStyle w:val="Footer"/>
        <w:numPr>
          <w:ilvl w:val="0"/>
          <w:numId w:val="28"/>
        </w:numPr>
        <w:tabs>
          <w:tab w:val="clear" w:pos="4419"/>
          <w:tab w:val="clear" w:pos="8838"/>
        </w:tabs>
        <w:rPr>
          <w:rFonts w:ascii="Arial" w:hAnsi="Arial" w:cs="Arial"/>
          <w:lang w:val="es-ES_tradnl"/>
        </w:rPr>
      </w:pPr>
      <w:r>
        <w:rPr>
          <w:rFonts w:cs="Arial" w:ascii="Arial" w:hAnsi="Arial"/>
          <w:lang w:val="es-ES_tradnl"/>
        </w:rPr>
        <w:t>TODOS ESTAN EN UN MISMO JARDIN. SE INCLUYEN ELEMENTOS DE LA NATURALEZA ( VIENTO QUE SOPLA EN UNA DETERMINADA DIRECCION, LLUVIA, ETC.)</w:t>
      </w:r>
    </w:p>
    <w:p>
      <w:pPr>
        <w:pStyle w:val="Footer"/>
        <w:numPr>
          <w:ilvl w:val="0"/>
          <w:numId w:val="28"/>
        </w:numPr>
        <w:tabs>
          <w:tab w:val="clear" w:pos="4419"/>
          <w:tab w:val="clear" w:pos="8838"/>
        </w:tabs>
        <w:rPr>
          <w:rFonts w:ascii="Arial" w:hAnsi="Arial" w:cs="Arial"/>
          <w:lang w:val="es-ES_tradnl"/>
        </w:rPr>
      </w:pPr>
      <w:r>
        <w:rPr>
          <w:rFonts w:cs="Arial" w:ascii="Arial" w:hAnsi="Arial"/>
          <w:lang w:val="es-ES_tradnl"/>
        </w:rPr>
        <w:t>FORMAR UN ARBOL POR GRUPO.</w:t>
      </w:r>
    </w:p>
    <w:p>
      <w:pPr>
        <w:pStyle w:val="Footer"/>
        <w:numPr>
          <w:ilvl w:val="0"/>
          <w:numId w:val="28"/>
        </w:numPr>
        <w:tabs>
          <w:tab w:val="clear" w:pos="4419"/>
          <w:tab w:val="clear" w:pos="8838"/>
        </w:tabs>
        <w:rPr>
          <w:rFonts w:ascii="Arial" w:hAnsi="Arial" w:cs="Arial"/>
          <w:lang w:val="es-ES_tradnl"/>
        </w:rPr>
      </w:pPr>
      <w:r>
        <w:rPr>
          <w:rFonts w:cs="Arial" w:ascii="Arial" w:hAnsi="Arial"/>
          <w:lang w:val="es-ES_tradnl"/>
        </w:rPr>
        <w:t>RELACIONAR LOS DISTINTOS ARBOLES.</w:t>
      </w:r>
    </w:p>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rPr>
          <w:rFonts w:ascii="Arial" w:hAnsi="Arial" w:cs="Arial"/>
          <w:lang w:val="es-ES_tradnl"/>
        </w:rPr>
      </w:pPr>
      <w:r>
        <w:rPr>
          <w:rFonts w:cs="Arial" w:ascii="Arial" w:hAnsi="Arial"/>
          <w:lang w:val="es-ES_tradnl"/>
        </w:rPr>
        <w:t>INTERESA QUE LOS ALUMNOS SE RELACIONES NO POR LO QUE DICEN, SI NO POR LO QUE HACEN. EN ESTE JUEGO LO IMPORTANTE ES LLEVAR AL ALUMNO AL CAMPO DE LA PERSECCION.</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JUEGO DE MAQUINA</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SE  BASA EN LA RIQUEZA DE FORMAS Y EN EL MOVIMIENTO. EL JUEGO DE LAS CARAS ES MUY IDONEO PARA EMPEZAR ESTE TIPO DE JUEGOS, QUE NO REPRIME MOVIMIENTO. SE INVITA AL ALUMNO A CREAR UNA MAQUINA: TANQUE, AVION, VEHICULO, LA MAQUINA IMAGINADA, ETC. UNA VEZ QUE SE DOMINE EL MOVIMIENTO HAY QUE INVENTAR EL SONIDO QUE PRODUCE CADA UNA DE LAS DISTINTAS PIEZAS.</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t>JUEGOS DE ANIMALES</w:t>
      </w:r>
    </w:p>
    <w:p>
      <w:pPr>
        <w:pStyle w:val="Footer"/>
        <w:tabs>
          <w:tab w:val="clear" w:pos="4419"/>
          <w:tab w:val="clear" w:pos="8838"/>
        </w:tabs>
        <w:rPr>
          <w:rFonts w:ascii="Arial" w:hAnsi="Arial" w:cs="Arial"/>
          <w:b/>
          <w:b/>
          <w:u w:val="single"/>
          <w:lang w:val="es-ES_tradnl"/>
        </w:rPr>
      </w:pPr>
      <w:r>
        <w:rPr>
          <w:rFonts w:cs="Arial" w:ascii="Arial" w:hAnsi="Arial"/>
          <w:b/>
          <w:u w:val="single"/>
          <w:lang w:val="es-ES_tradnl"/>
        </w:rPr>
      </w:r>
    </w:p>
    <w:p>
      <w:pPr>
        <w:pStyle w:val="Footer"/>
        <w:tabs>
          <w:tab w:val="clear" w:pos="4419"/>
          <w:tab w:val="clear" w:pos="8838"/>
        </w:tabs>
        <w:rPr>
          <w:rFonts w:ascii="Arial" w:hAnsi="Arial" w:cs="Arial"/>
          <w:lang w:val="es-ES_tradnl"/>
        </w:rPr>
      </w:pPr>
      <w:r>
        <w:rPr>
          <w:rFonts w:cs="Arial" w:ascii="Arial" w:hAnsi="Arial"/>
          <w:lang w:val="es-ES_tradnl"/>
        </w:rPr>
        <w:t>LA IMAGINACION DEBE ESTAR GUIADA HACIA EL RITMO DEL ANIMAL, NO A SU COPIA.</w:t>
      </w:r>
    </w:p>
    <w:p>
      <w:pPr>
        <w:pStyle w:val="Footer"/>
        <w:tabs>
          <w:tab w:val="clear" w:pos="4419"/>
          <w:tab w:val="clear" w:pos="8838"/>
        </w:tabs>
        <w:rPr>
          <w:rFonts w:ascii="Arial" w:hAnsi="Arial" w:cs="Arial"/>
          <w:lang w:val="es-ES_tradnl"/>
        </w:rPr>
      </w:pPr>
      <w:r>
        <w:rPr>
          <w:rFonts w:cs="Arial" w:ascii="Arial" w:hAnsi="Arial"/>
          <w:lang w:val="es-ES_tradnl"/>
        </w:rPr>
        <w:t xml:space="preserve">EJ. NOS INTERESA DEL MONO SU AGILIDAD, NO SI SE RASCA LA CABEZA O LAS ACCILAS, O COME MANI. </w:t>
      </w:r>
    </w:p>
    <w:p>
      <w:pPr>
        <w:pStyle w:val="Footer"/>
        <w:tabs>
          <w:tab w:val="clear" w:pos="4419"/>
          <w:tab w:val="clear" w:pos="8838"/>
        </w:tabs>
        <w:rPr>
          <w:rFonts w:ascii="Arial" w:hAnsi="Arial" w:cs="Arial"/>
          <w:lang w:val="es-ES_tradnl"/>
        </w:rPr>
      </w:pPr>
      <w:r>
        <w:rPr>
          <w:rFonts w:cs="Arial" w:ascii="Arial" w:hAnsi="Arial"/>
          <w:lang w:val="es-ES_tradnl"/>
        </w:rPr>
        <w:t>OSO – PEZADES                                      MONO – AGILIDAD</w:t>
      </w:r>
    </w:p>
    <w:p>
      <w:pPr>
        <w:pStyle w:val="Footer"/>
        <w:tabs>
          <w:tab w:val="clear" w:pos="4419"/>
          <w:tab w:val="clear" w:pos="8838"/>
        </w:tabs>
        <w:rPr>
          <w:rFonts w:ascii="Arial" w:hAnsi="Arial" w:cs="Arial"/>
          <w:lang w:val="es-ES_tradnl"/>
        </w:rPr>
      </w:pPr>
      <w:r>
        <w:rPr>
          <w:rFonts w:cs="Arial" w:ascii="Arial" w:hAnsi="Arial"/>
          <w:lang w:val="es-ES_tradnl"/>
        </w:rPr>
        <w:t>GACELA – GRACIA                                  GALLO - ARROGANCIA</w:t>
      </w:r>
    </w:p>
    <w:p>
      <w:pPr>
        <w:pStyle w:val="Footer"/>
        <w:tabs>
          <w:tab w:val="clear" w:pos="4419"/>
          <w:tab w:val="clear" w:pos="8838"/>
        </w:tabs>
        <w:rPr>
          <w:rFonts w:ascii="Arial" w:hAnsi="Arial" w:cs="Arial"/>
          <w:lang w:val="es-ES_tradnl"/>
        </w:rPr>
      </w:pPr>
      <w:r>
        <w:rPr>
          <w:rFonts w:cs="Arial" w:ascii="Arial" w:hAnsi="Arial"/>
          <w:lang w:val="es-ES_tradnl"/>
        </w:rPr>
        <w:t>CIGÜEÑA – ANDAR                                  PINGÜINO – CHARLOT</w:t>
      </w:r>
    </w:p>
    <w:p>
      <w:pPr>
        <w:pStyle w:val="Footer"/>
        <w:tabs>
          <w:tab w:val="clear" w:pos="4419"/>
          <w:tab w:val="clear" w:pos="8838"/>
        </w:tabs>
        <w:rPr>
          <w:rFonts w:ascii="Arial" w:hAnsi="Arial" w:cs="Arial"/>
          <w:lang w:val="es-ES_tradnl"/>
        </w:rPr>
      </w:pPr>
      <w:r>
        <w:rPr>
          <w:rFonts w:cs="Arial" w:ascii="Arial" w:hAnsi="Arial"/>
          <w:lang w:val="es-ES_tradnl"/>
        </w:rPr>
        <w:t>PAVO – PRECAUCION                             ELEFANTE – PESADEZ</w:t>
      </w:r>
    </w:p>
    <w:p>
      <w:pPr>
        <w:pStyle w:val="Footer"/>
        <w:tabs>
          <w:tab w:val="clear" w:pos="4419"/>
          <w:tab w:val="clear" w:pos="8838"/>
        </w:tabs>
        <w:rPr>
          <w:rFonts w:ascii="Arial" w:hAnsi="Arial" w:cs="Arial"/>
          <w:lang w:val="es-ES_tradnl"/>
        </w:rPr>
      </w:pPr>
      <w:r>
        <w:rPr>
          <w:rFonts w:cs="Arial" w:ascii="Arial" w:hAnsi="Arial"/>
          <w:lang w:val="es-ES_tradnl"/>
        </w:rPr>
        <w:t>GATO – SINUOCIDAD                              GORILA –BRUSQUEDAD</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b/>
          <w:b/>
          <w:lang w:val="es-ES_tradnl"/>
        </w:rPr>
      </w:pPr>
      <w:r>
        <w:rPr>
          <w:rFonts w:cs="Arial" w:ascii="Arial" w:hAnsi="Arial"/>
          <w:b/>
          <w:u w:val="single"/>
          <w:lang w:val="es-ES_tradnl"/>
        </w:rPr>
        <w:t>JUEGO CON LA CARA</w:t>
      </w:r>
    </w:p>
    <w:p>
      <w:pPr>
        <w:pStyle w:val="Footer"/>
        <w:tabs>
          <w:tab w:val="clear" w:pos="4419"/>
          <w:tab w:val="clear" w:pos="8838"/>
        </w:tabs>
        <w:rPr>
          <w:rFonts w:ascii="Arial" w:hAnsi="Arial" w:cs="Arial"/>
          <w:b/>
          <w:b/>
          <w:lang w:val="es-ES_tradnl"/>
        </w:rPr>
      </w:pPr>
      <w:r>
        <w:rPr>
          <w:rFonts w:cs="Arial" w:ascii="Arial" w:hAnsi="Arial"/>
          <w:b/>
          <w:lang w:val="es-ES_tradnl"/>
        </w:rPr>
      </w:r>
    </w:p>
    <w:p>
      <w:pPr>
        <w:pStyle w:val="Footer"/>
        <w:tabs>
          <w:tab w:val="clear" w:pos="4419"/>
          <w:tab w:val="clear" w:pos="8838"/>
        </w:tabs>
        <w:rPr>
          <w:rFonts w:ascii="Arial" w:hAnsi="Arial" w:cs="Arial"/>
          <w:lang w:val="es-ES_tradnl"/>
        </w:rPr>
      </w:pPr>
      <w:r>
        <w:rPr>
          <w:rFonts w:cs="Arial" w:ascii="Arial" w:hAnsi="Arial"/>
          <w:lang w:val="es-ES_tradnl"/>
        </w:rPr>
        <w:t>EJERCICIO DE DOMINIO DE LOS MUSCULOS FACIALES</w:t>
      </w:r>
    </w:p>
    <w:p>
      <w:pPr>
        <w:pStyle w:val="Footer"/>
        <w:tabs>
          <w:tab w:val="clear" w:pos="4419"/>
          <w:tab w:val="clear" w:pos="8838"/>
        </w:tabs>
        <w:ind w:left="660" w:hanging="0"/>
        <w:rPr>
          <w:rFonts w:ascii="Arial" w:hAnsi="Arial" w:cs="Arial"/>
          <w:lang w:val="es-ES_tradnl"/>
        </w:rPr>
      </w:pPr>
      <w:r>
        <w:rPr>
          <w:rFonts w:cs="Arial" w:ascii="Arial" w:hAnsi="Arial"/>
          <w:lang w:val="es-ES_tradnl"/>
        </w:rPr>
        <w:t>-     HACER LA MASCARA DE LA ALEGRIA: SEJAS Y BOCA HACIA ARRIBA</w:t>
      </w:r>
    </w:p>
    <w:p>
      <w:pPr>
        <w:pStyle w:val="Footer"/>
        <w:tabs>
          <w:tab w:val="clear" w:pos="4419"/>
          <w:tab w:val="clear" w:pos="8838"/>
        </w:tabs>
        <w:ind w:left="660" w:hanging="0"/>
        <w:rPr>
          <w:rFonts w:ascii="Arial" w:hAnsi="Arial" w:cs="Arial"/>
          <w:lang w:val="es-ES_tradnl"/>
        </w:rPr>
      </w:pPr>
      <w:r>
        <w:rPr>
          <w:rFonts w:cs="Arial" w:ascii="Arial" w:hAnsi="Arial"/>
          <w:lang w:val="es-ES_tradnl"/>
        </w:rPr>
        <w:t>-     HACER LA MASCARA DE LA TRISTEZA: SEJAS Y BOCA HACIA ABAJO</w:t>
      </w:r>
    </w:p>
    <w:p>
      <w:pPr>
        <w:pStyle w:val="Footer"/>
        <w:tabs>
          <w:tab w:val="clear" w:pos="4419"/>
          <w:tab w:val="clear" w:pos="8838"/>
        </w:tabs>
        <w:ind w:left="660" w:hanging="0"/>
        <w:rPr>
          <w:rFonts w:ascii="Arial" w:hAnsi="Arial" w:cs="Arial"/>
          <w:lang w:val="es-ES_tradnl"/>
        </w:rPr>
      </w:pPr>
      <w:r>
        <w:rPr>
          <w:rFonts w:cs="Arial" w:ascii="Arial" w:hAnsi="Arial"/>
          <w:lang w:val="es-ES_tradnl"/>
        </w:rPr>
        <w:t>-     HACER LA MASCARA DEL ASOMBRO: SEJAS, OJOS Y BOCA MUY ABIERTO.</w:t>
      </w:r>
    </w:p>
    <w:p>
      <w:pPr>
        <w:pStyle w:val="Footer"/>
        <w:tabs>
          <w:tab w:val="clear" w:pos="4419"/>
          <w:tab w:val="clear" w:pos="8838"/>
        </w:tabs>
        <w:ind w:left="660" w:hanging="0"/>
        <w:rPr>
          <w:rFonts w:ascii="Arial" w:hAnsi="Arial" w:cs="Arial"/>
          <w:lang w:val="es-ES_tradnl"/>
        </w:rPr>
      </w:pPr>
      <w:r>
        <w:rPr>
          <w:rFonts w:cs="Arial" w:ascii="Arial" w:hAnsi="Arial"/>
          <w:lang w:val="es-ES_tradnl"/>
        </w:rPr>
        <w:t>-     OTROS EJERCICIOS:CEJAS HACIA ABAJO, BOCA HACIA ARRIBA</w:t>
      </w:r>
    </w:p>
    <w:p>
      <w:pPr>
        <w:pStyle w:val="Footer"/>
        <w:tabs>
          <w:tab w:val="clear" w:pos="4419"/>
          <w:tab w:val="clear" w:pos="8838"/>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BOCA HACIA ABAJO Y CEJA HACIA ARRIBA</w:t>
      </w:r>
    </w:p>
    <w:p>
      <w:pPr>
        <w:pStyle w:val="Footer"/>
        <w:tabs>
          <w:tab w:val="clear" w:pos="4419"/>
          <w:tab w:val="clear" w:pos="8838"/>
        </w:tabs>
        <w:ind w:left="660" w:hanging="0"/>
        <w:rPr>
          <w:rFonts w:ascii="Arial" w:hAnsi="Arial" w:cs="Arial"/>
          <w:lang w:val="es-ES_tradnl"/>
        </w:rPr>
      </w:pPr>
      <w:r>
        <w:rPr>
          <w:rFonts w:cs="Arial" w:ascii="Arial" w:hAnsi="Arial"/>
          <w:lang w:val="es-ES_tradnl"/>
        </w:rPr>
        <w:t>-     IMITACION DE ANIMALES, SUS MOVIMIENTOS FACIALES.</w:t>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cs="Arial"/>
          <w:lang w:val="es-ES_tradnl"/>
        </w:rPr>
      </w:pPr>
      <w:r>
        <w:rPr>
          <w:rFonts w:cs="Arial" w:ascii="Arial" w:hAnsi="Arial"/>
          <w:lang w:val="es-ES_tradnl"/>
        </w:rPr>
      </w:r>
    </w:p>
    <w:p>
      <w:pPr>
        <w:pStyle w:val="Footer"/>
        <w:tabs>
          <w:tab w:val="clear" w:pos="4419"/>
          <w:tab w:val="clear" w:pos="8838"/>
        </w:tabs>
        <w:ind w:left="660" w:hanging="0"/>
        <w:rPr>
          <w:rFonts w:ascii="Arial" w:hAnsi="Arial" w:eastAsia="Arial" w:cs="Arial"/>
          <w:lang w:val="es-ES_tradnl"/>
        </w:rPr>
      </w:pPr>
      <w:r>
        <w:rPr>
          <w:rFonts w:eastAsia="Arial" w:cs="Arial" w:ascii="Arial" w:hAnsi="Arial"/>
          <w:lang w:val="es-ES_tradnl"/>
        </w:rPr>
        <w:t xml:space="preserve">                  </w:t>
      </w:r>
    </w:p>
    <w:p>
      <w:pPr>
        <w:pStyle w:val="Footer"/>
        <w:tabs>
          <w:tab w:val="clear" w:pos="4419"/>
          <w:tab w:val="clear" w:pos="8838"/>
        </w:tabs>
        <w:ind w:left="420" w:hanging="0"/>
        <w:rPr>
          <w:rFonts w:ascii="Arial" w:hAnsi="Arial" w:cs="Arial"/>
          <w:lang w:val="es-ES_tradnl"/>
        </w:rPr>
      </w:pPr>
      <w:r>
        <w:rPr>
          <w:rFonts w:cs="Arial" w:ascii="Arial" w:hAnsi="Arial"/>
          <w:lang w:val="es-ES_tradnl"/>
        </w:rPr>
      </w:r>
    </w:p>
    <w:sectPr>
      <w:footerReference w:type="default" r:id="rId2"/>
      <w:type w:val="nextPage"/>
      <w:pgSz w:w="12240" w:h="20160"/>
      <w:pgMar w:left="1701" w:right="1043" w:gutter="0" w:header="0" w:top="99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aslo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567" w:hanging="360"/>
      </w:pPr>
      <w:rPr/>
    </w:lvl>
  </w:abstractNum>
  <w:abstractNum w:abstractNumId="3">
    <w:lvl w:ilvl="0">
      <w:start w:val="6"/>
      <w:numFmt w:val="lowerLetter"/>
      <w:lvlText w:val="%1)"/>
      <w:lvlJc w:val="left"/>
      <w:pPr>
        <w:tabs>
          <w:tab w:val="num" w:pos="567"/>
        </w:tabs>
        <w:ind w:left="56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u w:val="none"/>
        <w:b w:val="false"/>
      </w:rPr>
    </w:lvl>
  </w:abstractNum>
  <w:abstractNum w:abstractNumId="16">
    <w:lvl w:ilvl="0">
      <w:numFmt w:val="bullet"/>
      <w:lvlText w:val="-"/>
      <w:lvlJc w:val="left"/>
      <w:pPr>
        <w:tabs>
          <w:tab w:val="num" w:pos="1020"/>
        </w:tabs>
        <w:ind w:left="1020" w:hanging="360"/>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2685"/>
        </w:tabs>
        <w:ind w:left="2685" w:hanging="360"/>
      </w:pPr>
      <w:rPr/>
    </w:lvl>
  </w:abstractNum>
  <w:abstractNum w:abstractNumId="20">
    <w:lvl w:ilvl="0">
      <w:start w:val="1"/>
      <w:numFmt w:val="upperLetter"/>
      <w:lvlText w:val="%1)"/>
      <w:lvlJc w:val="left"/>
      <w:pPr>
        <w:tabs>
          <w:tab w:val="num" w:pos="1020"/>
        </w:tabs>
        <w:ind w:left="10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8"/>
      <w:numFmt w:val="decimal"/>
      <w:lvlText w:val="%1)"/>
      <w:lvlJc w:val="left"/>
      <w:pPr>
        <w:tabs>
          <w:tab w:val="num" w:pos="360"/>
        </w:tabs>
        <w:ind w:left="360" w:hanging="360"/>
      </w:pPr>
      <w:rPr>
        <w:u w:val="singl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4"/>
      <w:numFmt w:val="decimal"/>
      <w:lvlText w:val="%1)"/>
      <w:lvlJc w:val="left"/>
      <w:pPr>
        <w:tabs>
          <w:tab w:val="num" w:pos="435"/>
        </w:tabs>
        <w:ind w:left="435" w:hanging="43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 w:hAnsi="AvantGarde Bk BT" w:eastAsia="Times New Roman" w:cs="AvantGarde Bk BT"/>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356" w:leader="none"/>
      </w:tabs>
      <w:ind w:right="-660" w:hanging="0"/>
      <w:jc w:val="center"/>
      <w:outlineLvl w:val="0"/>
    </w:pPr>
    <w:rPr>
      <w:rFonts w:ascii="Caslon Bd BT;Times New Roman" w:hAnsi="Caslon Bd BT;Times New Roman" w:cs="Caslon Bd BT;Times New Roman"/>
      <w:b/>
      <w:sz w:val="28"/>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9356" w:leader="none"/>
      </w:tabs>
      <w:ind w:right="-660" w:hanging="0"/>
      <w:jc w:val="center"/>
      <w:outlineLvl w:val="1"/>
    </w:pPr>
    <w:rPr>
      <w:rFonts w:ascii="Arial" w:hAnsi="Arial" w:cs="Arial"/>
      <w:b/>
      <w:i/>
      <w:sz w:val="28"/>
      <w:lang w:val="es-ES_tradnl"/>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9356" w:leader="none"/>
      </w:tabs>
      <w:ind w:right="-660" w:hanging="0"/>
      <w:outlineLvl w:val="3"/>
    </w:pPr>
    <w:rPr>
      <w:rFonts w:ascii="Arial" w:hAnsi="Arial" w:cs="Arial"/>
      <w:u w:val="single"/>
      <w:lang w:val="es-ES_tradnl"/>
    </w:rPr>
  </w:style>
  <w:style w:type="paragraph" w:styleId="Heading5">
    <w:name w:val="Heading 5"/>
    <w:basedOn w:val="Normal"/>
    <w:next w:val="Normal"/>
    <w:qFormat/>
    <w:pPr>
      <w:keepNext w:val="true"/>
      <w:numPr>
        <w:ilvl w:val="4"/>
        <w:numId w:val="1"/>
      </w:numPr>
      <w:ind w:left="-142" w:hanging="0"/>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lang w:val="es-ES_tradnl"/>
    </w:rPr>
  </w:style>
  <w:style w:type="paragraph" w:styleId="Heading7">
    <w:name w:val="Heading 7"/>
    <w:basedOn w:val="Normal"/>
    <w:next w:val="Normal"/>
    <w:qFormat/>
    <w:pPr>
      <w:keepNext w:val="true"/>
      <w:numPr>
        <w:ilvl w:val="6"/>
        <w:numId w:val="1"/>
      </w:numPr>
      <w:tabs>
        <w:tab w:val="clear" w:pos="708"/>
        <w:tab w:val="left" w:pos="0" w:leader="none"/>
        <w:tab w:val="left" w:pos="9356" w:leader="none"/>
      </w:tabs>
      <w:ind w:right="-660" w:hanging="0"/>
      <w:jc w:val="center"/>
      <w:outlineLvl w:val="6"/>
    </w:pPr>
    <w:rPr>
      <w:rFonts w:ascii="Arial" w:hAnsi="Arial" w:cs="Arial"/>
      <w:b/>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sz w:val="22"/>
      <w:u w:val="none"/>
    </w:rPr>
  </w:style>
  <w:style w:type="character" w:styleId="WW8Num15z0">
    <w:name w:val="WW8Num15z0"/>
    <w:qFormat/>
    <w:rPr/>
  </w:style>
  <w:style w:type="character" w:styleId="WW8Num16z0">
    <w:name w:val="WW8Num16z0"/>
    <w:qFormat/>
    <w:rPr>
      <w:b w:val="false"/>
      <w:sz w:val="22"/>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aslon Bd BT;Times New Roman" w:hAnsi="Caslon Bd BT;Times New Roman" w:cs="Caslon Bd BT;Times New Roman"/>
      <w:b/>
      <w:sz w:val="28"/>
      <w:lang w:val="es-ES_tradnl"/>
    </w:rPr>
  </w:style>
  <w:style w:type="paragraph" w:styleId="TextBody">
    <w:name w:val="Body Text"/>
    <w:basedOn w:val="Normal"/>
    <w:pPr>
      <w:tabs>
        <w:tab w:val="clear" w:pos="708"/>
        <w:tab w:val="left" w:pos="0" w:leader="none"/>
        <w:tab w:val="left" w:pos="9356" w:leader="none"/>
      </w:tabs>
      <w:ind w:right="-660" w:hanging="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32:00Z</dcterms:created>
  <dc:creator>Fabio </dc:creator>
  <dc:description/>
  <cp:keywords/>
  <dc:language>en-US</dc:language>
  <cp:lastModifiedBy>WinuE</cp:lastModifiedBy>
  <cp:lastPrinted>2000-04-26T17:00:00Z</cp:lastPrinted>
  <dcterms:modified xsi:type="dcterms:W3CDTF">2008-05-21T23:32:00Z</dcterms:modified>
  <cp:revision>2</cp:revision>
  <dc:subject/>
  <dc:title>EJERCICIOS</dc:title>
</cp:coreProperties>
</file>