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6196" w:leader="none"/>
          <w:tab w:val="right" w:pos="12392" w:leader="none"/>
        </w:tabs>
        <w:spacing w:before="0" w:after="0"/>
        <w:jc w:val="center"/>
        <w:outlineLvl w:val="0"/>
        <w:rPr>
          <w:rFonts w:ascii="Courier;Courier New" w:hAnsi="Courier;Courier New" w:cs="Times New Roman"/>
          <w:b/>
          <w:b/>
          <w:bCs/>
          <w:color w:val="FF0000"/>
          <w:kern w:val="2"/>
          <w:sz w:val="48"/>
          <w:szCs w:val="48"/>
        </w:rPr>
      </w:pPr>
      <w:r>
        <w:rPr>
          <w:rFonts w:cs="Times New Roman" w:ascii="Courier;Courier New" w:hAnsi="Courier;Courier New"/>
          <w:b/>
          <w:bCs/>
          <w:color w:val="FF0000"/>
          <w:kern w:val="2"/>
          <w:sz w:val="48"/>
          <w:szCs w:val="48"/>
        </w:rPr>
        <w:t>"El público" de García Lorc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196" w:leader="none"/>
          <w:tab w:val="right" w:pos="12392" w:leader="none"/>
        </w:tabs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48"/>
          <w:szCs w:val="48"/>
        </w:rPr>
      </w:pPr>
      <w:r>
        <w:rPr>
          <w:rFonts w:cs="Times New Roman" w:ascii="Courier;Courier New" w:hAnsi="Courier;Courier New"/>
          <w:b/>
          <w:bCs/>
          <w:color w:val="FF0000"/>
          <w:kern w:val="2"/>
          <w:sz w:val="48"/>
          <w:szCs w:val="48"/>
        </w:rPr>
        <w:t>ULTIMA FUNCIÓN 13 DIC.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Courier New" w:ascii="Courier New" w:hAnsi="Courier New"/>
          <w:b/>
          <w:bCs/>
          <w:kern w:val="2"/>
        </w:rPr>
        <w:t>VERSIÓN Y dIREcCIÓN: ruBEN cOLETtO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 xml:space="preserve">Actores   RuBEN COLETTo, anA pOUSo, LAURa sCHNEIdER, fAbio zIdáN, jUAn sILVA  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 </w:t>
      </w: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iLUMINacIón  -  WALDO  LEón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Courier New" w:cs="Courier New" w:ascii="Courier New" w:hAnsi="Courier New"/>
          <w:b/>
          <w:bCs/>
        </w:rPr>
        <w:t xml:space="preserve"> </w:t>
      </w:r>
      <w:r>
        <w:rPr>
          <w:rFonts w:cs="Courier New" w:ascii="Courier New" w:hAnsi="Courier New"/>
          <w:b/>
          <w:bCs/>
        </w:rPr>
        <w:t>/ vESTUARIo-pILAR DE vERa / gRÁFICA-FOToS eRIKA bERnHARD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</w:rPr>
        <w:t xml:space="preserve">Producción-IndiGO pRODUcCIOnES </w:t>
      </w:r>
      <w:hyperlink r:id="rId2">
        <w:r>
          <w:rPr>
            <w:rStyle w:val="InternetLink"/>
            <w:rFonts w:cs="Courier New" w:ascii="Courier New" w:hAnsi="Courier New"/>
            <w:b/>
            <w:bCs/>
            <w:color w:val="000000"/>
            <w:u w:val="single"/>
          </w:rPr>
          <w:t>indig@montevideo.com.uy</w:t>
        </w:r>
      </w:hyperlink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</w:rPr>
        <w:t>094-33-69-30 613-8352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</w:rPr>
        <w:t>Sábado 21.00 h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</w:rPr>
        <w:t>Espacio casernas del muelle viejo   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</w:rPr>
        <w:t>Rbla portuaria y rbla 25 de agosto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</w:rPr>
        <w:t>916-17-19     reservar (localidades limitadas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-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</w:rPr>
        <w:t>Decuento  del 50% en tarjeta joven, dorada, estudiantes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</w:rPr>
        <w:t>2 X 1 en montevideo.com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  <w:t>2 X 1 en guía del o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[[[{{{ ---+++++-----+++]]}}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</w:rPr>
        <w:t>Dijo la crítica :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</w:rPr>
        <w:t>"El público " arroja luz nueva sobre toda la obra de Lorca y explica un aspecto del importantísimo y polifacético tema el amor en la obra del poeta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+++++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</w:rPr>
        <w:t>"un espectáculo de rara fascinación , que rozó siempre, como debe hacer el arte, la perfección en lo imposible."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Courier New" w:ascii="Courier New" w:hAnsi="Courier New"/>
          <w:b/>
          <w:bCs/>
        </w:rPr>
        <w:t>"La interpretación, muy cuidada por el inspirado director, estuvo a la altura de las dificultades del texto." Jorge Arias (La República, 3/XI/03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bCs/>
        </w:rPr>
        <w:t>||++|||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El encanto de Laura Schneider, la formidable ductilidad tanto mímica como corporal de Fabio Zidán, la refinada expresividad de Ana Pouso, la impresionante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ímica facial de Juan Silva y el natural señorío  escénico del director y adaptador Ruben Colleto, se complementaron impecablemente.” Egon Friedler (Semanario Hebreo ,30/X/03)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[[[[´´´´]]]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“</w:t>
      </w:r>
      <w:r>
        <w:rPr>
          <w:rFonts w:cs="Courier New" w:ascii="Courier New" w:hAnsi="Courier New"/>
          <w:b/>
        </w:rPr>
        <w:t>...todo funciona con la prolijidad de un reloj suizo ,lo que resulta fundamental para la pieza, que cobra una nueva dimensión.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Los personajes se manejan entre la fina línea que  existe entre la realidad y lo onírico, logrando cautivar a los espectadores.”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l trabajo de Ruben Coletto en la direccón general merece una mención especial.”</w:t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Myriam Caprile ( Ultimas noticias , 04/12/03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Light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badi MT Condensed Light;Arial Narrow" w:hAnsi="Abadi MT Condensed Light;Arial Narrow" w:eastAsia="Times New Roman" w:cs="Courier New"/>
      <w:color w:val="auto"/>
      <w:sz w:val="20"/>
      <w:szCs w:val="20"/>
      <w:lang w:val="es-UY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dig@montevideo.com.u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7T16:48:00Z</dcterms:created>
  <dc:creator>Mario</dc:creator>
  <dc:description/>
  <dc:language>en-US</dc:language>
  <cp:lastModifiedBy>Favio</cp:lastModifiedBy>
  <dcterms:modified xsi:type="dcterms:W3CDTF">2004-03-27T16:48:00Z</dcterms:modified>
  <cp:revision>2</cp:revision>
  <dc:subject/>
  <dc:title>  "El público" de García Lorca</dc:title>
</cp:coreProperties>
</file>